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080" w:right="1075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ссийская Федерация</w:t>
      </w:r>
    </w:p>
    <w:p>
      <w:pPr>
        <w:pStyle w:val="Normal"/>
        <w:spacing w:lineRule="auto" w:line="480"/>
        <w:ind w:left="1080" w:right="1075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480"/>
        <w:ind w:left="1080" w:right="1075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Федеральный закон </w:t>
      </w:r>
    </w:p>
    <w:p>
      <w:pPr>
        <w:pStyle w:val="TextBody"/>
        <w:spacing w:lineRule="auto" w:line="480"/>
        <w:ind w:left="1080" w:right="1075" w:hanging="0"/>
        <w:rPr/>
      </w:pPr>
      <w:r>
        <w:rPr/>
        <w:t>«О БЕЗОПАСНОсти теплоснабжения»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ind w:left="900" w:right="895" w:hanging="0"/>
        <w:rPr/>
      </w:pPr>
      <w:r>
        <w:rPr/>
        <w:t>Глава 1. Общие положения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ind w:firstLine="567"/>
        <w:rPr/>
      </w:pPr>
      <w:r>
        <w:rPr/>
        <w:t>Статья 1. Цели настоящего федерального закон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1. Настоящий Федеральный закон принят в целях: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ы жизни и здоровья граждан;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;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имущества физических и юридических лиц, государственного и муниципального имущества. 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2. Применение настоящего Федерального закона в иных целях не допускается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480"/>
        <w:ind w:firstLine="567"/>
        <w:rPr/>
      </w:pPr>
      <w:r>
        <w:rPr/>
        <w:t>Статья 2. Сфера применения настоящего федерального закон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550"/>
        <w:jc w:val="both"/>
        <w:rPr/>
      </w:pPr>
      <w:r>
        <w:rPr>
          <w:sz w:val="28"/>
          <w:szCs w:val="28"/>
        </w:rPr>
        <w:t xml:space="preserve">1. Настоящий федеральный закон является специальным техническим регламентом и принят в соответствии с Федеральным законом «О техническом регулировании». </w:t>
      </w:r>
    </w:p>
    <w:p>
      <w:pPr>
        <w:pStyle w:val="Normal"/>
        <w:spacing w:lineRule="auto" w:line="480"/>
        <w:ind w:firstLine="550"/>
        <w:jc w:val="both"/>
        <w:rPr/>
      </w:pPr>
      <w:r>
        <w:rPr>
          <w:sz w:val="28"/>
          <w:szCs w:val="28"/>
        </w:rPr>
        <w:t>2. Настоящий федеральный закон устанавливает:</w:t>
      </w:r>
    </w:p>
    <w:p>
      <w:pPr>
        <w:pStyle w:val="Normal"/>
        <w:spacing w:lineRule="auto" w:line="480"/>
        <w:ind w:firstLine="550"/>
        <w:jc w:val="both"/>
        <w:rPr/>
      </w:pPr>
      <w:r>
        <w:rPr>
          <w:sz w:val="28"/>
          <w:szCs w:val="28"/>
        </w:rPr>
        <w:t>минимальные необходимые обязательные требования к объекту технического регулирования;</w:t>
      </w:r>
    </w:p>
    <w:p>
      <w:pPr>
        <w:pStyle w:val="Normal"/>
        <w:spacing w:lineRule="auto" w:line="480"/>
        <w:ind w:firstLine="550"/>
        <w:jc w:val="both"/>
        <w:rPr/>
      </w:pPr>
      <w:r>
        <w:rPr>
          <w:sz w:val="28"/>
          <w:szCs w:val="28"/>
        </w:rPr>
        <w:t>правила идентификации объекта технического регулирования для целей применения настоящего Федерального закона;</w:t>
      </w:r>
    </w:p>
    <w:p>
      <w:pPr>
        <w:pStyle w:val="Normal"/>
        <w:spacing w:lineRule="auto" w:line="480"/>
        <w:ind w:firstLine="550"/>
        <w:jc w:val="both"/>
        <w:rPr/>
      </w:pPr>
      <w:r>
        <w:rPr>
          <w:sz w:val="28"/>
          <w:szCs w:val="28"/>
        </w:rPr>
        <w:t>правила и формы оценки соответствия объекта технического регулирования требованиям настоящего Федерального закона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3. Объектами регулирования настоящего федерального закона являются  процессы эксплуатации систем теплоснабжения.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480"/>
        <w:ind w:firstLine="567"/>
        <w:rPr/>
      </w:pPr>
      <w:r>
        <w:rPr/>
        <w:t xml:space="preserve">Статья 3. Основные понятия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Для целей применения настоящего Федерального закона используются следующие основные понятия:</w:t>
      </w:r>
    </w:p>
    <w:p>
      <w:pPr>
        <w:pStyle w:val="ConsNormal"/>
        <w:widowControl/>
        <w:spacing w:lineRule="auto" w:line="4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источник теплоты – теплогенерирующая энергоустановка или их совокупность, в которой производится нагрев теплоносителя за счет передачи теплоты сжигаемого топлива, а также путем электронагрева или другими, в том числе нетрадиционными способами, участвующая в теплоснабжении потребителей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теплоснабжения – состояние, при котором отсутствует недопустимый риск прекращения теплоснабжения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тепловой энергии – лицо, заключившее договор теплоснабжения с теплоснабжающей организацией;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процесс эксплуатации систем теплоснабжения – </w:t>
      </w:r>
      <w:r>
        <w:rPr>
          <w:color w:val="000000"/>
          <w:sz w:val="28"/>
          <w:szCs w:val="28"/>
        </w:rPr>
        <w:t>совокупность действий</w:t>
      </w:r>
      <w:r>
        <w:rPr>
          <w:sz w:val="28"/>
          <w:szCs w:val="28"/>
        </w:rPr>
        <w:t xml:space="preserve"> по реализации, поддержке и восстановлению качества систем теплоснабжения;</w:t>
      </w:r>
    </w:p>
    <w:p>
      <w:pPr>
        <w:pStyle w:val="Normal"/>
        <w:spacing w:lineRule="auto" w:line="48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 теплопотребления – комплекс тепловых энергоустановок с соединительными трубопроводами и (или) тепловыми сетями, которые предназначены для обеспечения одного или нескольких видов тепловой нагрузки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теплоснабжения – совокупность взаимосвязанных источников теплоты, тепловых сетей и систем теплопотребления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оустановка - энергоустановка, предназначенная для производства или преобразования, передачи, накопления, распределения или потребления тепловой энергии и теплоносителя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генерирующая установка – тепловая энергоустановка, предназначенная для выработки тепловой энергии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носитель – движущаяся жидкая или газообразная среда, используемая для осуществления процесса теплообмена;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тепловая сеть – совокупность устройств и сооружений, предназначенных для передачи потребителям и распределения между ними теплоносителя и тепловой энергии;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– организация, осуществляющая теплоснабжение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обеспечение потребителей тепловой энергией;</w:t>
      </w:r>
    </w:p>
    <w:p>
      <w:pPr>
        <w:pStyle w:val="Normal"/>
        <w:spacing w:lineRule="auto" w:line="480"/>
        <w:ind w:firstLine="550"/>
        <w:jc w:val="both"/>
        <w:rPr/>
      </w:pPr>
      <w:r>
        <w:rPr>
          <w:sz w:val="28"/>
          <w:szCs w:val="28"/>
        </w:rPr>
        <w:t>эксплуатация систем теплоснабжения – стадия жизненного цикла систем теплоснабжения, на которой реализуется, поддерживается и восстанавливается их (систем) качество;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эксплуатирующая организация – организация, осуществляющая эксплуатацию системы теплоснабжения или ее отдельного участка (элемента).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480"/>
        <w:ind w:firstLine="567"/>
        <w:rPr/>
      </w:pPr>
      <w:r>
        <w:rPr/>
        <w:t>Статья 4. Правила идентификации объекта технического регулирования для целей применения настоящего Федерального закона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539"/>
        <w:jc w:val="both"/>
        <w:rPr/>
      </w:pPr>
      <w:r>
        <w:rPr>
          <w:sz w:val="28"/>
          <w:szCs w:val="28"/>
        </w:rPr>
        <w:t xml:space="preserve">1. Идентификация объекта технического регулирования для целей применения настоящего Федерального закона осуществляется путем сравнения характеристик процесса и существенных признаков объекта технического регулирования. </w:t>
      </w:r>
    </w:p>
    <w:p>
      <w:pPr>
        <w:pStyle w:val="Normal"/>
        <w:spacing w:lineRule="auto" w:line="480"/>
        <w:ind w:firstLine="539"/>
        <w:jc w:val="both"/>
        <w:rPr/>
      </w:pPr>
      <w:r>
        <w:rPr>
          <w:sz w:val="28"/>
          <w:szCs w:val="28"/>
        </w:rPr>
        <w:t xml:space="preserve">Процесс может быть идентифицирован в качестве объекта технического регулирования, если его характеристики соответствуют всем существенным признакам объекта регулирования. </w:t>
      </w:r>
    </w:p>
    <w:p>
      <w:pPr>
        <w:pStyle w:val="3"/>
        <w:tabs>
          <w:tab w:val="clear" w:pos="708"/>
          <w:tab w:val="left" w:pos="5940" w:leader="none"/>
        </w:tabs>
        <w:spacing w:lineRule="auto" w:line="480"/>
        <w:ind w:left="0" w:firstLine="540"/>
        <w:jc w:val="both"/>
        <w:rPr/>
      </w:pPr>
      <w:r>
        <w:rPr>
          <w:sz w:val="28"/>
          <w:szCs w:val="28"/>
        </w:rPr>
        <w:t>2. Существенными следует считать следующие признак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теплоснабж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тадии жизненного цикла,  на которой реализуется и (или) поддерживается, восстанавливается качество системы теплоснабжения. </w:t>
      </w:r>
    </w:p>
    <w:p>
      <w:pPr>
        <w:pStyle w:val="Normal"/>
        <w:spacing w:lineRule="auto" w:line="480"/>
        <w:ind w:firstLine="539"/>
        <w:jc w:val="both"/>
        <w:rPr/>
      </w:pPr>
      <w:r>
        <w:rPr>
          <w:sz w:val="28"/>
          <w:szCs w:val="28"/>
        </w:rPr>
        <w:t xml:space="preserve">3. Идентификации технологического процесса предшествует идентификация производственного объекта, на котором осуществляется данный процесс. </w:t>
      </w:r>
    </w:p>
    <w:p>
      <w:pPr>
        <w:pStyle w:val="Normal"/>
        <w:spacing w:lineRule="auto" w:line="480"/>
        <w:ind w:firstLine="539"/>
        <w:jc w:val="both"/>
        <w:rPr/>
      </w:pPr>
      <w:r>
        <w:rPr>
          <w:sz w:val="28"/>
          <w:szCs w:val="28"/>
        </w:rPr>
        <w:t>4. Производственный объект может быть идентифицирован в качестве системы теплоснабжения, если его характеристики соответствуют всем нижеприведенным признакам: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ставляет собой совокупность взаимосвязанных источников теплоты, тепловых сетей и систем теплопотреб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выполняет функцию обеспечения потребителей тепловой энергией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ind w:left="900" w:right="895" w:hanging="0"/>
        <w:rPr/>
      </w:pPr>
      <w:r>
        <w:rPr/>
        <w:t>Глава 2. Обязательные требования к объекту регулирования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рганизация эксплуатации систем теплоснабжения</w:t>
      </w:r>
    </w:p>
    <w:p>
      <w:pPr>
        <w:pStyle w:val="Normal"/>
        <w:suppressAutoHyphens w:val="true"/>
        <w:autoSpaceDE w:val="false"/>
        <w:spacing w:lineRule="auto" w:line="480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480"/>
        <w:ind w:firstLine="702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ксплуатации участка (элемента) системы теплоснабжения, находящего в ведении эксплуатирующей организации, в данной организации должна быть создана энергослужба,  укомплектованная квалифицированным теплоэнергетическим персоналом. Допускается осуществлять эксплуатацию персоналом привлеченной специализированной организации. </w:t>
      </w:r>
    </w:p>
    <w:p>
      <w:pPr>
        <w:pStyle w:val="Normal"/>
        <w:suppressAutoHyphens w:val="true"/>
        <w:autoSpaceDE w:val="false"/>
        <w:spacing w:lineRule="auto" w:line="480"/>
        <w:ind w:firstLine="702"/>
        <w:jc w:val="both"/>
        <w:rPr/>
      </w:pPr>
      <w:r>
        <w:rPr>
          <w:sz w:val="28"/>
          <w:szCs w:val="28"/>
        </w:rPr>
        <w:t xml:space="preserve">2. Эксплуатация участка (элемента) системы теплоснабжения должна осуществляться под руководством ответственного лица и его заместителя, назначаемых из числа управленческого персонала и специалистов эксплуатирующей организации распоряжением её руководителя. </w:t>
      </w:r>
    </w:p>
    <w:p>
      <w:pPr>
        <w:pStyle w:val="Normal"/>
        <w:suppressAutoHyphens w:val="true"/>
        <w:autoSpaceDE w:val="false"/>
        <w:spacing w:lineRule="auto" w:line="48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дительным документом руководителя эксплуатирующей организации устанавливаются границы ответственности производственных подразделений за эксплуатацию отдельных тепловых энергоустановок. </w:t>
      </w:r>
    </w:p>
    <w:p>
      <w:pPr>
        <w:pStyle w:val="Normal"/>
        <w:suppressAutoHyphens w:val="true"/>
        <w:autoSpaceDE w:val="false"/>
        <w:spacing w:lineRule="auto" w:line="480"/>
        <w:ind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граничение ответственности за эксплуатацию отдельных участков (элементов) системы теплоснабжения между потребителями тепловой энергии и теплоснабжающими организациями определяется заключенным между ними договором теплоснабжения.</w:t>
      </w:r>
    </w:p>
    <w:p>
      <w:pPr>
        <w:pStyle w:val="Normal"/>
        <w:spacing w:lineRule="auto" w:line="48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ксплуатирующая организация должна обеспечить содержание систем теплоснабжения в работоспособном состоянии в соответствии с требованиями настоящего Федерального закона, требований безопасности  и охраны труда, соблюдение требований промышленной и пожарной безопасности в процессе эксплуатации оборудования и сооружений, а также других нормативно-технических документов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Статья 6. Обеспечение надежного теплоснабжения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1. Теплоснабжающая организация обязана своевременно предпринимать все зависящие от нее меры для обеспечения подачи потребителям тепловой энергии в соответствии с параметрами, установленными договорами теплоснабжения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2. В случаях, когда меры, предпринятые теплоснабжающей организацией в соответствии с пунктом 1 настоящей статьи, недостаточны для обеспечения надежного теплоснабжения, теплоснабжающая организация обязана незамедлительно уведомить об этом потребителей тепловой энергии, указав возможные масштабы, сроки и причины нарушения теплоснабжения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требители тепловой энергии обязаны соблюдать технические условия теплопотребления, установленные договорами теплоснабжения, а при невозможности их соблюдения – незамедлительно уведомить об этом теплоснабжающую организацию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плоснабжающая организация обязана осуществлять систематический контроль за соблюдением потребителями тепловой энергии технических условий теплопотребления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соединение новых потребителей к тепловым сетям тепл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Статья 7. Защита жизни и здоровья людей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1. Эксплуатация систем теплоснабжения должна быть организована так, чтобы она не приводила к возникновению угрозы жизни или здоровью людей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риняты все необходимые меры, предотвращающие следующие опасные последствия: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оги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ывы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ы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вредными веществами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2. Отдельные участки (элементы) тепловой сети, представляющие повышенную опасность для жизни или здоровья людей, должны быть выявлены, ясно обозначены в местах их расположения и защищены от случайного проникновения.  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щита имущества третьих лиц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Эксплуатация систем теплоснабжения должна быть организована так, чтобы она не приводила к повреждению имущества третьих лиц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риняты все необходимые меры, предотвращающие следующие опасные последствия: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имущества вследствие перепадов давления в тепловых сетях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имущества вследствие возникновения вибраций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имущества вследствие потерь теплоносителя из тепловых сетей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повреждение имущества вследствие химического воздействия теплоносителя;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имущества вследствие замерзания теплоносителя в тепловых сетях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Статья 9. Защита окружающей среды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Эксплуатация систем теплоснабжения должна быть организована так, чтобы она не приводила к негативному воздействию на окружающую среду сверх нормативов, установленных техническим законодательством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>Статья 10. Предотвращение и ликвидация аварийных ситуаций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1. Каждая эксплуатирующая организация должна обеспечивать постоянную методическую, техническую и организационную готовность к предотвращению аварийных ситуаций, могущих возникнуть в процессе эксплуатации элемента (участка) системы теплоснабжения, находящегося в ее ведении. 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лучай возникновения аварийных ситуаций в эксплуатирующей организации должен быть разработан и доведен до всех ответственных лиц план ликвидации аварийных ситуаций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ликвидации аварийных ситуаций должен быть согласован с теплоснабжающей организацией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3. Мероприятия теплоснабжающей организации, предусмотренные для ликвидации аварийных ситуаций, затрагивающих надежность теплоснабжения потребителей, должны быть согласованы с соответствующими органами местного самоуправления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4. Ликвидация аварии или ее последствий должна вестись так, чтобы минимизировать возможный ущерб в первую очередь для жизни (здоровья) людей и надежности теплоснабжения, во вторую очередь – для системы теплоснабжения, в третью очередь – для имущества третьих лиц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ind w:left="900" w:right="895" w:hanging="0"/>
        <w:rPr/>
      </w:pPr>
      <w:r>
        <w:rPr/>
        <w:t>Глава 3. Оценка соответствия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ind w:firstLine="567"/>
        <w:rPr/>
      </w:pPr>
      <w:r>
        <w:rPr/>
        <w:t xml:space="preserve">Статья 11. </w:t>
      </w:r>
      <w:r>
        <w:rPr>
          <w:color w:val="000000"/>
        </w:rPr>
        <w:t>Форма</w:t>
      </w:r>
      <w:r>
        <w:rPr/>
        <w:t xml:space="preserve"> и порядок оценки соответствия объекта регулирования требованиям настоящего Федерального закон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оответствия объектов технического регулирования требованиям настоящего Федерального закона осуществляется в форме государственного контроля (надзора).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соответствия объектов технического регулирования требованиям настоящего Федерального закона осуществляется в соответствии с требованиями Федерального закона «О техническом регулировании» и с учетом требований, установленных настоящей статьей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3. Оценка соответствия осуществляется федеральным органом государственной власти в области промышленного надзора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4. Оценка соответствия осуществляется периодически, но не чаще одного раза в три года. 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ind w:left="900" w:right="895" w:hanging="0"/>
        <w:rPr/>
      </w:pPr>
      <w:r>
        <w:rPr/>
        <w:t>Глава 4. Заключительные положения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ind w:firstLine="567"/>
        <w:rPr/>
      </w:pPr>
      <w:r>
        <w:rPr/>
        <w:t xml:space="preserve">Статья 12. Вступление в силу настоящего федерального закона </w:t>
      </w:r>
    </w:p>
    <w:p>
      <w:pPr>
        <w:pStyle w:val="Normal"/>
        <w:spacing w:lineRule="auto" w:line="480"/>
        <w:ind w:firstLine="539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Настоящий федеральный закон вступает в силу по истечении шести месяцев со дня его официального опублик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0" w:leader="none"/>
        <w:tab w:val="left" w:pos="9720" w:leader="none"/>
      </w:tabs>
      <w:spacing w:lineRule="auto" w:line="360"/>
      <w:ind w:left="900" w:right="895" w:hanging="0"/>
      <w:jc w:val="center"/>
      <w:outlineLvl w:val="0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firstLine="567"/>
      <w:jc w:val="both"/>
      <w:outlineLvl w:val="2"/>
    </w:pPr>
    <w:rPr>
      <w:b/>
      <w:bCs/>
      <w:sz w:val="28"/>
      <w:szCs w:val="23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одпункт"/>
    <w:basedOn w:val="Heading3"/>
    <w:qFormat/>
    <w:pPr>
      <w:keepNext w:val="false"/>
      <w:numPr>
        <w:ilvl w:val="0"/>
        <w:numId w:val="0"/>
      </w:numPr>
      <w:tabs>
        <w:tab w:val="clear" w:pos="720"/>
      </w:tabs>
      <w:spacing w:lineRule="auto" w:line="480"/>
      <w:ind w:hanging="0"/>
      <w:outlineLvl w:val="9"/>
    </w:pPr>
    <w:rPr>
      <w:b w:val="false"/>
      <w:bCs w:val="false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5:00Z</dcterms:created>
  <dc:creator>Валера</dc:creator>
  <dc:description/>
  <cp:keywords/>
  <dc:language>en-US</dc:language>
  <cp:lastModifiedBy>NIPR</cp:lastModifiedBy>
  <cp:lastPrinted>2006-12-11T10:06:00Z</cp:lastPrinted>
  <dcterms:modified xsi:type="dcterms:W3CDTF">2007-02-13T07:55:00Z</dcterms:modified>
  <cp:revision>2</cp:revision>
  <dc:subject/>
  <dc:title>РОССИЙСКАЯ ФЕДЕРАЦИЯ</dc:title>
</cp:coreProperties>
</file>