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водка замечаний к проекту специального технического регламент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О безопасности теплоснабжения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118"/>
        <w:gridCol w:w="3178"/>
        <w:gridCol w:w="317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ЕКТ технического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«О безопасности теплоснабжения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редложени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о внесению изменений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  <w:caps/>
              </w:rPr>
              <w:t>(предлагаемая редакция пунктов и статей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втор замеча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ключение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общего характе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оект технического регламента чрезмерно краток и поверхностен. Дополнить проект регламента недостающими требованиями по безопасности теплоснабжения из действующей ведомственной нормативно-технической докумен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Указанные НТД содержат технологические и конструктивные решения, которых, согласно ст. 7 федерального закона  «О техническом регулировании», не должно содержаться в тексте технического регламента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регламента отсутствует статья «Законодательство Российской Федерации и иные нормативные правовые акты о безопасности теплоснабжения», что не соответствует правилам юридической техни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Не существует отдельного законодательства в сфере технического регулирования в области безопасности теплоснабжения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регламента отсутствуют нормы о конкретных способах государственного  контроля (надзора) за безопасностью эксплуатации систем теплоснабжени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 регламенте определено (ст. 11, что формой оценки соответствия является государственный контроль (надзор). Глава 6 федерального закона  «О техническом регулировании» не предусматривает </w:t>
            </w:r>
            <w:r>
              <w:rPr>
                <w:i/>
              </w:rPr>
              <w:t>способов</w:t>
            </w:r>
            <w:r>
              <w:rPr/>
              <w:t xml:space="preserve"> государственного контроля. Кроме того, этой главой установлены правила осуществления государственного контроля (надзора), по этим правилам он и должен осуществляться, о чем в статье 11 проекта и указа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технического регламента юридически некорректно (тавтологично) определены теплоснабжающая организация и эксплуатирующая организация (ст.3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атья 3 проекта устанавливает разные термины, из которых следует, что теплоснабжающая организация осуществляет собственно процесс теплоснабжения, а эксплуатирующая организация –эксплуатацию системы теплоснабжения или ее отдельного участка (элемента)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регламента нет конкретных требований по экологической безопасности теплоснабжения (ст.9)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В действующих нормативно-технических документах отсутствуют специфические требования к эксплуатации систем теплоснабжения, направленные на обеспечение экологической безопасности. В этом смысле процесс эксплуатации систем теплоснабжения должен соответствовать общим нормам экологической безопасности, которые установлены в ином регламенте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звание регламента неполностью соответствует его содержанию. Неясно, почему в проекте регламента отсутствуют требования по безопасности к проектированию, строительству, ремонту, демонтажу теплосете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хническое задание на разработку проекта регламента не предусматривает разработку требований проектирования и строительства  систем теплоснабжения.</w:t>
            </w:r>
          </w:p>
          <w:p>
            <w:pPr>
              <w:pStyle w:val="Normal"/>
              <w:rPr/>
            </w:pPr>
            <w:r>
              <w:rPr/>
              <w:t>После консультаций с РАО "ЕЭС России" решено, что необходим отдельный регламент, рабочее название которого может звучать как «О безопасности систем теплоснабжения», куда и войдут нормы проектирования и строительства тепловых энергоустановок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еплоснабжение промышленного предприятия часто осуществляется как  от внешнего, так и от собственного теплогенерирующего источника. При этом, предприятие одновременно является и потребителем тепловой энергии и теплоснабжающей организацией по отношению к многочисленным, в том числе градообразующим,  субабонентам. Оно же выступает (полностью или частично) и эксплуатирующей организацией. Функции и ответственность за безопасное теплоснабжение должны быть четко разграничены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азграничение функций – не предмет регулирования данного федерального закона. Кроме того, предприятие подпадает под действие настоящего регламента по факту, если оно осуществляет процесс теплоснабжения. При этом оно может быть и эксплуатирующей организацией, и собственником теплогенерирующего источника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игнорируются изменения в организации отношений в области теплоснабжения, вытекающие из Жилищного кодекса РФ, Градостроительного кодекса РФ, Федерального закона от 30.12.2004 № 210-ФЗ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амечание неконкретно. Автор не указал, каким именно нормам жилищного и градостроительного законодательства противоречат нормы настоящего регламента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очередь, необходимо отметить, что закрепленные в Проекте требования, сформулированы в недопустимой абсолютной модальности и в то же время достаточно бессодержательно.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, в соответствии со статьей 7 Проекта «эксплуатация систем теплоснабжения должна быть организована так, чтобы она не приводила к возникновению угрозы жизни или здоровью людей». Однако необходимо понимать, что системы теплоснабжения, в которых используются топливо, оборудование с высоким давлением, теплоносители с высокими температурами,  являются изначально источниками повышенной опасности. Полностью исключать риск возникновения угрозы здоровью людей означает обязать создавать супердорогостоящие системы теплоснабжения, которые и в этом случае не смогут пройти оценку соответствия такому требованию регламента, так как в настоящее время не существует систем и их элементов, которые могли бы быть абсолютно безопасны.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е по характеру требования содержатся и в иных статьях регламента. Данные нормы должны быть сформулированы исходя из анализа и оценки допустимых рисков эксплуатации систем теплоснабжения.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в Проекте содержаться организационные требования, непосредственно не регулирующие безопасность эксплуатации, и требования к процессам взаимодействия теплоснабжающих организаций с потребителями и органами местного самоуправления. В регламенте практически нет ни одного содержательного требования к процессам эксплуатации систем теплоснабжения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инять. Текст требует редактирования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Глава 1. Общие полож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1. Цели настоящего федерального закона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проектом технического регламента цели не соответствуют целям, которые устанавливает ФЗ «О техническом регулировании»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хнические регламенты принимаются в целях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ы жизни или здоровья граждан, имущества физических или юридических лиц, государственного или муниципального имущества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ы окружающей среды, жизни или здоровья животных и растени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упреждения действий, вводящих в заблуждение приобретател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 6 ФЗ «О техническом регулировании»)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корректировать цели принятия технического регламента в соответствии с ФЗ «О техническом регулировании»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Автор поправки считает, что необходимо дополнить цели пунктом о предупреждении действий, вводящих в заблуждение приобретателей. Но данный проект, как регулирующий процесс, не может иметь такой цели, так  как приобретатели могут быть введены в заблуждение только в отношении продукции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Статья 2. Сфера применения настоящего Федерального зако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/>
            </w:pPr>
            <w:r>
              <w:rPr/>
              <w:t>2. Настоящий федеральный закон устанавливает:</w:t>
            </w:r>
          </w:p>
          <w:p>
            <w:pPr>
              <w:pStyle w:val="Normal"/>
              <w:ind w:firstLine="550"/>
              <w:jc w:val="both"/>
              <w:rPr/>
            </w:pPr>
            <w:r>
              <w:rPr/>
              <w:t>минимальные необходимые обязательные требования к объекту технического регулирования;</w:t>
            </w:r>
          </w:p>
          <w:p>
            <w:pPr>
              <w:pStyle w:val="Normal"/>
              <w:ind w:firstLine="550"/>
              <w:jc w:val="both"/>
              <w:rPr/>
            </w:pPr>
            <w:r>
              <w:rPr/>
              <w:t>правила идентификации объекта технического регулирования для целей применения настоящего Федерального закона;</w:t>
            </w:r>
          </w:p>
          <w:p>
            <w:pPr>
              <w:pStyle w:val="Normal"/>
              <w:ind w:firstLine="550"/>
              <w:jc w:val="both"/>
              <w:rPr/>
            </w:pPr>
            <w:r>
              <w:rPr/>
              <w:t>правила и формы оценки соответствия объекта технического регулирования требованиям настоящего Федерального закона.</w:t>
            </w:r>
          </w:p>
          <w:p>
            <w:pPr>
              <w:pStyle w:val="Normal"/>
              <w:ind w:firstLine="5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.2 ст.2 проекта декларируется, что Стандарт устанавливает минимальные необходимые обязательные требования к объекты 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овершенно очевидно, что в этом наборе слов отражаются многие последующие подходы к формулированию требований стандарта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бязательность требований Стандарта очевидна по определению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еобходимость требований к объекту регулирования – условие возникновения Стандарт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аконец – минимизация требований к объекту регулирования – непреложное экономическое услови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ребования Стандарта должны быть необходимыми и достаточными; с этой точки зрения все существенное содержание Стандарта должно быть дополнительно проработано и дополнено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о-первых, речь идет о техническом регламенте, а не о Стандарте. В связи с этим, в нем должны быть сформулированы минимально необходимые требования, а не конкретные конструктивные и технологические решения, которые как раз может предложить Стандарт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 К объекту регулирования настоящего Федерального закона относятся процессы эксплуатации систем теплоснабжения. </w:t>
            </w:r>
          </w:p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мотря на то, что п.2 ст.2 декларирует установление требований к объекту регулирования, объект не указан.</w:t>
            </w:r>
          </w:p>
          <w:p>
            <w:pPr>
              <w:pStyle w:val="Normal"/>
              <w:jc w:val="both"/>
              <w:rPr/>
            </w:pPr>
            <w:r>
              <w:rPr/>
              <w:t>В п.2 той же статьи указывается, что «К объекту регулирования о т н о с я т с я процессы эксплуатации систем теплоснабжения»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е являются объектом регулирования, а лишь относится к нему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процессы эксплуатации» четкого определения не имею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 К объекту регулирования настоящего Федерального закона относятся процессы эксплуатации систем теплоснабжения. </w:t>
            </w:r>
          </w:p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ставляется целесообразным детализировать объекты технического регулирования настоящего технического регламента.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бъект настоящего регламента единый – процесс эксплуатации систем теплоснабжения. А в определении системы теплоснабжения перечислены такие системы: источники теплоты, тепловые сети, системы теплопотребления. Дальнейшей детализации для применения настоящего регламента не требуется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и объектов регулирования названы устройства тепловых сетей, но не названы и сооружения на тепловых сетях, например, насосные перекачивающие станци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 «Гидроэнергетика», Серков В.С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>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 xml:space="preserve">В соответствии со статьей 2 Проекта к объекту регулирования регламента относятся процессы эксплуатации систем теплоснабжения. </w:t>
            </w:r>
          </w:p>
          <w:p>
            <w:pPr>
              <w:pStyle w:val="TextBody"/>
              <w:ind w:firstLine="288"/>
              <w:rPr/>
            </w:pPr>
            <w:r>
              <w:rPr>
                <w:rFonts w:cs="Times New Roman" w:ascii="Times New Roman" w:hAnsi="Times New Roman"/>
              </w:rPr>
              <w:t xml:space="preserve">Действительно, равновесное состояние большинства систем теплоснабжения в России достигнуто в настоящее время за счет существующей системы требований к </w:t>
            </w:r>
            <w:r>
              <w:rPr>
                <w:rFonts w:cs="Times New Roman" w:ascii="Times New Roman" w:hAnsi="Times New Roman"/>
                <w:b/>
              </w:rPr>
              <w:t>эксплуатации</w:t>
            </w:r>
            <w:r>
              <w:rPr>
                <w:rFonts w:cs="Times New Roman" w:ascii="Times New Roman" w:hAnsi="Times New Roman"/>
              </w:rPr>
              <w:t xml:space="preserve"> систем теплоснабжения и, прежде всего, требований к организации аварийно-восстановительных, текущих и капитальных ремонтов (так же как и к элементам системы технического обслуживания и ремонта). Законодательное закрепление этих норм весьма важно. И в этом смысле требования к организации эксплуатации являются определяющими.  </w:t>
            </w:r>
          </w:p>
          <w:p>
            <w:pPr>
              <w:pStyle w:val="TextBody"/>
              <w:ind w:firstLine="288"/>
              <w:rPr/>
            </w:pPr>
            <w:r>
              <w:rPr>
                <w:rFonts w:cs="Times New Roman" w:ascii="Times New Roman" w:hAnsi="Times New Roman"/>
              </w:rPr>
              <w:t xml:space="preserve">Однако </w:t>
            </w:r>
            <w:r>
              <w:rPr>
                <w:rFonts w:cs="Times New Roman" w:ascii="Times New Roman" w:hAnsi="Times New Roman"/>
                <w:b/>
              </w:rPr>
              <w:t>безопасность</w:t>
            </w:r>
            <w:r>
              <w:rPr>
                <w:rFonts w:cs="Times New Roman" w:ascii="Times New Roman" w:hAnsi="Times New Roman"/>
              </w:rPr>
              <w:t xml:space="preserve">, как свойство технического объекта, подлежащего регулированию,  только </w:t>
            </w:r>
            <w:r>
              <w:rPr>
                <w:rFonts w:cs="Times New Roman" w:ascii="Times New Roman" w:hAnsi="Times New Roman"/>
                <w:b/>
              </w:rPr>
              <w:t>поддерживается</w:t>
            </w:r>
            <w:r>
              <w:rPr>
                <w:rFonts w:cs="Times New Roman" w:ascii="Times New Roman" w:hAnsi="Times New Roman"/>
              </w:rPr>
              <w:t xml:space="preserve"> при его эксплуатации, а</w:t>
            </w:r>
            <w:r>
              <w:rPr>
                <w:rFonts w:cs="Times New Roman" w:ascii="Times New Roman" w:hAnsi="Times New Roman"/>
                <w:b/>
              </w:rPr>
              <w:t xml:space="preserve"> закладывается</w:t>
            </w:r>
            <w:r>
              <w:rPr>
                <w:rFonts w:cs="Times New Roman" w:ascii="Times New Roman" w:hAnsi="Times New Roman"/>
              </w:rPr>
              <w:t xml:space="preserve"> при проектировании и </w:t>
            </w:r>
            <w:r>
              <w:rPr>
                <w:rFonts w:cs="Times New Roman" w:ascii="Times New Roman" w:hAnsi="Times New Roman"/>
                <w:b/>
              </w:rPr>
              <w:t>обеспечивается</w:t>
            </w:r>
            <w:r>
              <w:rPr>
                <w:rFonts w:cs="Times New Roman" w:ascii="Times New Roman" w:hAnsi="Times New Roman"/>
              </w:rPr>
              <w:t xml:space="preserve"> при строительстве. Данный регламент является фактически единственным, устанавливающим обязательные требования в сфере теплоснабжения, при этом безопасность в данной отрасли не может гарантироваться только надлежащей эксплуатацией элементов системы теплоснабжения. По данным анализа повреждения на тепловых сетях около 43% всех выявленных повреждений было связано с нарушениями регламентов при строительстве объектов систем теплоснабжения.</w:t>
            </w:r>
          </w:p>
          <w:p>
            <w:pPr>
              <w:pStyle w:val="TextBody"/>
              <w:ind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того, технический прогресс в системах теплоснабжения будет существенно сдерживаться, если все усилия профессионалов будут направлены только на организацию аварийно-восстановительных работ. </w:t>
            </w:r>
          </w:p>
          <w:p>
            <w:pPr>
              <w:pStyle w:val="TextBody"/>
              <w:ind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льшинстве стран, построивших системы централизованного теплоснабжения, в последние 30 лет значительные усилия были направлены на создание систем теплоснабжения с заданными свойствами элементов,  позволяющими осуществлять эксплуатацию без значительных затрат на организацию аварийно-восстановительных работ, а, прежде всего, за счет интеллектуализации структуры управления безопасностью теплоснабжения. В значительной степени централизованные системы теплоснабжения бывших социалистических республик, вступивших в ЕС, были реорганизованы в сторону поддержания безопасности без интенсификации аварийно-восстановительных работ. Как правило, такая реорганизация была выполнена этими странами за счет введения различного рода регламентов (европейских директив), регулирующих процесс проектирования и строительства систем теплоснабжения.</w:t>
            </w:r>
          </w:p>
          <w:p>
            <w:pPr>
              <w:pStyle w:val="TextBody"/>
              <w:ind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м образом, технический регламент «О безопасности теплоснабжения» должен являться комплексным актом технического регулирования в отрасли и устанавливать требования как ко всей совокупности элементов системы теплоснабжения и процессам, обеспечивающим их функционирование, так и устройству и эксплуатации самой системы как единого объекта регулирования.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хническое задание на разработку проекта регламента не предусматривает разработку требований проектирования и строительства  систем теплоснабжения.</w:t>
            </w:r>
          </w:p>
          <w:p>
            <w:pPr>
              <w:pStyle w:val="Normal"/>
              <w:rPr/>
            </w:pPr>
            <w:r>
              <w:rPr/>
              <w:t>После консультаций с РАО "ЕЭС России" решено, что необходим отдельный регламент, рабочее название которого может звучать как «О безопасности систем теплоснабжения», куда и войдут нормы проектирования и строительства тепловых энергоустановок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</w:rPr>
              <w:t xml:space="preserve">Статья 3. Основные понят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варийная ситуация (авария) – технологическое нарушение, угрожающее жизни или здоровью людей, сохранности имущества, окружающей среде или надежности теплоснабжения;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Определение понятия «авария» не соответствует Федеральному закону «О промышленной безопасности опасных производственных объектов» от 21.07.1997 № 116-ФЗ.</w:t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варийная ситуация (авария) – технологическое нарушение, угрожающее жизни или здоровью людей, сохранности имущества, окружающей среде или надежности теплоснабжения;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Определение понятия «авария» не соответствует Федеральному закону «О промышленной безопасности опасных производственных объектов» от 21.07.1997 № 116-ФЗ.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. Правила идентификации объекта технического регулирования для целей применения настоящего Федерального закон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 xml:space="preserve">В настоящей статье правила идентификации не устанавливаются, а дается отсылка к статье 3 настоящего проекта, где должны быть существенные признаки объектов. Однако указанная статья не содержит никаких признаков, тем более существенных. 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Необходимо дать идентификационные признаки объекта технического регулирования.</w:t>
            </w:r>
          </w:p>
          <w:p>
            <w:pPr>
              <w:pStyle w:val="Cons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>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2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Отсутствие четко сформулированного объекта регулирования неизбежно приводит к тому, что п.2 ст.4 в части признания существенными для идентификации объекта регулирования отсылает к статье 3 (данная статья носит название «Основные понятия» и содержит не признаки объекта, а определения применяемых в Регламенте понятий).</w:t>
            </w:r>
          </w:p>
          <w:p>
            <w:pPr>
              <w:pStyle w:val="Cons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2. ОБЯЗАТЕЛЬНЫЕ ТРЕБОВАНИЯ К ОБЪЕКТУ РЕГУЛИРОВАНИЯ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татья 5. Организация эксплуатации систем теплоснабжения.</w:t>
            </w:r>
          </w:p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Организация эксплуатации не может быть объектом технического регулирования.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рганизация эксплуатации и не является объектом регулирования настоящего технического регламента. Это наименование одной из статей проекта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2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ля эксплуатации участка (элемента) системы теплоснабжения, находящего в ведении эксплуатирующей организации, в данной организации должна быть создана энергослужба,  укомплектованная квалифицированным теплоэнергетическим персоналом. Допускается осуществлять эксплуатацию персоналом привлеченной специализированной организации.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 xml:space="preserve">Формулировка </w:t>
            </w:r>
            <w:r>
              <w:rPr>
                <w:i/>
              </w:rPr>
              <w:t>«укомплектованная квалифицированным</w:t>
            </w:r>
            <w:r>
              <w:rPr/>
              <w:t xml:space="preserve"> </w:t>
            </w:r>
            <w:r>
              <w:rPr>
                <w:i/>
              </w:rPr>
              <w:t>теплоэнергетическим персоналом»</w:t>
            </w:r>
            <w:r>
              <w:rPr/>
              <w:t xml:space="preserve"> требует уточнения: имеющим специальное техническое образование, прошедшее обучение и где ?; </w:t>
            </w:r>
            <w:r>
              <w:rPr>
                <w:i/>
              </w:rPr>
              <w:t>укомплектованная</w:t>
            </w:r>
            <w:r>
              <w:rPr/>
              <w:t xml:space="preserve"> – количеством человек по штатному расписанию или наличием  конкретных служб?; 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улировка взята из Правил технической эксплуатации тепловых энергоустановок (п.2.1.1.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2"/>
              <w:jc w:val="both"/>
              <w:rPr/>
            </w:pPr>
            <w:r>
              <w:rPr/>
              <w:t>4. Разграничение ответственности за эксплуатацию отдельных участков (элементов) системы теплоснабжения между потребителями тепловой энергии и теплоснабжающими организациями определяется заключенным между ними договором теплоснабжения.</w:t>
            </w:r>
          </w:p>
          <w:p>
            <w:pPr>
              <w:pStyle w:val="Normal"/>
              <w:suppressAutoHyphens w:val="true"/>
              <w:autoSpaceDE w:val="false"/>
              <w:ind w:firstLine="702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i/>
              </w:rPr>
              <w:t>«Разграничение ответственности за эксплуатацию»</w:t>
            </w:r>
            <w:r>
              <w:rPr/>
              <w:t xml:space="preserve"> К каждому договору теплоснабжения в обязательном порядке должны быть приложены акты или схемы границ балансовой принадлежности сторон.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опросы регулирования положений договора теплоснабжения не являются предметом настоящего регламента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i/>
                <w:i/>
              </w:rPr>
            </w:pPr>
            <w:r>
              <w:rPr>
                <w:i/>
              </w:rPr>
              <w:t>Дополнить статью пунктом следующего содержания:</w:t>
            </w:r>
          </w:p>
          <w:p>
            <w:pPr>
              <w:pStyle w:val="Normal"/>
              <w:ind w:first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луатирующая организация должна обеспечить содержание систем теплоснабжения в работоспособном состоянии в соответствии с требованиями настоящего Федерального закона, требований безопасности  и охраны труда, соблюдение требований промышленной и пожарной безопасности в процессе эксплуатации оборудования и сооружений, а также других нормативно-технических документов. 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(п. 2.2.1. «Правил технической эксплуатации тепловых энергоустановок»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Новолипецкий металлургический комбинат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>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татья 6. Обеспечение надежного теплоснабжения.</w:t>
            </w:r>
          </w:p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тья содержит практически бесполезные указания тип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«</w:t>
            </w:r>
            <w:r>
              <w:rPr>
                <w:i/>
              </w:rPr>
              <w:t>теплоснабжающая организация обязана своевременно предпринимать все зависящие от нее меры</w:t>
            </w:r>
            <w:r>
              <w:rPr/>
              <w:t>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«</w:t>
            </w:r>
            <w:r>
              <w:rPr>
                <w:i/>
              </w:rPr>
              <w:t>потребители тепловой энергии обязаны соблюдать технические условия теплопотребления</w:t>
            </w:r>
            <w:r>
              <w:rPr/>
              <w:t>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«теплоснабжающая организация обязана осуществлять систематический контроль».</w:t>
            </w:r>
          </w:p>
          <w:p>
            <w:pPr>
              <w:pStyle w:val="Normal"/>
              <w:ind w:firstLine="231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анные указания не являются бесполезными, так как обязывают теплоснабжающие организации выполнять определенные действия для обеспечения безопасности процесса. Организация систематического контроля и соблюдение технических условий как раз и являются такими требованиями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 случаях, когда меры, предпринятые теплоснабжающей организацией в соответствии с пунктом 1 настоящей статьи, недостаточны для обеспечения надежного теплоснабжения, теплоснабжающая организация обязана незамедлительно уведомить об этом потребителей тепловой энергии, указав возможные масштабы, сроки и причины нарушения теплоснабжен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Потребители тепловой энергии обязаны соблюдать технические условия теплопотребления, установленные договорами теплоснабжения, а при невозможности их соблюдения – незамедлительно уведомить об этом теплоснабжающую организацию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улировка «Меры, недостаточные для надежного теплоснабжения» не отвечает на вопрос: при каких обстоятельствах теплоснабжающая организация может допустить срыв надежного теплоснабжения? По нашему мнению, это может произойти только в согласованных условиями договора теплоснабжения форс-мажорных обстоятельств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рганизация не вправе допустить срыва надежного теплоснабжения. Но эта норма устанавливает, что должна делать организация в случае наступления такого срыва, то есть на нее возлагаются дополнительные обязанности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 Теплоснабжающая организация обязана осуществлять систематический контроль за соблюдением потребителями тепловой энергии технических условий теплопотреблен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Это - функция соответствующей службы Ростехнадзо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истематический контроль – функция самого предприятия и осуществляется она в интересах самого предприятия.  </w:t>
            </w:r>
          </w:p>
          <w:p>
            <w:pPr>
              <w:pStyle w:val="Normal"/>
              <w:rPr/>
            </w:pPr>
            <w:r>
              <w:rPr/>
              <w:t>Надзорный орган осуществляет контроль на стадии оценки соответствия в виде гос.контроля (надзора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5. Присоединение новых потребителей к тепловым сетям тепл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исоединение новых потребителей к тепловым сетям теплоснабжающей организации допускается только с ее разрешения и после выдачи технических условий. Наличие резерва мощности и увеличение пропускной способности может быть одним из мероприятий выдаваемых Т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улировка взята из Правил технической эксплуатации тепловых энергоустановок (п.6.2.1.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татья 7. Защита жизни и здоровья людей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стоящая статья содержит практически бесполезные указа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« </w:t>
            </w:r>
            <w:r>
              <w:rPr>
                <w:i/>
              </w:rPr>
              <w:t xml:space="preserve">Эксплуатация систем теплоснабжения должна быть организована так, чтобы она не приводила к возникновению угрозы жизни или здоровью людей. 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Должны быть приняты все необходимые меры, предотвращающие следующие опасные последствия: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ожоги;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взрывы;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пожар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отравление вредными веществами</w:t>
            </w:r>
            <w:r>
              <w:rPr/>
              <w:t xml:space="preserve">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бсолютно бесполезный норматив (правильнее лозунг) как для эксплуатанта, так и для контролирующей эксплуатацию организации.</w:t>
            </w:r>
          </w:p>
          <w:p>
            <w:pPr>
              <w:pStyle w:val="Normal"/>
              <w:ind w:firstLine="231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ринять. Текст требует редактирования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Эксплуатация систем теплоснабжения должна быть организована так, чтобы она не приводила к возникновению угрозы жизни или здоровью люд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олжны быть приняты все необходимые меры, предотвращающие следующие опасные последств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жог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рыв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жар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травление вредными веществами.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«Эксплуатация систем теплоснабжения должна быть организована так, чтобы она </w:t>
            </w:r>
            <w:r>
              <w:rPr>
                <w:b/>
                <w:i/>
              </w:rPr>
              <w:t xml:space="preserve">исключала возможность </w:t>
            </w:r>
            <w:r>
              <w:rPr/>
              <w:t xml:space="preserve">возникновения угрозы жизни и здоровья людей. Должны быть приняты все необходимые меры, предотвращающие опасные последствия: </w:t>
            </w:r>
            <w:r>
              <w:rPr>
                <w:b/>
                <w:i/>
              </w:rPr>
              <w:t>травмы, аварии, экологические последствия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. Текст требует редактирования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Отдельные участки (элементы) тепловой сети, представляющие повышенную опасность для жизни или здоровья людей, должны быть выявлены, ясно обозначены в местах их расположения и защищены от случайного проникновения.  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уточнить формулировку: критерии определения участка с повышенной опасностью; способ обозначения (знак, символ – какой? Чему соответствовать?)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злишняя детализация на уровне федерального закона не требуется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татья 8. Защита имущества третьих лиц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стоящая статья содержит практически бесполезные указания тип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Эксплуатация систем теплоснабжения должна быть организована так, чтобы она не приводила к повреждению имущества третьих лиц</w:t>
            </w:r>
            <w:r>
              <w:rPr/>
              <w:t xml:space="preserve">. </w:t>
            </w:r>
          </w:p>
          <w:p>
            <w:pPr>
              <w:pStyle w:val="Normal"/>
              <w:ind w:firstLine="231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ринять. Текст требует редактирования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 Защита окружающей среды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стоящая статья содержит практически бесполезные указа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«</w:t>
            </w:r>
            <w:r>
              <w:rPr>
                <w:i/>
              </w:rPr>
              <w:t>Эксплуатация систем теплоснабжения должна быть организована так, чтобы она не приводила к негативному воздействию на окружающую среду сверх нормативов, установленных техническим законодательством</w:t>
            </w:r>
            <w:r>
              <w:rPr/>
              <w:t xml:space="preserve">»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анные указания не являются бесполезными, так как обязывают теплоснабжающие организации выполнять определенные действия по соблюдению нормативов, установленных техническим законодательством. 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татья 10. Предотвращение и ликвидация аварийных последствий.</w:t>
            </w:r>
          </w:p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едотвращение и ликвидация последствий не является объектом технического регулирования в соответствии с Федеральным законом «О техническом регулировании». Кроме того, не является объектом технического регулирования в соответствии с настоящим проект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татью необходимо исключить.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едотвращение и ликвидация последствий и не являются объектом регулирования настоящего технического регламента. Это наименование одной из статей проекта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Каждая эксплуатирующая организация должна обеспечивать постоянную методическую, техническую и организационную готовность к предотвращению аварийных ситуаций, могущих возникнуть в процессе эксплуатации элемента (участка) системы теплоснабжения, находящегося в ее ведении. 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аждая эксплуатирующая организация должна </w:t>
            </w:r>
            <w:r>
              <w:rPr>
                <w:b/>
                <w:i/>
              </w:rPr>
              <w:t>обеспечивать</w:t>
            </w:r>
            <w:r>
              <w:rPr/>
              <w:t xml:space="preserve"> в пределах своих границ балансовой принадлежности систем теплоснабжения </w:t>
            </w:r>
            <w:r>
              <w:rPr>
                <w:b/>
                <w:i/>
              </w:rPr>
              <w:t>исключение случаев возникновения аварийных ситуаций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Формулировка разработчиков более полная и емкая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Каждая эксплуатирующая организация должна обеспечивать постоянную методическую, техническую и организационную готовность к предотвращению аварийных ситуаций, могущих возникнуть в процессе эксплуатации элемента (участка) системы теплоснабжения, находящегося в ее ведении. 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оснований для выделения в отдельные субъекты эксплуатационных организаций и теплоснабжающих организаций: управляемость процессов, регулируемых Регламентом, от этого только проигрывает. Во всяком случае, реализация п.1 ст.10 входит в тупиковую ситуац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ект устанавливает разные термины, из которых следует, что теплоснабжающая организация осуществляет собственно процесс теплоснабжения, а эксплуатирующая организация –эксплуатацию системы теплоснабжения или ее отдельного участка (элемента)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На случай возникновения аварийных ситуаций в эксплуатирующей организации должен быть разработан и доведен до всех ответственных лиц план ликвидации аварийных ситуац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лан ликвидации аварийных ситуаций должен быть согласован с теплоснабжающей организацией.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В каждой эксплуатирующей организации должен быть составлен план тренировок по ПЛА (что и является методической, технической и организационной готовностью ликвидации аварий). По нашему мнению эксплуатирующая организация должна согласовывать ПЛА с теплоснабжающей организацией  только для очень крупных потребителей тепла, аварии в чьих системах теплоснабжения могут привести к нарушению технологического режима теплоснабжающей организации.</w:t>
            </w:r>
          </w:p>
          <w:p>
            <w:pPr>
              <w:pStyle w:val="Normal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злишняя детализация и применение технологический решений, что недопустимо в техническом регламенте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 Ликвидация аварии или ее последствий должна вестись так, чтобы минимизировать возможный ущерб в первую очередь для жизни (здоровья) людей и надежности теплоснабжения, во вторую очередь – для системы теплоснабжения, в третью очередь – для имущества третьих лиц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удно дать оценку такому фрагменту,  как содержание п.4 ст.10 «предотвращение и ликвидация аварийных ситуаций», который устанавливает три очереди ликвидации аварий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lang w:val="en-US"/>
              </w:rPr>
              <w:t>I</w:t>
            </w:r>
            <w:r>
              <w:rPr/>
              <w:t xml:space="preserve">    - жизнь (здоровье) людей; надежность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lang w:val="en-US"/>
              </w:rPr>
              <w:t>II</w:t>
            </w:r>
            <w:r>
              <w:rPr/>
              <w:t xml:space="preserve">   - системы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lang w:val="en-US"/>
              </w:rPr>
              <w:t>III</w:t>
            </w:r>
            <w:r>
              <w:rPr/>
              <w:t xml:space="preserve">  - имущество третьих лиц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анная статья устанавливает приоритеты при ликвидации аварийных ситуаций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ЛАВА 4. ЗАКЛЮЧИТЕЛЬНЫЕ ПОЛОЖЕНИ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b/>
                <w:b/>
                <w:bCs/>
                <w:caps/>
              </w:rPr>
            </w:pPr>
            <w:r>
              <w:rPr/>
              <w:t>Содержательная часть отсутству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церн </w:t>
            </w:r>
            <w:r>
              <w:rPr>
                <w:b/>
                <w:caps/>
              </w:rPr>
              <w:t>«Росэнергоато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татья устанавливает срок введения в действие регламента, согласно требованиям федерального закона «О техническом регулировании». Если автор поправки считает, что срок введения закона в действие – норма бессодержательная, то он ставит под сомнение всю систему законотворческой деятельности государства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630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4:00Z</dcterms:created>
  <dc:creator>1</dc:creator>
  <dc:description/>
  <cp:keywords/>
  <dc:language>en-US</dc:language>
  <cp:lastModifiedBy>OEM</cp:lastModifiedBy>
  <dcterms:modified xsi:type="dcterms:W3CDTF">2007-02-15T09:15:00Z</dcterms:modified>
  <cp:revision>3</cp:revision>
  <dc:subject/>
  <dc:title>Сводка замечаний к проекту специального технического регламента </dc:title>
</cp:coreProperties>
</file>