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Сводка замечаний к проекту специального технического регламента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О безопасности технических систем</w:t>
      </w:r>
      <w:r>
        <w:rPr>
          <w:b/>
          <w:sz w:val="28"/>
          <w:szCs w:val="28"/>
        </w:rPr>
        <w:t xml:space="preserve"> ДИСПЕТЧЕРСКОГО УПРАВЛЕНИЯ</w:t>
      </w:r>
      <w:r>
        <w:rPr>
          <w:b/>
          <w:cap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118"/>
        <w:gridCol w:w="3178"/>
        <w:gridCol w:w="3178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ЕКТ технического регламент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О безопасности технических систем</w:t>
            </w:r>
            <w:r>
              <w:rPr/>
              <w:t xml:space="preserve"> </w:t>
            </w:r>
            <w:r>
              <w:rPr>
                <w:b/>
              </w:rPr>
              <w:t>ДИСПЕТЧЕРСКОГО УПРАВЛЕНИЯ</w:t>
            </w:r>
            <w:r>
              <w:rPr>
                <w:b/>
                <w:caps/>
              </w:rPr>
              <w:t>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редложения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о внесению изменений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bCs/>
                <w:caps/>
              </w:rPr>
              <w:t>(предлагаемая редакция пунктов и статей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втор замечан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аключение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общего характе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проект технического регламента не содержит самостоятельных объектов технического регулирования. Есть некоторые разрозненные требования к помещениям, телемеханике, средствам связи, автоматике. Рекомендуется рассмотреть вопрос об объединении данного проекта регламента с проектом технического регламента «О безопасности оперативно-диспетчерского управления энергосистемам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й совет по техническому регулированию при Минпромэнерго Росс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частично. Уточнены объекты регулирования. Внесены редакционные изменения по исключению разрозненных требований.</w:t>
            </w:r>
          </w:p>
          <w:p>
            <w:pPr>
              <w:pStyle w:val="Normal"/>
              <w:rPr/>
            </w:pPr>
            <w:r>
              <w:rPr/>
              <w:t>В скорректированном виде ТР представляет собой самостоятельный документ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, являются ли диспетчерские пункты объектом технического регулирования, имея в виду, что обычно это только помещ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й совет по техническому регулированию при Минпромэнерго Росс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. Требования относятся к оборудованию диспетчерских залов и диспетчерских пунктов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гламента крайне фрагментарен. В нём недостаёт требований из действующей ведомственной нормативно-технической документации (в т.ч. ПУЭ и др.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й совет по техническому регулированию при Минпромэнерго Росс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ено. В действующей НТД не найдено пунктов, которые необходимо дополнительно отразить в данном ТР.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крупнить статьи проекта регламента с целью обеспечения удобства пользования документо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й совет по техническому регулированию при Минпромэнерго Росс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ри окончательном редактировани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екте регламента отсутствует статья «Законодательство Российской Федерации и иные нормативные правовые акты о безопасности технических систем диспетчерского управления энергосистемами», что не соответствует правилам юридической техники.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й совет по техническому регулированию при Минпромэнерго Росс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клонить. В правилах юридической техники нет таких требований</w:t>
            </w:r>
            <w:r>
              <w:rPr/>
              <w:t xml:space="preserve">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 проекте регламента отсутствуют нормы о государственном контроле (надзоре) и другие нормы об оценке соответствия эксплуатируемых технических систем диспетчерского управл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й совет по техническому регулированию при Минпромэнерго Росс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ить. Указанный круг вопросов относится к эксплуатации и регламентируется ТР «О безопасности оперативно-диспетчерского управления»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е определены функционально контрольно-надзорные органы, осуществляющие оценку соответствия технических систем диспетчерского управления требованиям настоящего технического регламен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й совет по техническому регулированию при Минпромэнерго Росс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. Статьи 17-19 объединены в одну (новый  № 13). Оценка соответствия объектов регулирования требованиям настоящего ТР и требованиям ТР «О безопасности электроустановок» осуществляется в рамках единой процедуры в порядке, установленном ТР «О безопасности электроустановок»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Регламент содержит требования к некоторым средствам автоматики, которые не являются средствами </w:t>
            </w:r>
            <w:r>
              <w:rPr>
                <w:i/>
                <w:iCs/>
              </w:rPr>
              <w:t>диспетчерского управления</w:t>
            </w:r>
            <w:r>
              <w:rPr/>
              <w:t xml:space="preserve"> энергосистемами (например, устройствам автоматического регулирования возбуждения, напряжения и реактивной мощности, устанавливаемым на объектах электроэнергетики, отдельные виды систем автоматического регулирования частоты и активной мощности и др.). Требования к таким системам должны содержаться в регламентах, устанавливающих требования к техническим системам станций и сетей.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управления реформированием РАО "ЕЭС России"  (ЦУР РАО "ЕЭС России"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.А. Медведев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частично. Оставлены только те требования, которые направлены на решение задач оперативно-диспетчерского управления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п. 3 ст. 2 проекта некорректно в качестве объекта технического регулирования называются «диспетчерские центры, пункты и узлы системы диспетчерского и технологического управления». При этом в главе 2, посвященной указанному вопросу, в соответствии с уже сильно устаревшими Нормами технологического проектирования диспетчерских пунктов и узлов СДТУ энергосистем 1972 г., устанавливаются требования к проектированию помещений, в которых должны располагаться диспетчерские центры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мещения диспетчерских центров, во-первых, не являются техническими системами оперативно-диспетчерского управления, а во-вторых, установление требований к их проектированию и строительству не является предметом технического регулирования в сфере электроэнергетики, поскольку программой разработки технических регламентов, утвержденной распоряжением Правительства РФ от 29.05.2006 № 781-р, предусмотрено принятие специального технического регламента, устанавливающего все необходимые требования к безопасности зданий и других строительных сооружений гражданского и промышленного назначения. Обязательные требования такого регламента должны носить исчерпывающий характер и не могут дублироваться или пересекаться с положениями других регламен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Названные в проекте указанного технического регламента в качестве иных объектов технического регулирования «автоматизированные системы диспетчерского управления», «устройства автоматики и телемеханики энергосистем», «устройства противоаварийной автоматики» </w:t>
            </w:r>
            <w:r>
              <w:rPr>
                <w:b/>
                <w:bCs/>
              </w:rPr>
              <w:t>как продукция</w:t>
            </w:r>
            <w:r>
              <w:rPr/>
              <w:t xml:space="preserve"> также не могут быть отнесены к объектам технического регулирования, поскольку ни требования к программному обеспечению автоматизированных систем диспетчерского управления (ст. 9), ни требования к телесигнализации и телеизмерениям (ст. 12), ни установленные общие требования к противоаварийной автоматике (ст. 13-16) сами по себе </w:t>
            </w:r>
            <w:r>
              <w:rPr>
                <w:b/>
              </w:rPr>
              <w:t>не направлены</w:t>
            </w:r>
            <w:r>
              <w:rPr/>
              <w:t xml:space="preserve"> на защиту жизни и здоровья граждан, имущества физических и юридических лиц, государственного или муниципального имущества, на охрану окружающей среды, жизни или здоровья животных или растений или на предупреждение действий, вводящих в заблуждение приобретателей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Другими словами, программное обеспечение, системы телемеханики и связи и другие, названные в проекте регламента технические системы диспетчерского управления, в отличие, например, от такой продукции как взрывчатые вещества или автотранспортные средства, сами по себе не создают никакой угрозы для безопасности жизни и здоровья граждан или имущества физических и юридических лиц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Кроме того, установление требований к указанным в проекте технического регламента объектам технического регулирования не только не решает вопросов безопасности, но напротив – будет тормозить технологическое развитие оперативно-диспетчерского управления, поскольку конкретные технические требования к указанным объектам непрерывно совершенствуются и изменяются, а форма федерального закона, в которой должен приниматься технический регламент, не позволит реагировать на это с требуемой оперативностью, что или приведет к расхождению нормирования и потребностей реальной деятельности, или будет тормозить технологическое развитие электроэнергетик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месте с тем, неисполнение субъектами электроэнергетики и потребителями электрической энергии установленных требований к системам противоаварийного и режимного управления, системам диспетчерского и технологического управления, системам технологической связи непосредственно влияет на безопасность процесса оперативно-диспетчерского управления для жизни и здоровья граждан, имущества физических и юридических лиц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Так, неиспользование (блокирование использования) субъектами электроэнергетики и потребителями электрической энергии противоаварийной и режимной автоматики или использование автоматики в противоречии с установленными параметрами ее воздействия создает непосредственную угрозу для безопасности оперативно-диспетчерского управл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Данные требования должны быть закреплены в проекте технического регламента «О безопасности оперативно-диспетчерского управления энергосистемами», как обеспечивающие указанную безопасность. Это позволит в полной мере достичь цели этого регламента, а именно – обеспечить защиту жизни и здоровья граждан, имущества физических и юридических лиц, а также государственного и муниципального имущества, а значит, - обеспечить безопасность оперативно-диспетчерского управления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Таким образом, с точки зрения системной реализации заложенного в проекте технического регламента «О безопасности оперативно-диспетчерского управления энергосистемами» подхода к безопасности оперативно-диспетчерского управления как безопасности действия системы оперативно-диспетчерского управления, выстраиваемой субъектами оперативно-диспетчерского управления во взаимодействии с другими субъектами электроэнергетики и потребителями электрической энергии, необходимо часть требований, предусмотренных проектом технического регламента «О безопасности технических систем диспетчерского управления», перенести, с существенной переработкой, в проект технического регламента «О безопасности оперативно-диспетчерского управл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управления реформированием РАО "ЕЭС России"  (ЦУР РАО "ЕЭС России"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.А. Медведев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частично.</w:t>
            </w:r>
          </w:p>
          <w:p>
            <w:pPr>
              <w:pStyle w:val="Normal"/>
              <w:rPr/>
            </w:pPr>
            <w:r>
              <w:rPr/>
              <w:t>Статьи 5-7 сокращены с исключением устаревших и ненужных положений о помещениях, и объединены в одну статью 5.</w:t>
            </w:r>
          </w:p>
          <w:p>
            <w:pPr>
              <w:pStyle w:val="Normal"/>
              <w:rPr/>
            </w:pPr>
            <w:r>
              <w:rPr/>
              <w:t>В отношении средств автоматического управления режимами, средств противоаварийной автоматики оставлены только те требования, которые необходимы диспетчеру для выполнения своих функций. В частности, исключены статьи 13-16, касающиеся противоаварийной автоматики. Вместо этого введена статья (новый № 12), формулирующая общие  требования к устройствам релейной защиты и электроавтоматики, необходимые для обеспечения оперативно-диспетчерского управл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 нашему мнению в скорректированном виде ТР представляет собой самостоятельный документ.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caps/>
              </w:rPr>
            </w:pPr>
            <w:r>
              <w:rPr>
                <w:caps/>
              </w:rPr>
              <w:t>Глава 1. Общие положе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 1. Цели настоящего федерального закона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е проектом технического регламента цели не соответствуют целям, которые устанавливает ФЗ «О техническом регулировании»: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ехнические регламенты принимаются в целях: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ы жизни или здоровья граждан, имущества физических или юридических лиц, государственного или муниципального имущества;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раны окружающей среды, жизни или здоровья животных и растений;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упреждения действий, вводящих в заблуждение приобретателе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 6 ФЗ «О техническом регулировании»)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ткорректировать цели принятия технического регламента в соответствии с ФЗ «О техническом регулировании»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церн </w:t>
            </w:r>
            <w:r>
              <w:rPr>
                <w:b/>
                <w:caps/>
              </w:rPr>
              <w:t>«Росэнергоатом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ить. Цели настоящего ТР соответствуют ФЗ О техническом регулировани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Статья 2. Сфера применения настоящего Федерального зако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Настоящей статьей устанавливаются следующие объекты технического регулирова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диспетчерские центры, пункты и узлы системы диспетчерского и технологического управл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втоматизированные системы диспетчерского управл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стройства автоматики и телемеханики энергосисте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стройства противоаварийной автоматики». 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тем, далее в статье 3 «Основные понятия» устанавливается, что диспетчерскими пунктами (диспетчерскими узлами), диспетчерскими центрами являются структурные подразделения субъекта электроэнергетики, которые не могут быть объектами технических регламентов, так как объектами технического регулирования являются только продукция и процессы (ст.2 ФЗ «О техническом регулирования»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ктам технического регулирования является продукция, в том числе зданиям, строениям и сооружениям, процессы производства, эксплуатации, хранения, перевозки, реализации и утилиз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исключить вышеуказанные объекты технического регулирования (диспетчерские узлы, центры, пункты).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>Кроме того, целесообразно рассмотреть вопрос о включении такого объекта технического регулирования как процесс эксплуатации технических систе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церн </w:t>
            </w:r>
            <w:r>
              <w:rPr>
                <w:b/>
                <w:caps/>
              </w:rPr>
              <w:t>«Росэнергоатом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. </w:t>
            </w:r>
          </w:p>
          <w:p>
            <w:pPr>
              <w:pStyle w:val="Normal"/>
              <w:rPr/>
            </w:pPr>
            <w:r>
              <w:rPr/>
              <w:t>Изменена формулировка объектов технического регулирования.</w:t>
            </w:r>
          </w:p>
          <w:p>
            <w:pPr>
              <w:pStyle w:val="Normal"/>
              <w:rPr/>
            </w:pPr>
            <w:r>
              <w:rPr/>
              <w:t>Определение понятий изменено. Добавлено понятие энергосистем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цесс эксплуатации технических систем рассмотрен в других ТР (О безопасной эксплуатации электроустановок; О безопасности оперативно-диспетчерского управления энергосистемами)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статье 2 Проекта в качестве технических систем, являющихся объектом регулирования регламента, указываются диспетчерские центры, пункты и узлы системы диспетчерского и технологического управления. Однако в определениях, приведенных в статье 3 Проекта, указывается, что диспетчерские центры, пункты и узлы являются структурными подразделениями субъектов электроэнергетики и потребителей. Очевидно, что структурные подразделения организаций никак не могут являться техническими системами и, соответственно, выступать в качестве объекта регулирования данного регламента.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>Также регламент содержит требования к помещениям диспетчерских пунктов, которые, очевидно, не могут входить в состав «технических систем»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управления реформированием РАО "ЕЭС России"  (ЦУР РАО "ЕЭС России"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.А. Медведев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. Внесены изменения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aps/>
              </w:rPr>
            </w:pPr>
            <w:r>
              <w:rPr>
                <w:b/>
              </w:rPr>
              <w:t>Статья 3. Основные понятия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rPr/>
            </w:pPr>
            <w:r>
              <w:rPr/>
              <w:t>Целесообразно дать определение энергосистемы, как ключевого понятия данного проект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церн </w:t>
            </w:r>
            <w:r>
              <w:rPr>
                <w:b/>
                <w:caps/>
              </w:rPr>
              <w:t>«Росэнергоатом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. Добавлено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Статья 4. Правила идентификации объекта технического регулирования для целей применения настоящего ФЗ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в пункте 1 устанавливается, что «продукция может быть идентифицирована в качестве объекта технического регулирования, если ее характеристики соответствуют всем существенным признакам объекта регулирования».  Однако технический регламент не устанавливает не только существенных признаков, но и вообще каких-либо признаков идентификации объектов технического регул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татью 4 необходимо переработать, как не имеющую в данной редакции технического содержания (смысла). 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церн </w:t>
            </w:r>
            <w:r>
              <w:rPr>
                <w:b/>
                <w:caps/>
              </w:rPr>
              <w:t>«Росэнергоатом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лонить. Признаки указаны в статье 3 при определении понятий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Статья 5. Размещение диспетчерских центров, пунктов и узлов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соответствии со статьей 3 настоящего проекта центры, пункты, узлы являются подразделениями, субъектами электроэнергетики, и объектами технического регулирования не могут быть. Необходимо устранить данное юридическое противореч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месте с тем, в статье 5 устанавливаются требования не к субъектам, а в основном к помещениям, в которых будут размещены структурные подразделения. 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Вопрос: целесообразно ли вообще в данном проекте федерального закона устанавливать требования к помещениям, например, такие, как отсутствие колон, и так далее?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церн </w:t>
            </w:r>
            <w:r>
              <w:rPr>
                <w:b/>
                <w:caps/>
              </w:rPr>
              <w:t>«Росэнергоатом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. Терминология уточнена. Исключены  излишние требования к помещениям (статьи 5-7 существенно сокращены и объединены в одну статью 5)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атья 5 содержит требования исключительно к организации деятельности субъектов оперативно-диспетчерского управления и размещения их структурных подразделений, что, естественно, не является объектом регулирования данного регламент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управления реформированием РАО "ЕЭС России"  (ЦУР РАО "ЕЭС России"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.А. Медведев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. Требования отнесены к оборудованию диспетчерских залов и диспетчерских пунктов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атья 7 Проекта пересекается по объекту регулирования со специальным техническим регламентом «О безопасности при нарушении электроснабжения». Кроме того, в данной статье предъявляются требования к системе электроснабжения диспетчерских центров. Вместе с тем, система электроснабжения не указана в качестве объекта регулирования в статье 2 проект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частично. Изменена формулировка (см. п. 5 новой статьи 5)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Статья 15. Автоматическое ограничение снижения и повышения частот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2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. Устройства автоматического ограничения повышения частоты должны действовать на отключение генераторов. Предельное значение повышения частоты должно устанавливаться с учетом регулировочного диапазона генераторов, и во всех случаях не должно превышать 60 Гц.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ействие устройств автоматического ограничения повышения частоты не должно происходить при эксплуатационном повышении частоты и в режиме синхронных качаний. Действие устройств автоматического ограничения повышения частоты не должно приводить к последующему действию устройств автоматического ограничения снижения частоты.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еобходимо уточнить устанавливаемое предельное значение повышения частоты 60 Гц. Откуда взят этот норматив?</w:t>
            </w:r>
          </w:p>
          <w:p>
            <w:pPr>
              <w:pStyle w:val="Normal"/>
              <w:ind w:firstLine="231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церн </w:t>
            </w:r>
            <w:r>
              <w:rPr>
                <w:b/>
                <w:caps/>
              </w:rPr>
              <w:t>«Росэнергоатом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. Излишние требования по противоаварийной автоматике исключены.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ГЛАВА 6 ОЦЕНКА СООТВЕТСТВИЯ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татья 17. Формы оценки соответств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станавливаются формы оценки соответстви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-государственной экспертизы проектной документ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приемки в эксплуатацию после строительства, реконструкци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аким образом, оценка соответствия технических систем диспетчерского управления не должна производиться после приемки в эксплуатацию? Целесообразно ли это?</w:t>
            </w:r>
          </w:p>
          <w:p>
            <w:pPr>
              <w:pStyle w:val="Normal"/>
              <w:ind w:firstLine="5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церн </w:t>
            </w:r>
            <w:r>
              <w:rPr>
                <w:b/>
                <w:caps/>
              </w:rPr>
              <w:t>«Росэнергоатом»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нято. </w:t>
            </w:r>
          </w:p>
          <w:p>
            <w:pPr>
              <w:pStyle w:val="Normal"/>
              <w:rPr/>
            </w:pPr>
            <w:r>
              <w:rPr>
                <w:i/>
              </w:rPr>
              <w:t>Статьи 17-19 объединены в одну (новый  № 13). Оценка соответствия объектов регулирования требованиям настоящего ТР и требованиям ТР «О безопасности электроустановок» осуществляется в рамках единой процедуры в порядке, установленном ТР «О безопасности электроустановок»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соответствии со статьей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17 Проект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о</w:t>
            </w:r>
            <w:r>
              <w:rPr/>
              <w:t>ценка соответствия объектов технического регулирования требованиям регламента осуществляется в формах государственной экспертизы проектной документации и приемки в эксплуатацию после строительства, реконструкции. Таким образом, Проектом предусмотрены формы оценки соответствия только для объектов недвижимости, в то время как большинство технических систем таковыми не являются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управления реформированием РАО "ЕЭС России"  (ЦУР РАО "ЕЭС России"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.А. Медведева 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aps/>
              </w:rPr>
            </w:pPr>
            <w:r>
              <w:rPr>
                <w:b/>
              </w:rPr>
              <w:t>Статья 18.</w:t>
            </w:r>
            <w:r>
              <w:rPr/>
              <w:t xml:space="preserve"> </w:t>
            </w:r>
            <w:r>
              <w:rPr>
                <w:b/>
              </w:rPr>
              <w:t>Порядок проведения государственной экспертизы проектной документаци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станавливается требование «государственная экспертиза проектной документации осуществляется в соответствии с Градостроительным кодексом Российской Федерации».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 </w:t>
            </w:r>
            <w:r>
              <w:rPr/>
              <w:t>Вопрос: возможно ли провести государственную экспертизу технических систем диспетчерского управления на основании Градостроительного комплекс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церн </w:t>
            </w:r>
            <w:r>
              <w:rPr>
                <w:b/>
                <w:caps/>
              </w:rPr>
              <w:t>«Росэнергоатом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(см. мотивировку по замечаниям к ст. 17)</w:t>
            </w:r>
            <w:r>
              <w:rPr>
                <w:vanish/>
              </w:rPr>
              <w:t>отивировку по замечаниям к ст. вовать в ТР.матике исключены. черских пунктов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/>
              <w:t>ГЛАВА 7 ЗАКЛЮЧИТЕЛЬНЫЕ ПОЛОЖЕНИ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е содержит никаких требований к переходному периоду и представляет собой обыкновенную «отписку»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церн </w:t>
            </w:r>
            <w:r>
              <w:rPr>
                <w:b/>
                <w:caps/>
              </w:rPr>
              <w:t>«Росэнергоатом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клонено. Статья должна присутствовать в ТР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630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24:00Z</dcterms:created>
  <dc:creator>1</dc:creator>
  <dc:description/>
  <cp:keywords/>
  <dc:language>en-US</dc:language>
  <cp:lastModifiedBy>Голоднов Юрий Михайлович</cp:lastModifiedBy>
  <dcterms:modified xsi:type="dcterms:W3CDTF">2007-02-13T06:57:00Z</dcterms:modified>
  <cp:revision>1</cp:revision>
  <dc:subject/>
  <dc:title>Сводка замечаний к проекту специального технического регламента </dc:title>
</cp:coreProperties>
</file>