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Сводка замечаний к проекту специального технического регламента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«О безопасности технических систем электрических сетей»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118"/>
        <w:gridCol w:w="3178"/>
        <w:gridCol w:w="3178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ПРОЕКТ технического регламен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«О безопасности технических систем электрических сетей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Предложения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по внесению изменений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bCs/>
                <w:caps/>
              </w:rPr>
              <w:t>(предлагаемая редакция пунктов и статей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втор замечани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Заключение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мечания общего характер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ю в целом необходимо доработать – более конкретно, однозначно, проверить на соответствие сложившейся практике и используемым нормативным документам. Даже с учетом того, что данный регламент носит характер закона и по статусу выше иных нормативных документов, вряд ли целесообразно по неаккуратности толкования терминов перерабатывать после его принятия сложившуюся нормативно-правовую базу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ЗАО «Роскоммунэнерго»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В.В. </w:t>
            </w:r>
            <w:r>
              <w:rPr>
                <w:b/>
              </w:rPr>
              <w:t xml:space="preserve">Михайлов,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Г.М. Скольни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ять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Исключено понятие «линейная автоматика». Исключены также определения понятий «электрооборудование» и «электроустановка», расшифрованные в ТР «О безопасности электроустановок»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указать защитные коридоры для ВЛ и КЛ, недопустимость хозяйственной деятельности, наличия посадок деревьев и т.п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ЗАО «Роскоммунэнерго»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В.В. </w:t>
            </w:r>
            <w:r>
              <w:rPr>
                <w:b/>
              </w:rPr>
              <w:t xml:space="preserve">Михайлов,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Г.М. Скольни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лони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казанные вопросы рассмотрены в ТР «О безопасной эксплуатации электроустановок»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местные выражения типа «должны быть выполнены так, чтобы…» - недопустимы в техническом регламенте. Во всех случаях должно быть однозначное толкование нормы, расстояния и т.д. Возможна ссылка на требование к проектно-сметной документации, но только в исключительных, нетиповых случаях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ЗАО «Роскоммунэнерго»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В.В. </w:t>
            </w:r>
            <w:r>
              <w:rPr>
                <w:b/>
              </w:rPr>
              <w:t xml:space="preserve">Михайлов,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Г.М. Скольни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</w:rPr>
              <w:t>Отклонить</w:t>
            </w:r>
            <w:r>
              <w:rPr/>
              <w:t xml:space="preserve">. </w:t>
            </w:r>
          </w:p>
          <w:p>
            <w:pPr>
              <w:pStyle w:val="Normal"/>
              <w:ind w:left="10" w:hanging="0"/>
              <w:rPr/>
            </w:pPr>
            <w:r>
              <w:rPr/>
              <w:t xml:space="preserve">Такие формулировки допустимы.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становлен адресат требований технического регламента. Большинство положений реализуются на стадии создания или реконструкции объектов электросетевого хозяйства, либо монтажа оборудования, однако захватывают и стадию создания монтируемого оборудования, и стадию эксплуатации объектов. Необходимо дать четкое понимание для правоприменителя, на ком лежат обязанности по соблюдению требований регламента: изготовителях, проектных и строительных организациях, собственниках объекта?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нтр управления реформированием РАО "ЕЭС России"  (ЦУР РАО "ЕЭС России"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Е.А. Медведева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лони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Требования безопасности  технических систем электрических сетей должны осуществлять те, кто осуществляет сооружение и реконструкцию технических систем электрических с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 проекте технического регламента не отражены в полном объёме многие актуальные технические нормативы и требования, действующих нормативно-технических документов (ПУЭ, ПТЭЭП и т.д.) в области электроэнергетики. В частности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статья 12 «3ащита электрических сетей напряжением до 1000В» содержит 9 пунктов. Аналогичного наименования глава 3.1 ПУЭ имеет 19 пункто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- статья 9 «Распределительные устройства напряжением до 1 кВ переменного и до 1,5 кВ постоянного тока» содержит 5 пунктов. С аналогичным наименованием глава 4.1 ПУЭ имеет 23 пункт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Целый ряд требований не отражённых в ПТР являются определяющими в обеспечении безопасной эксплуатации технических систем электрических сетей.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АО «СИБУР Холдинг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лонить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В проекте регламента указаны требования к электроустановкам, но не указаны (как этого требует ФЗ  о ТР) конкретные конструктивные и технологические решения, с помощью которых могут быть реализованы требования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дополнить проект регламента недостающими требованиями из действующей ведомственной нормативно-технической документации (в т.ч. ПУЭ и др.);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ственный совет по техническому регулированию при Минпромэнерго Росс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ять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Основные требования, касающиеся безопасности электрических сетей, учтены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разукрупнить статьи проекта регламента с целью обеспечения удобства пользования документом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ственный совет по техническому регулированию при Минпромэнерго Росс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при окончательном редактировани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 проекте регламента отсутствует статья «Законодательство Российской Федерации и иные нормативные правовые акты о безопасности технических систем электрических сетей», что не соответствует правилам юридической техни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ственный совет по техническому регулированию при Минпромэнерго Росс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</w:rPr>
              <w:t>Отклонить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е существует отдельного федерального законодательства в сфере технического регулирования в области безопасности технических систем электрических сетей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 проекте регламента отсутствуют нормы о государственном  контроле (надзоре) за безопасностью проектирования, строительства, эксплуатации технических систем электрических сете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ственный совет по техническому регулированию при Минпромэнерго Росс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клонить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Cs/>
              </w:rPr>
              <w:t>Согласно ст. 16 о</w:t>
            </w:r>
            <w:r>
              <w:rPr/>
              <w:t xml:space="preserve">ценка соответствия объектов регулирования требованиям настоящего ТР и требованиям ТР «О безопасности электроустановок» осуществляется в рамках единой процедуры в порядке, установленном ТР «О безопасности электроустановок». </w:t>
            </w:r>
          </w:p>
          <w:p>
            <w:pPr>
              <w:pStyle w:val="Normal"/>
              <w:rPr/>
            </w:pPr>
            <w:r>
              <w:rPr/>
              <w:t xml:space="preserve">Кроме того, регламент не предусматривает требований к процессам эксплуатации электросетей, поэтому государственный контроль за эксплуатацией в регламенте не предусмотрен.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 проекте технического регламента не определены субъекты соответствующих правоотношени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ственный совет по техническому регулированию при Минпромэнерго Росс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лони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Требования безопасности  технических систем электрических сетей должны осуществлять те, кто осуществляет сооружение и реконструкцию технических систем электрических сетей и те, кто осуществляет оценку соответствия.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 проекте регламента нет требований о минимально допустимой высоте размещения ЛЭП над автодорогам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ственный совет по техническому регулированию при Минпромэнерго Росс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лони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Эти требования не должны быть в данно регламенте. Они находятся  в ТР «О безопасной эксплуатации электроустановок»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 проекте регламента нет требований по экологической безопасности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ственный совет по техническому регулированию при Минпромэнерго Росс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ить.</w:t>
            </w:r>
          </w:p>
          <w:p>
            <w:pPr>
              <w:pStyle w:val="Normal"/>
              <w:rPr/>
            </w:pPr>
            <w:r>
              <w:rPr/>
              <w:t>В отношении электрических сетей отсутствуют специальные требования по экологической безопасност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caps/>
              </w:rPr>
            </w:pPr>
            <w:r>
              <w:rPr>
                <w:caps/>
              </w:rPr>
              <w:t>Глава 1. Общие положен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Статья 2. Сфера применения настоящего Федерального зако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 соответствии со статьей 2 к объекту регулирования регламента относятся вновь сооружаемые и реконструируемые технические системы электрических сетей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истемы передачи (канализации) электроэнергии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аспределительные устройства и подстанци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торичные систем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и этом терминологическая часть регламента, непосредственно раскрывающая содержание объекта его регулирования, имеет ряд недостатков. Не проведено различие между собственно электрическими сетями и техническими системами электрических сетей. Четко не определено, что такое «вторичные системы электрических сетей». Содержащиеся в статье 3 определения вторичных систем и вторичных цепей содержат логический круг. Некоторые определения не соответствуют устоявшейся практике, сложившейся на основе действовавших ранее нормативных документо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егламент содержит отдельные требования к территории и помещениям, в которых располагаются электроустановки, что выходит за обозначенный предмет регулирова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Необходимо доработать регламент в части определения круга объектов материального мира, на которые он распространяется (возможно, путем перечисления в соответствии с названиями отдельных статей регламента – кабельные линии, воздушные линии электропередачи и т.п.)</w:t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нтр управления реформированием РАО "ЕЭС России"  (ЦУР РАО "ЕЭС России"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Е.А. Медведева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ять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К объекту регулирования отнесены линии электропередачи, распределительные устройства и подстанции.</w:t>
            </w:r>
          </w:p>
          <w:p>
            <w:pPr>
              <w:pStyle w:val="Normal"/>
              <w:rPr/>
            </w:pPr>
            <w:r>
              <w:rPr/>
              <w:t>Понятие «вторичные системы электрических сетей» исключено.</w:t>
            </w:r>
          </w:p>
          <w:p>
            <w:pPr>
              <w:pStyle w:val="Normal"/>
              <w:rPr/>
            </w:pPr>
            <w:r>
              <w:rPr/>
              <w:t>Удалены как не относящиеся к предмету настоящего ТР: п.14 ст.6; некоторые положения п. 1 ст.8; 1-й и 2-й абзацы в п. 4 ст. 10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aps/>
              </w:rPr>
            </w:pPr>
            <w:r>
              <w:rPr/>
              <w:t>4. В отношении отдельных видов технических систем электрических сетей (в том числе систем транспорта, промышленности, связи) техническими регламентами могут быть установлены иные обязательные требования, чем те, которые установлены настоящим Федеральным законом. В этих случаях требования настоящего Федерального закона применяются в части, не противоречащей указанным техническим регламентам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jc w:val="both"/>
              <w:rPr/>
            </w:pPr>
            <w:r>
              <w:rPr/>
              <w:t xml:space="preserve">4. В отношении отдельных видов технических систем электрических сетей (в том числе </w:t>
            </w:r>
            <w:r>
              <w:rPr>
                <w:b/>
              </w:rPr>
              <w:t>входящих в системы транспорта</w:t>
            </w:r>
            <w:r>
              <w:rPr/>
              <w:t>, промышленности, связи) техническими регламентами могут быть установлены иные обязательные требования, чем те, которые установлены настоящим Федеральным законом. В этих случаях требования настоящего Федерального закона применяются в части, не противоречащей указанным техническим регламента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ЗАО «Роскоммунэнерго»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В.В. </w:t>
            </w:r>
            <w:r>
              <w:rPr>
                <w:b/>
              </w:rPr>
              <w:t xml:space="preserve">Михайлов,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Г.М. Скольни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ь.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aps/>
              </w:rPr>
            </w:pPr>
            <w:r>
              <w:rPr>
                <w:b/>
              </w:rPr>
              <w:t xml:space="preserve">Статья 3. Основные понятия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940" w:leader="none"/>
              </w:tabs>
              <w:spacing w:before="0" w:after="0"/>
              <w:ind w:left="0" w:firstLine="360"/>
              <w:rPr/>
            </w:pPr>
            <w:r>
              <w:rPr>
                <w:sz w:val="24"/>
                <w:szCs w:val="24"/>
              </w:rPr>
              <w:t>автоматическое повторное включение – быстрое (в пределах нескольких секунд) восстановление питания потребителей или межсистемных и внутрисистемных связей путем автоматического включения выключателей, отключенных устройствами релейной защиты;</w:t>
            </w:r>
          </w:p>
          <w:p>
            <w:pPr>
              <w:pStyle w:val="Normal"/>
              <w:ind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940" w:leader="none"/>
              </w:tabs>
              <w:spacing w:before="0" w:after="0"/>
              <w:ind w:left="0" w:firstLine="180"/>
              <w:rPr/>
            </w:pPr>
            <w:r>
              <w:rPr>
                <w:sz w:val="24"/>
                <w:szCs w:val="24"/>
              </w:rPr>
              <w:t>Исключить слова «быстрое (в пределах нескольких секунд)»:</w:t>
            </w:r>
          </w:p>
          <w:p>
            <w:pPr>
              <w:pStyle w:val="3"/>
              <w:tabs>
                <w:tab w:val="clear" w:pos="708"/>
                <w:tab w:val="left" w:pos="5940" w:leader="none"/>
              </w:tabs>
              <w:spacing w:before="0" w:after="0"/>
              <w:ind w:left="0" w:firstLine="180"/>
              <w:rPr/>
            </w:pPr>
            <w:r>
              <w:rPr>
                <w:b/>
                <w:sz w:val="24"/>
                <w:szCs w:val="24"/>
              </w:rPr>
              <w:t>автоматическое повторное включение –восстановление питания потребителей или межсистемных и внутрисистемных связей путем автоматического включения выключателей, отключенных устройствами релейной защит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ЗАО «Роскоммунэнерго»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В.В. </w:t>
            </w:r>
            <w:r>
              <w:rPr>
                <w:b/>
              </w:rPr>
              <w:t xml:space="preserve">Михайлов,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Г.М. Скольни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940" w:leader="none"/>
              </w:tabs>
              <w:spacing w:before="0" w:after="0"/>
              <w:ind w:left="0" w:firstLine="360"/>
              <w:rPr/>
            </w:pPr>
            <w:r>
              <w:rPr>
                <w:sz w:val="24"/>
                <w:szCs w:val="24"/>
              </w:rPr>
              <w:t>полупроводниковый преобразователь – комплект полупроводниковых вентилей (неуправляемых или управляемых), смонтированных на рамах или в шкафах, с системой воздушного или водяного охлаждения, а также приборов и аппаратуры, необходимых для пуска и работы преобразователя;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пределение полупроводниковый преобразователь – не раскрыта суть.</w:t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</w:t>
            </w:r>
            <w:r>
              <w:rPr>
                <w:b/>
              </w:rPr>
              <w:t>епартамент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</w:rPr>
              <w:t xml:space="preserve">технического аудита и генеральной инспекции </w:t>
            </w:r>
            <w:r>
              <w:rPr>
                <w:b/>
                <w:caps/>
              </w:rPr>
              <w:t>РАО "ЕЭС Р</w:t>
            </w:r>
            <w:r>
              <w:rPr>
                <w:b/>
              </w:rPr>
              <w:t>оссии</w:t>
            </w:r>
            <w:r>
              <w:rPr>
                <w:b/>
                <w:caps/>
              </w:rPr>
              <w:t>" В.В. К</w:t>
            </w:r>
            <w:r>
              <w:rPr>
                <w:b/>
              </w:rPr>
              <w:t>искач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лонить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Непонятно, что такое суть. Необходимо другое определение? 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940" w:leader="none"/>
              </w:tabs>
              <w:spacing w:before="0" w:after="0"/>
              <w:ind w:left="0" w:firstLine="360"/>
              <w:rPr/>
            </w:pPr>
            <w:r>
              <w:rPr>
                <w:sz w:val="24"/>
                <w:szCs w:val="24"/>
              </w:rPr>
              <w:t>самозапуск – восстановление нормальной работы электропривода без вмешательства персонала после кратковременного перерыва электроснабжения или глубокого (до 25% номинального и ниже) напряжения;</w:t>
            </w:r>
          </w:p>
          <w:p>
            <w:pPr>
              <w:pStyle w:val="Normal"/>
              <w:ind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2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ределении термина «самозапуск» заменить слова «…глубокого (до 25% номинального и ниже) напряжения; » на «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убокого снижения напряж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АО «СИБУР Холдинг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ять</w:t>
            </w:r>
            <w:r>
              <w:rPr/>
              <w:t>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</w:rPr>
            </w:pPr>
            <w:r>
              <w:rPr/>
              <w:t>системы передачи (канализации) электроэнергии – электропроводки, токопроводы, кабельные и воздушные лиги электропередачи, по которым осуществляется передача электроэнергии;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rPr>
                <w:b/>
                <w:b/>
                <w:bCs/>
                <w:caps/>
              </w:rPr>
            </w:pPr>
            <w:r>
              <w:rPr/>
              <w:t>В определении термина «системы передачи (канализации) электроэнергии» заменить слово «…лиги…» на «…линии…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АО «СИБУР Холдинг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ь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Cs/>
              </w:rPr>
              <w:t>электрооборудование</w:t>
            </w:r>
            <w:r>
              <w:rPr/>
              <w:t xml:space="preserve"> – любое оборудование, предназначенное для производства, преобразования, передачи распределения или потребления электроэнергии (в том числе машины, трансформаторы, аппараты, измерительные приборы, устройства защиты, автоматики и передачи информации, кабельная продукция, элементы линий электропередачи и подстанций, электроприемники);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2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ределении термина «электрооборудование» после слов «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ельная проду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» вставить слово «…электропроводки…»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АО «СИБУР Холдинг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понятий «электрооборудование» и «электроустановка» удалены, поскольку они  расшифрованы ТР «О безопасности электроустановок»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caps/>
              </w:rPr>
            </w:pPr>
            <w:r>
              <w:rPr>
                <w:caps/>
              </w:rPr>
              <w:t xml:space="preserve">Глава 2. </w:t>
            </w:r>
            <w:r>
              <w:rPr/>
              <w:t>БЕЗОПАСНОСТЬ СИСТЕМ КАНАЛИЗАЦИИ ЭЛЕКТРОЭНЕРГИ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aps/>
              </w:rPr>
            </w:pPr>
            <w:r>
              <w:rPr>
                <w:b/>
              </w:rPr>
              <w:t>Статья 5. Токопровод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</w:rPr>
            </w:pPr>
            <w:r>
              <w:rPr/>
              <w:t xml:space="preserve">3. </w:t>
            </w:r>
            <w:r>
              <w:rPr>
                <w:color w:val="000000"/>
              </w:rPr>
              <w:t>По всей трассе токопроводов без защитных оболочек должны быть укреплены предупреждающие плакаты по технике безопасности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jc w:val="both"/>
              <w:rPr/>
            </w:pPr>
            <w:r>
              <w:rPr/>
              <w:t>После слов «…</w:t>
            </w:r>
            <w:r>
              <w:rPr>
                <w:color w:val="000000"/>
              </w:rPr>
              <w:t>токопроводов без защитных оболочек»</w:t>
            </w:r>
            <w:r>
              <w:rPr/>
              <w:t xml:space="preserve"> перед словом «</w:t>
            </w:r>
            <w:r>
              <w:rPr>
                <w:color w:val="000000"/>
              </w:rPr>
              <w:t>должны быть</w:t>
            </w:r>
            <w:r>
              <w:rPr/>
              <w:t>…» вставить слова «…через каждые 10-15 м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АО «СИБУР Холдинг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лонить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Конструктивные и технологические решения, которые должны быть в стандартах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aps/>
              </w:rPr>
            </w:pPr>
            <w:r>
              <w:rPr>
                <w:b/>
              </w:rPr>
              <w:t>Статья 6. Кабельные лини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 дополнить требованиями к мерам защиты от механического повреждения при подземной прокладке, глубина прокладки и т.д.</w:t>
            </w:r>
          </w:p>
          <w:p>
            <w:pPr>
              <w:pStyle w:val="Normal"/>
              <w:ind w:firstLine="231"/>
              <w:rPr/>
            </w:pPr>
            <w:r>
              <w:rPr/>
              <w:tab/>
              <w:tab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ЗАО «Роскоммунэнерго»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В.В. </w:t>
            </w:r>
            <w:r>
              <w:rPr>
                <w:b/>
              </w:rPr>
              <w:t xml:space="preserve">Михайлов,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Г.М. Скольни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лонить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Конструктивные и технологические решения, которые должны быть в стандартах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4. Кабельные сооружения и конструкции, на которых укладываются кабели, должны выполняться из несгораемых материалов и должны быть отделены от соседних помещений и соседних кабельных сооружений несгораемыми перегородками и перекрытиями.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Уплотнения (проходки) кабельных линий должны быть огнестойкими и обеспечивать предотвращение проникновения через строительные конструкции пожароопасных факторов, а также локализацию пожара в ограниченном отсеке данной пожарной зоны и уменьшении ущерба в случае его возникновения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Взаимно резервирующие ответственные кабельные линии (силовые, оперативного тока, средств связи, управления, сигнализации, систем пожаротушения) должны прокладываться так, чтобы при пожарах была исключена возможность одновременной потери взаимно резервирующих кабельных линий. 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/>
              <w:t>аменить слова «Уплотнения (проходки)…» на «Проходы…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АО «СИБУР Холдинг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лонить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Общепринятые и используемое в действующих НТД  выражение - «проходки»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5. Каждая кабельная линия должна быть обозначена информационными знакам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ткрыто проложенные кабели, а также все кабельные муфты должны быть снабжены стойкими к воздействию окружающей среды бирками с обозначением номера или наименования линии, номера и даты монтажа муфты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одводные кабельные переходы должны быть обозначены на берегах сигнальными знаками.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ий абзац дополнить следующим предложением: «На кабелях, проложенных в кабельных сооружениях, бирки должны располагаться по длине не реже чем через каждые 50 м»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АО «СИБУР Холдинг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лонить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Могут быть и другие конкретные условия расположения бирок. Конструктивные и технологические решения, которые должны быть в стандартах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14. </w:t>
            </w:r>
            <w:r>
              <w:rPr>
                <w:color w:val="000000"/>
              </w:rPr>
              <w:t>Запрещается принимать в эксплуатацию кабельные помещения и сооружения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>- при наличии строительных и монтажных недоделок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>- п</w:t>
            </w:r>
            <w:r>
              <w:rPr>
                <w:color w:val="000000"/>
                <w:spacing w:val="1"/>
              </w:rPr>
              <w:t xml:space="preserve">ри несоответствии прокладки кабельных линий нормативным документам или выполнении их с отступлением от проекта, или </w:t>
            </w:r>
            <w:r>
              <w:rPr>
                <w:color w:val="000000"/>
                <w:spacing w:val="2"/>
              </w:rPr>
              <w:t>при отсутствии согласования этих отступлений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pacing w:val="2"/>
              </w:rPr>
              <w:t>- б</w:t>
            </w:r>
            <w:r>
              <w:rPr>
                <w:color w:val="000000"/>
              </w:rPr>
              <w:t>ез полного уплотнения всех кабельных линий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>- без работоспособных дренажных устройств и систем пожаротушения (при их наличии по нормам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>- б</w:t>
            </w:r>
            <w:r>
              <w:rPr>
                <w:color w:val="000000"/>
                <w:spacing w:val="7"/>
              </w:rPr>
              <w:t xml:space="preserve">ез противопожарных поясов и перегородок, закрывающихся дверей и других противопожарных </w:t>
            </w:r>
            <w:r>
              <w:rPr>
                <w:color w:val="000000"/>
              </w:rPr>
              <w:t>мероприятий, предусмотренных проектом.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jc w:val="both"/>
              <w:rPr/>
            </w:pPr>
            <w:r>
              <w:rPr/>
              <w:t>После слов «</w:t>
            </w:r>
            <w:r>
              <w:rPr>
                <w:color w:val="000000"/>
              </w:rPr>
              <w:t xml:space="preserve">- без работоспособных» </w:t>
            </w:r>
            <w:r>
              <w:rPr/>
              <w:t>вставить слова «систем вентиляции…»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АО «СИБУР Холдинг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в новой редакции исключен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aps/>
              </w:rPr>
            </w:pPr>
            <w:r>
              <w:rPr>
                <w:b/>
              </w:rPr>
              <w:t>Статья 7. Воздушные линии электропередачи напряжением до 1 к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. Охранные зоны воздушных линий должны соответствовать номинальному напряжению линии и условиям эксплуатации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rPr>
                <w:bCs/>
                <w:caps/>
              </w:rPr>
            </w:pPr>
            <w:r>
              <w:rPr>
                <w:bCs/>
              </w:rPr>
              <w:t>Что значит «соответствовать»?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ЗАО «Роскоммунэнерго»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В.В. </w:t>
            </w:r>
            <w:r>
              <w:rPr>
                <w:b/>
              </w:rPr>
              <w:t xml:space="preserve">Михайлов,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Г.М. Скольни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исключен. Здесь достаточно сказанного в п.2. Конкретная ширина охранной зоны (как и порядок ее использования) приведена  в ТР «О безопасной эксплуатации электроустановок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ответственно изменена нумерация дальнейших пунктов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. Габариты</w:t>
            </w:r>
            <w:r>
              <w:rPr>
                <w:bCs/>
              </w:rPr>
              <w:t xml:space="preserve"> воздушных линий (расстояние от проводов до поверхности земли или воды; до элементов зданий и сооружений; </w:t>
            </w:r>
            <w:r>
              <w:rPr/>
              <w:t>до подземных кабелей, трубопроводов и наземных колонок различного назначения</w:t>
            </w:r>
            <w:r>
              <w:rPr>
                <w:bCs/>
              </w:rPr>
              <w:t>) должны обеспечивать безопасность при эксплуатации воздушных линий и  выбираться с учетом доступности местности, исполнения и назначения зданий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Такой подход недопустим в техническом регламенте. Технический регламент должен содержать конкретные размеры, расстояния линий до земли и т.д. </w:t>
            </w:r>
          </w:p>
          <w:p>
            <w:pPr>
              <w:pStyle w:val="Normal"/>
              <w:ind w:firstLine="360"/>
              <w:rPr/>
            </w:pPr>
            <w:r>
              <w:rPr/>
              <w:tab/>
              <w:t>Аналогичны должны быть расписаны требования к ВЛ более высоких напряжений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ЗАО «Роскоммунэнерго»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В.В. </w:t>
            </w:r>
            <w:r>
              <w:rPr>
                <w:b/>
              </w:rPr>
              <w:t xml:space="preserve">Михайлов,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Г.М. Скольни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лони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десь допустимо. Численные показатели приведены в ТР «О безопасной эксплуатации электроустановок», поскольку за этими показателями надо следить в эксплуатации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. Воздушные линии электропередачи напряжением выше 1 кВ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39"/>
              <w:jc w:val="both"/>
              <w:rPr/>
            </w:pPr>
            <w:r>
              <w:rPr/>
              <w:t xml:space="preserve">Повсеместно отсутствуют нормируемые показатели по конструктивному выполнению воздушных линий электропередачи. В частности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допустимое механическое напряжение в проводах и тросах ВЛ напряжением выше 1000 кВ 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наименьшее допустимое расстояние между проводами ВЛ с подвесными изоляторами при горизонтальном расположении проводов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наименьшее расстояние между проводами или между проводами и тросами пересекающихся ВЛ.</w:t>
            </w:r>
          </w:p>
          <w:p>
            <w:pPr>
              <w:pStyle w:val="Normal"/>
              <w:ind w:firstLine="231"/>
              <w:rPr/>
            </w:pPr>
            <w:r>
              <w:rPr/>
              <w:t>- и т.д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АО «СИБУР Холдинг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клонить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В данном ТР приведен общий подход к определению данных параметров. Численные показатели в данном случае - чисто конструктивное требование, Численные показатели о расстояниях от проводов ВЛ до земли,до землиь приведены в ТР «О безопасной эксплуатации электроустановок», поскольку за этими показателями надо следить в эксплуатации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firstLine="36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39"/>
              <w:jc w:val="both"/>
              <w:rPr/>
            </w:pPr>
            <w:r>
              <w:rPr/>
              <w:t>в ст.8 проекта регламента (требования к воздушным линиям электропередачи напряжением свыше 1 кВ) неполностью определены количественные параметры показателей по безопасн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ственный совет по техническому регулированию при Минпромэнерго Росс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лони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сновные количественные параметры, за которыми необходимо следить в эксплуатации, приведены в ТР «О безопасной эксплуатации электроустановок»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21. При вводе в эксплуатацию на опорах воздушных линий должны быть обозначены: </w:t>
            </w:r>
            <w:r>
              <w:rPr>
                <w:iCs/>
              </w:rPr>
              <w:t>порядковый номер опоры, номер линии или ее условное обозначение (</w:t>
            </w:r>
            <w:r>
              <w:rPr/>
              <w:t xml:space="preserve">на всех опорах); </w:t>
            </w:r>
            <w:r>
              <w:rPr>
                <w:iCs/>
              </w:rPr>
              <w:t>предупреждающие плакаты (</w:t>
            </w:r>
            <w:r>
              <w:rPr/>
              <w:t xml:space="preserve">на всех опорах ВЛ в населенной местности); </w:t>
            </w:r>
            <w:r>
              <w:rPr>
                <w:iCs/>
              </w:rPr>
              <w:t>ширина охранной зоны, обозначение фаз линии, расстояние до кабельной линии связи (</w:t>
            </w:r>
            <w:r>
              <w:rPr/>
              <w:t>на опорах в зависимости от условий эксплуатации).</w:t>
            </w:r>
          </w:p>
          <w:p>
            <w:pPr>
              <w:pStyle w:val="Heading3"/>
              <w:spacing w:before="0" w:after="0"/>
              <w:ind w:first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39"/>
              <w:jc w:val="both"/>
              <w:rPr/>
            </w:pPr>
            <w:r>
              <w:rPr/>
              <w:t>После слов «…</w:t>
            </w:r>
            <w:r>
              <w:rPr>
                <w:iCs/>
              </w:rPr>
              <w:t>ширина охранной зоны…</w:t>
            </w:r>
            <w:r>
              <w:rPr>
                <w:color w:val="000000"/>
              </w:rPr>
              <w:t xml:space="preserve">» </w:t>
            </w:r>
            <w:r>
              <w:rPr/>
              <w:t>вставить слова «…номер телефона владельца ВЛ…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АО «СИБУР Холдинг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ять</w:t>
            </w:r>
            <w:r>
              <w:rPr/>
              <w:t>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aps/>
              </w:rPr>
            </w:pPr>
            <w:r>
              <w:rPr>
                <w:b/>
              </w:rPr>
              <w:t>Статья 10. Распределительные устройства и подстанции напряжением выше 1 к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. Конструкции, на которых установлены электрооборудование, аппараты, токоведущие части и изоляторы, должны выдерживать нагрузки от их веса, тяжения, коммутационных операций, коротких замыканий, воздействия ветра, гололеда, сейсмических воздействий.</w:t>
            </w:r>
          </w:p>
          <w:p>
            <w:pPr>
              <w:pStyle w:val="Normal"/>
              <w:ind w:firstLine="360"/>
              <w:rPr/>
            </w:pPr>
            <w:r>
              <w:rPr/>
              <w:t>Строительные конструкции, доступные для прикосновения персонала, не должны нагреваться от воздействия электрического тока выше 50 °С; недоступные для прикосновения – выше 70 °С.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rPr/>
            </w:pPr>
            <w:r>
              <w:rPr/>
              <w:t xml:space="preserve">п.2. Даются другие нормы по температуре прикосновения, нежели в проекте регламента </w:t>
            </w:r>
            <w:r>
              <w:rPr>
                <w:b/>
                <w:bCs/>
              </w:rPr>
              <w:t xml:space="preserve">«О безопасности высоковольтного электрооборудования» </w:t>
            </w:r>
            <w:r>
              <w:rPr/>
              <w:t>в Ст.8 п.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</w:t>
            </w:r>
            <w:r>
              <w:rPr>
                <w:b/>
              </w:rPr>
              <w:t>епартамент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</w:rPr>
              <w:t xml:space="preserve">технического аудита и генеральной инспекции </w:t>
            </w:r>
            <w:r>
              <w:rPr>
                <w:b/>
                <w:caps/>
              </w:rPr>
              <w:t>РАО "ЕЭС Р</w:t>
            </w:r>
            <w:r>
              <w:rPr>
                <w:b/>
              </w:rPr>
              <w:t>оссии</w:t>
            </w:r>
            <w:r>
              <w:rPr>
                <w:b/>
                <w:caps/>
              </w:rPr>
              <w:t>" В.В. К</w:t>
            </w:r>
            <w:r>
              <w:rPr>
                <w:b/>
              </w:rPr>
              <w:t>искач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лони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оверено. Противоречий нет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8. Распределительные устройства должны быть оборудованы оперативной блокировкой неправильных действий при переключениях в электрических установках (оперативной блокировкой), предназначенной для предотвращения неправильных действий с разъединителями, заземляющими ножами (заземлителями), отделителями и короткозамыкателями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39"/>
              <w:jc w:val="both"/>
              <w:rPr/>
            </w:pPr>
            <w:r>
              <w:rPr/>
              <w:t>После слов «…</w:t>
            </w:r>
            <w:r>
              <w:rPr>
                <w:iCs/>
              </w:rPr>
              <w:t>оперативной блокировкой…</w:t>
            </w:r>
            <w:r>
              <w:rPr>
                <w:color w:val="000000"/>
              </w:rPr>
              <w:t xml:space="preserve">» </w:t>
            </w:r>
            <w:r>
              <w:rPr/>
              <w:t>вставить слово «…от…».</w:t>
            </w:r>
          </w:p>
          <w:p>
            <w:pPr>
              <w:pStyle w:val="Normal"/>
              <w:ind w:firstLine="231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АО «СИБУР Холдинг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ь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ГЛАВА 4. ТРЕБОВАНИЯ К СИСТЕМАМ ЗАЩИТЫ И АВТОМАТИК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rPr>
                <w:b/>
                <w:b/>
                <w:bCs/>
                <w:caps/>
              </w:rPr>
            </w:pPr>
            <w:r>
              <w:rPr/>
              <w:t>Не упоминается требование о наличие в аппаратах РЗА устройств автоматического контроля и самопроверки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</w:t>
            </w:r>
            <w:r>
              <w:rPr>
                <w:b/>
              </w:rPr>
              <w:t>епартамент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</w:rPr>
              <w:t xml:space="preserve">технического аудита и генеральной инспекции </w:t>
            </w:r>
            <w:r>
              <w:rPr>
                <w:b/>
                <w:caps/>
              </w:rPr>
              <w:t>РАО "ЕЭС Р</w:t>
            </w:r>
            <w:r>
              <w:rPr>
                <w:b/>
              </w:rPr>
              <w:t>оссии</w:t>
            </w:r>
            <w:r>
              <w:rPr>
                <w:b/>
                <w:caps/>
              </w:rPr>
              <w:t>" В.В. К</w:t>
            </w:r>
            <w:r>
              <w:rPr>
                <w:b/>
              </w:rPr>
              <w:t>искач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лони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читаем такое упоминание излишним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b/>
              </w:rPr>
              <w:t>Статья 13. Релейная защит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Не даны требования к релейной защите в сетях с повышенными требованиями по безопасности. Не рассмотрены случаи  работы защит от однофазных замыканий на землю в сетях с неглухозаземленной нейтралью, при заземлении последней через низкоомный или высокомный резистор.</w:t>
            </w:r>
          </w:p>
          <w:p>
            <w:pPr>
              <w:pStyle w:val="Normal"/>
              <w:ind w:firstLine="231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</w:t>
            </w:r>
            <w:r>
              <w:rPr>
                <w:b/>
              </w:rPr>
              <w:t>епартамент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</w:rPr>
              <w:t xml:space="preserve">технического аудита и генеральной инспекции </w:t>
            </w:r>
            <w:r>
              <w:rPr>
                <w:b/>
                <w:caps/>
              </w:rPr>
              <w:t>РАО "ЕЭС Р</w:t>
            </w:r>
            <w:r>
              <w:rPr>
                <w:b/>
              </w:rPr>
              <w:t>оссии</w:t>
            </w:r>
            <w:r>
              <w:rPr>
                <w:b/>
                <w:caps/>
              </w:rPr>
              <w:t>" В.В. К</w:t>
            </w:r>
            <w:r>
              <w:rPr>
                <w:b/>
              </w:rPr>
              <w:t>искач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лонить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Изложенные в ТР общие требования считаем достаточными. Конструктивные и технологические решения, которые должны быть в стандартах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6. Защиты в электрических сетях 110 кВ и выше должны иметь устройства блокировки их действия или отстройку по времени при качаниях или асинхронном ходе, если в указанных сетях возможны такие качания или асинхронный ход, при которых защиты могут срабатывать излишне.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лово «…</w:t>
            </w:r>
            <w:r>
              <w:rPr>
                <w:iCs/>
              </w:rPr>
              <w:t>излишне.</w:t>
            </w:r>
            <w:r>
              <w:rPr>
                <w:color w:val="000000"/>
              </w:rPr>
              <w:t xml:space="preserve">» </w:t>
            </w:r>
            <w:r>
              <w:rPr/>
              <w:t>заменить на «…ложно.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АО «СИБУР Холдинг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ь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.  Трансформаторы тока, предназначенные для питания токовых цепей устройств релейной защиты от короткого замыкания, должны иметь погрешность, не превышающую значения, обеспечивающего предотвращение излишних срабатываний защиты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лово «…</w:t>
            </w:r>
            <w:r>
              <w:rPr>
                <w:iCs/>
              </w:rPr>
              <w:t>излишних...</w:t>
            </w:r>
            <w:r>
              <w:rPr>
                <w:color w:val="000000"/>
              </w:rPr>
              <w:t xml:space="preserve">» </w:t>
            </w:r>
            <w:r>
              <w:rPr/>
              <w:t>заменить на «…ложных...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АО «СИБУР Холдинг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ь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4. Линейная автоматика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</w:rPr>
            </w:pPr>
            <w:r>
              <w:rPr/>
              <w:t>наличии запретов на действие автоматического повторного включения п местным условиям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 абзаце 8 пункта 1 заменить слова «…</w:t>
            </w:r>
            <w:r>
              <w:rPr>
                <w:iCs/>
              </w:rPr>
              <w:t>включения п местным...</w:t>
            </w:r>
            <w:r>
              <w:rPr>
                <w:color w:val="000000"/>
              </w:rPr>
              <w:t xml:space="preserve">» </w:t>
            </w:r>
            <w:r>
              <w:rPr/>
              <w:t>заменить на «…</w:t>
            </w:r>
            <w:r>
              <w:rPr>
                <w:iCs/>
              </w:rPr>
              <w:t>включения по местным</w:t>
            </w:r>
            <w:r>
              <w:rPr/>
              <w:t>...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АО «СИБУР Холдинг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ь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6. Должна быть обеспечена должна быть обеспечена однократность действия устройства автоматического ввода резерв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еред словом «…однократность…» исключить слова «должна быть обеспечена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АО «СИБУР Холдинг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ь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caps/>
              </w:rPr>
            </w:pPr>
            <w:r>
              <w:rPr>
                <w:caps/>
              </w:rPr>
              <w:t>Глава 5. Оценка соответств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aps/>
              </w:rPr>
            </w:pPr>
            <w:r>
              <w:rPr>
                <w:b/>
              </w:rPr>
              <w:t xml:space="preserve">Статья 16. Порядок оценки соответствия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 соответствии со статьей 16 проекта оценка соответствия объектов технического регулирования осуществляется в порядке, установленном техническим регламентом «О безопасности электроустановок» и проводится одновременно в рамках единой процедуры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Техническим регламентом «О безопасности электроустановок» предусмотрены две формы оценки соответствия: государственная экспертиза проектной документации и приемка в эксплуатацию после строительства и реконструкции объекта. Необходимо упомянуть, что приемка осуществляется комиссией, создаваемой собственником объекта. Уполномоченный орган государственного контроля (надзора) вправе назначить своего представителя для участия в работе приемочной комиссии, однако это не является для него обязательны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Таким образом, предлагаемые для технического регламента «О безопасности технических систем электрических сетей» формы оценки соответствия имеют следующие существенные недостатк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ценка соответствия происходит только на стадиях проектирования и ввода в эксплуатацию объекта. На стадии эксплуатации оценка соответствия требованиям регламента не проводится. Большинство требований регламента, действительно, реализуются при создании технических систем электрических сетей. Вместе с тем, в регламенте есть и положения, соблюдение которых должно оцениваться в процессе эксплуатации объектов (например, сохранение ширины проходов, сохранение гидроизоляции подвалов и т.п.)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Государство практически отстранено от оценки соответствия рассматриваемому техническому регламенту, поскольку основным субъектом оценки является комиссия, создаваемая собственником энергообъекта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редставляется неудачным отсылочный подход к формулированию форм оценки соответствия. Представляется, что в соответствии с Федеральным законом «О техническом регулировании» они должны быть закреплены в соответствующем техническом регламенте и носить исчерпывающий для данного регламента характер. Это не исключает указания на то, что оценка соответствия требованиям нескольких технических регламентов осуществляется одновременно (во избежание дублирования процедур).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С учетом изложенного, необходимо полностью переработать раздел «Оценка соответствия», изложив все формы и методы оценки в данном регламенте. Необходимо включить государственный контроль (надзор) как форму оценки соответствия отдельных требований, указав номера соответствующих статей и пунктов.  </w:t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нтр управления реформированием РАО "ЕЭС России"  (ЦУР РАО "ЕЭС России"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Е.А. Медведева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ять</w:t>
            </w:r>
            <w:r>
              <w:rPr/>
              <w:t xml:space="preserve"> частично.</w:t>
            </w:r>
          </w:p>
          <w:p>
            <w:pPr>
              <w:pStyle w:val="Normal"/>
              <w:rPr/>
            </w:pPr>
            <w:r>
              <w:rPr/>
              <w:t>Оценка соответствия по-прежнему проводится в рамках оценки соответствия по ТР «О безопасности электроустановок».</w:t>
            </w:r>
          </w:p>
          <w:p>
            <w:pPr>
              <w:pStyle w:val="Normal"/>
              <w:rPr/>
            </w:pPr>
            <w:r>
              <w:rPr/>
              <w:t xml:space="preserve">Но теперь порядок в том регламенте частично изменен. Определен государственный орган, осуществляющий оценку соответствия, установлено, что формой оценки является допуск в эксплуатацию, который оформляется актом о допуске надзорного госоргана после проверки документов и проведения испытаний. </w:t>
            </w:r>
          </w:p>
          <w:p>
            <w:pPr>
              <w:pStyle w:val="Normal"/>
              <w:rPr/>
            </w:pPr>
            <w:r>
              <w:rPr/>
              <w:t xml:space="preserve">При окончательной редакции регламента порядок проведения оценки соответствия будет зеркально продублирован в тексте с указанием, что это единая процедура по двум регламентам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630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23:00Z</dcterms:created>
  <dc:creator>1</dc:creator>
  <dc:description/>
  <cp:keywords/>
  <dc:language>en-US</dc:language>
  <cp:lastModifiedBy>NIPR</cp:lastModifiedBy>
  <dcterms:modified xsi:type="dcterms:W3CDTF">2007-02-13T07:47:00Z</dcterms:modified>
  <cp:revision>16</cp:revision>
  <dc:subject/>
  <dc:title>Сводка замечаний к проекту специального технического регламента </dc:title>
</cp:coreProperties>
</file>