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6"/>
        <w:jc w:val="right"/>
        <w:rPr>
          <w:sz w:val="28"/>
          <w:szCs w:val="28"/>
        </w:rPr>
      </w:pPr>
      <w:r>
        <w:rPr>
          <w:sz w:val="28"/>
          <w:szCs w:val="28"/>
        </w:rPr>
        <w:t>Вносится Правительством</w:t>
      </w:r>
    </w:p>
    <w:p>
      <w:pPr>
        <w:pStyle w:val="Normal"/>
        <w:ind w:right="-18" w:hanging="6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right="-18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8" w:hanging="6"/>
        <w:jc w:val="right"/>
        <w:rPr>
          <w:sz w:val="28"/>
          <w:szCs w:val="28"/>
        </w:rPr>
      </w:pPr>
      <w:r>
        <w:rPr>
          <w:sz w:val="28"/>
          <w:szCs w:val="28"/>
        </w:rPr>
        <w:t>(Версия от февраля)</w:t>
      </w:r>
    </w:p>
    <w:p>
      <w:pPr>
        <w:pStyle w:val="Normal"/>
        <w:ind w:right="-18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8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ind w:right="-18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6"/>
        <w:jc w:val="center"/>
        <w:rPr/>
      </w:pPr>
      <w:r>
        <w:rPr>
          <w:caps/>
          <w:sz w:val="28"/>
          <w:szCs w:val="28"/>
        </w:rPr>
        <w:t xml:space="preserve">«О </w:t>
      </w:r>
      <w:r>
        <w:rPr>
          <w:sz w:val="28"/>
          <w:szCs w:val="28"/>
        </w:rPr>
        <w:t>безопасной эксплуатации гидросооружений и гидротехнического оборудования электрических станций</w:t>
      </w:r>
      <w:r>
        <w:rPr>
          <w:caps/>
          <w:sz w:val="28"/>
          <w:szCs w:val="28"/>
        </w:rPr>
        <w:t>»</w:t>
      </w:r>
    </w:p>
    <w:p>
      <w:pPr>
        <w:pStyle w:val="Normal"/>
        <w:ind w:right="-18" w:hanging="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6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right="-18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8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Цели настоящего Федерального зак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принят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ы жизни и здоровья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щиты имущества физических и юридических лиц, государственного и муниципального иму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менение настоящего Федерального закона в иных целях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фера применения настоящего Федерального зак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1. Настоящий Федеральный закон является специальным техническим регламентом и принят в соответствии с Федеральным законом «О техническом регулировании»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Федеральный закон устанавливает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минимальные необходимые обязательные требования к объекту технического регулирова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авила идентификации объекта технического регулирования для целей применения настоящего Федерального закона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авила и формы оценки соответствия объекта технического регулирования требованиям настоящего Федерального зако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объекту регулирования настоящего Федерального закона относятся процессы эксплуатации гидросооружения и гидротехнического оборудования электрических станций. </w:t>
      </w:r>
    </w:p>
    <w:p>
      <w:pPr>
        <w:pStyle w:val="Normal"/>
        <w:ind w:right="-18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690"/>
        <w:jc w:val="both"/>
        <w:rPr/>
      </w:pPr>
      <w:r>
        <w:rPr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Основные понятия</w:t>
      </w:r>
    </w:p>
    <w:p>
      <w:pPr>
        <w:pStyle w:val="Normal"/>
        <w:ind w:right="-18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" w:firstLine="690"/>
        <w:jc w:val="both"/>
        <w:rPr/>
      </w:pPr>
      <w:r>
        <w:rPr>
          <w:sz w:val="28"/>
          <w:szCs w:val="28"/>
        </w:rPr>
        <w:t>Для целей настоящего Федерального закона наряду с общеизвестными используются следующие понятия:</w:t>
      </w:r>
    </w:p>
    <w:p>
      <w:pPr>
        <w:pStyle w:val="Normal"/>
        <w:ind w:left="-24" w:right="-18" w:firstLine="690"/>
        <w:jc w:val="both"/>
        <w:rPr/>
      </w:pPr>
      <w:r>
        <w:rPr>
          <w:b/>
          <w:bCs/>
          <w:sz w:val="28"/>
          <w:szCs w:val="28"/>
        </w:rPr>
        <w:t>акватория</w:t>
        <w:tab/>
        <w:t xml:space="preserve"> - у</w:t>
      </w:r>
      <w:r>
        <w:rPr>
          <w:sz w:val="28"/>
          <w:szCs w:val="28"/>
        </w:rPr>
        <w:t xml:space="preserve">часток водной поверхности в установленных границах реки или водоема; </w:t>
      </w:r>
    </w:p>
    <w:p>
      <w:pPr>
        <w:pStyle w:val="Normal"/>
        <w:ind w:left="-24" w:right="-18" w:firstLine="690"/>
        <w:jc w:val="both"/>
        <w:rPr/>
      </w:pPr>
      <w:r>
        <w:rPr>
          <w:b/>
          <w:bCs/>
          <w:sz w:val="28"/>
          <w:szCs w:val="28"/>
        </w:rPr>
        <w:t>берма - г</w:t>
      </w:r>
      <w:r>
        <w:rPr>
          <w:sz w:val="28"/>
          <w:szCs w:val="28"/>
        </w:rPr>
        <w:t xml:space="preserve">оризонтальная площадка между откосами уступов нерабочего борта карьера. Различают транспортные, предохранительные и бермы безопасности; 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>бьеф</w:t>
      </w:r>
      <w:r>
        <w:rPr>
          <w:sz w:val="28"/>
          <w:szCs w:val="28"/>
        </w:rPr>
        <w:t xml:space="preserve"> - участок реки или канала, примыкающий к плотине;</w:t>
      </w:r>
    </w:p>
    <w:p>
      <w:pPr>
        <w:pStyle w:val="Heading6"/>
        <w:spacing w:lineRule="auto" w:line="240"/>
        <w:ind w:right="-18" w:firstLine="690"/>
        <w:rPr/>
      </w:pPr>
      <w:r>
        <w:rPr/>
        <w:t xml:space="preserve">водобой - </w:t>
      </w:r>
      <w:r>
        <w:rPr>
          <w:b w:val="false"/>
          <w:bCs w:val="false"/>
        </w:rPr>
        <w:t xml:space="preserve">гидротехническое сооружение в виде бетонной плиты или деревянного настила, расположенное за водосливом или водосбросом. Служит для гашения энергии потока воды и защиты русла реки от опасных размывов; 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водосброс - </w:t>
      </w:r>
      <w:r>
        <w:rPr>
          <w:sz w:val="28"/>
          <w:szCs w:val="28"/>
        </w:rPr>
        <w:t xml:space="preserve">гидротехническое сооружение для пропуска воды, сбрасываемой из верхнего бьефа во избежание его переполнения; 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водохранилище - </w:t>
      </w:r>
      <w:r>
        <w:rPr>
          <w:sz w:val="28"/>
          <w:szCs w:val="28"/>
        </w:rPr>
        <w:t xml:space="preserve">искусственный водоем значительной вместимости, образованный обычно в долине реки водоподпорными сооружениями для регулирования ее стока и дальнейшего использования в народном хозяйстве. Водохранилища могут исключать озера, режим уровней которых искусственно изменяется и регулируется гидротехническими сооружениями. Наиболее отрицательные последствия создания водохранилищ: затопление, заболачивание, подтопление земель и др.; 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гидроаккумулирование - </w:t>
      </w:r>
      <w:r>
        <w:rPr>
          <w:sz w:val="28"/>
          <w:szCs w:val="28"/>
        </w:rPr>
        <w:t>подъем насосами и накопление воды для последующего использования  ее потенциальной энергии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гидроаккумулирующая электростанция. ГАЭС </w:t>
      </w:r>
      <w:r>
        <w:rPr>
          <w:sz w:val="28"/>
          <w:szCs w:val="28"/>
        </w:rPr>
        <w:t>- гидроэлектрическая станция, оборудованная агрегатами для гидроаккумулирования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>гидротехнические сооружения</w:t>
      </w:r>
      <w:r>
        <w:rPr>
          <w:sz w:val="28"/>
          <w:szCs w:val="28"/>
        </w:rPr>
        <w:t xml:space="preserve"> - инженерные сооружения для использования водных ресурсов. Подразделяются на общие: водоподпорные (плотины, дамбы и др.), водопроводящие (каналы, гидротехнические туннели, акведуки и др.), регуляционные, ограждающие и специальные - гидроэнергетические (здания ГЭС, напорные бассейны и др.);</w:t>
      </w:r>
    </w:p>
    <w:p>
      <w:pPr>
        <w:pStyle w:val="Normal"/>
        <w:ind w:right="-18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дротехническое оборудование - </w:t>
      </w:r>
      <w:r>
        <w:rPr>
          <w:color w:val="000000"/>
          <w:sz w:val="28"/>
          <w:szCs w:val="28"/>
        </w:rPr>
        <w:t>совокупность конструкций и механизмов для управления потоками воды, сброса сора и льда, предотвращения попадания рыбы в водоприемник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гидроузел - </w:t>
      </w:r>
      <w:r>
        <w:rPr>
          <w:sz w:val="28"/>
          <w:szCs w:val="28"/>
        </w:rPr>
        <w:t xml:space="preserve">комплекс гидротехнических сооружений, объединенных по расположению и целям их работы; </w:t>
      </w:r>
    </w:p>
    <w:p>
      <w:pPr>
        <w:pStyle w:val="Normal"/>
        <w:ind w:right="-18" w:firstLine="69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гидроэлектростанция (ГЭС) – э</w:t>
      </w:r>
      <w:r>
        <w:rPr>
          <w:sz w:val="28"/>
          <w:szCs w:val="28"/>
        </w:rPr>
        <w:t>лектрическая станция, преобразующая механическую энергию воды в электрическую энергию;</w:t>
      </w:r>
    </w:p>
    <w:p>
      <w:pPr>
        <w:pStyle w:val="Normal"/>
        <w:ind w:right="-18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ивация - </w:t>
      </w:r>
      <w:r>
        <w:rPr>
          <w:sz w:val="28"/>
          <w:szCs w:val="28"/>
        </w:rPr>
        <w:t xml:space="preserve">система водоводов для отвода воды из естественного русла с целью создания сосредоточенного перепада уровней воды; 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дрейсены -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reissenidae</w:t>
      </w:r>
      <w:r>
        <w:rPr>
          <w:sz w:val="28"/>
          <w:szCs w:val="28"/>
        </w:rPr>
        <w:t xml:space="preserve">), семейство двухстворчатых моллюсков. Взрослые формы прикрепляются к подводным предметам при помощи выделяемого дрейсенами  биссуса. Развитие включает стадию свободноплавающей личинки. Обитают главным образом в пресных водах, а также в Каспийском, Аральском и Азовском морях и в опресненных частях Черного моря. Наиболее распространен в пресных водах вид </w:t>
      </w:r>
      <w:r>
        <w:rPr>
          <w:sz w:val="28"/>
          <w:szCs w:val="28"/>
          <w:lang w:val="en-US"/>
        </w:rPr>
        <w:t>Dreissenid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morpha</w:t>
      </w:r>
      <w:r>
        <w:rPr>
          <w:sz w:val="28"/>
          <w:szCs w:val="28"/>
        </w:rPr>
        <w:t xml:space="preserve">, который легко расселяется по речным системам и быстро заселяет новые водоемы (водохранилища); может массами поселяться в гидротехнических сооружениях и нарушать их нормальную работу. Борются с дрейсенами хлорированием воды и окраской сооружений ядовитыми для личинок дрейсены красками; применяют катодную защиту гидротехнических сооружений и  разрабатывают  возможности  применения  ультразвука  для  борьбы  с  личинками; 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дренаж - </w:t>
      </w:r>
      <w:r>
        <w:rPr>
          <w:sz w:val="28"/>
          <w:szCs w:val="28"/>
        </w:rPr>
        <w:t xml:space="preserve">устройства для сбора и отвода профильтровавшихся и подземных вод; </w:t>
      </w:r>
    </w:p>
    <w:p>
      <w:pPr>
        <w:pStyle w:val="Normal"/>
        <w:ind w:right="-18" w:firstLine="69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жор - </w:t>
      </w:r>
      <w:r>
        <w:rPr>
          <w:sz w:val="28"/>
          <w:szCs w:val="28"/>
        </w:rPr>
        <w:t xml:space="preserve">скопление шуги с включением мелкобитого льда в русле реки; вызывает стеснение водного сечения, подъем уровня воды и затопление прибрежных участков; </w:t>
      </w:r>
    </w:p>
    <w:p>
      <w:pPr>
        <w:pStyle w:val="Normal"/>
        <w:ind w:right="-18" w:firstLine="69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нь - </w:t>
      </w:r>
      <w:r>
        <w:rPr>
          <w:sz w:val="28"/>
          <w:szCs w:val="28"/>
        </w:rPr>
        <w:t xml:space="preserve">ограждение на воде для хранения и сортировки леса; плавучая преграда поперёк реки при молевом сплаве леса; 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забереги - </w:t>
      </w:r>
      <w:r>
        <w:rPr>
          <w:sz w:val="28"/>
          <w:szCs w:val="28"/>
        </w:rPr>
        <w:t>полосы льда, смерзшиеся с берегами водных объектов при незамерзшей остальной части акватории;</w:t>
      </w:r>
    </w:p>
    <w:p>
      <w:pPr>
        <w:pStyle w:val="TextBody"/>
        <w:ind w:right="-18" w:firstLine="690"/>
        <w:rPr/>
      </w:pPr>
      <w:r>
        <w:rPr>
          <w:b/>
          <w:bCs/>
          <w:sz w:val="28"/>
          <w:szCs w:val="28"/>
        </w:rPr>
        <w:t xml:space="preserve">затвор гидросооружения - </w:t>
      </w:r>
      <w:r>
        <w:rPr>
          <w:sz w:val="28"/>
          <w:szCs w:val="28"/>
        </w:rPr>
        <w:t xml:space="preserve">подвижная конструкция, предназначенная для закрывания и открывания отверстий гидротехнического сооружения и регулирования пропускаемого расхода воды; 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наряд-допуск - </w:t>
      </w:r>
      <w:r>
        <w:rPr>
          <w:sz w:val="28"/>
          <w:szCs w:val="28"/>
        </w:rPr>
        <w:t>письменное распоряжение на безопасное производство работы, определяющее ее содержание, место, время и условия выполнения, необходимые меры безопасности, состав бригады и лиц, ответственных за безопасность работы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нарядно-допускная система - </w:t>
      </w:r>
      <w:r>
        <w:rPr>
          <w:sz w:val="28"/>
          <w:szCs w:val="28"/>
        </w:rPr>
        <w:t>комплекс организационных и технических мероприятий, обеспечивающих безопасное выполнение работ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обслуживаемая зона - </w:t>
      </w:r>
      <w:r>
        <w:rPr>
          <w:sz w:val="28"/>
          <w:szCs w:val="28"/>
        </w:rPr>
        <w:t>пространство с расположенным в нем оборудованием, сооружениями и устройствами, которые должен обслуживать работающий в процессе трудовой деятельности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обслуживание оборудования - </w:t>
      </w:r>
      <w:r>
        <w:rPr>
          <w:sz w:val="28"/>
          <w:szCs w:val="28"/>
        </w:rPr>
        <w:t>комплекс работ по оперативному и техническому обслуживанию оборудования, включающий эксплуатацию, ремонт, наладку и испытание оборудования, а также пусконаладочные работы на нем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оперативное обслуживание оборудования - </w:t>
      </w:r>
      <w:r>
        <w:rPr>
          <w:sz w:val="28"/>
          <w:szCs w:val="28"/>
        </w:rPr>
        <w:t>комплекс работ:</w:t>
      </w:r>
    </w:p>
    <w:p>
      <w:pPr>
        <w:pStyle w:val="Normal"/>
        <w:ind w:right="-18" w:firstLine="690"/>
        <w:jc w:val="both"/>
        <w:rPr/>
      </w:pPr>
      <w:r>
        <w:rPr>
          <w:sz w:val="28"/>
          <w:szCs w:val="28"/>
        </w:rPr>
        <w:t xml:space="preserve">-   по пуску (вводу в работу) и останову (выводу из работы) оборудования; </w:t>
      </w:r>
    </w:p>
    <w:p>
      <w:pPr>
        <w:pStyle w:val="Normal"/>
        <w:ind w:right="-18" w:firstLine="690"/>
        <w:jc w:val="both"/>
        <w:rPr/>
      </w:pPr>
      <w:r>
        <w:rPr>
          <w:sz w:val="28"/>
          <w:szCs w:val="28"/>
        </w:rPr>
        <w:t>- по ведению требуемого режима работы оборудования (производству переключении и осмотров оборудования);</w:t>
      </w:r>
    </w:p>
    <w:p>
      <w:pPr>
        <w:pStyle w:val="Normal"/>
        <w:ind w:left="360" w:right="-18" w:firstLine="690"/>
        <w:jc w:val="both"/>
        <w:rPr>
          <w:sz w:val="28"/>
          <w:szCs w:val="28"/>
        </w:rPr>
      </w:pPr>
      <w:r>
        <w:rPr>
          <w:sz w:val="28"/>
          <w:szCs w:val="28"/>
        </w:rPr>
        <w:t>-  по подготовке к ремонту оборудования (подготовка рабочего места)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охрана труда - </w:t>
      </w:r>
      <w:r>
        <w:rPr>
          <w:sz w:val="28"/>
          <w:szCs w:val="28"/>
        </w:rPr>
        <w:t>система сохранения жизни и здоровья работников в процессе трудовой деятельности, включающа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подготовка рабочего места - </w:t>
      </w:r>
      <w:r>
        <w:rPr>
          <w:sz w:val="28"/>
          <w:szCs w:val="28"/>
        </w:rPr>
        <w:t>выполнение технических мероприятий по обеспечению безопасного проведения работы на рабочем месте до ее начала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подземные сооружения - </w:t>
      </w:r>
      <w:r>
        <w:rPr>
          <w:sz w:val="28"/>
          <w:szCs w:val="28"/>
        </w:rPr>
        <w:t>расположенные в земле ниже поверхности грунта каналы, коллекторы, водоводы, камеры, шахты, туннели и колодцы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постоянное рабочее место - </w:t>
      </w:r>
      <w:r>
        <w:rPr>
          <w:sz w:val="28"/>
          <w:szCs w:val="28"/>
        </w:rPr>
        <w:t>место, на котором работающий находится большую часть своего рабочего времени или более 2 ч непрерывно. Если при этом работа осуществляется в разных пунктах рабочей зоны, постоянным рабочим местом считается вся рабочая зона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потерна - </w:t>
      </w:r>
      <w:r>
        <w:rPr>
          <w:sz w:val="28"/>
          <w:szCs w:val="28"/>
        </w:rPr>
        <w:t>продольная галерея в бетонных и железобетонных гидротехнических сооружениях, воспринимающих напор. Служит для отвода воды, собираемой системой дренажа основания и тела сооружения. Потерну используют также для наблюдения за состоянием внутренних частей сооружения, служебного сообщения между берегами, ремонтных работ (цементации), установки измерительных приборов;</w:t>
      </w:r>
    </w:p>
    <w:p>
      <w:pPr>
        <w:pStyle w:val="Normal"/>
        <w:ind w:right="-18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ивная электростанция - </w:t>
      </w:r>
      <w:r>
        <w:rPr>
          <w:sz w:val="28"/>
          <w:szCs w:val="28"/>
        </w:rPr>
        <w:t xml:space="preserve">гидроэлектрическая станция, использующая энергию морских приливов и отливов; 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производитель работ - </w:t>
      </w:r>
      <w:r>
        <w:rPr>
          <w:sz w:val="28"/>
          <w:szCs w:val="28"/>
        </w:rPr>
        <w:t>руководитель бригады при выполнении работы по наряду или распоряжению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работник - </w:t>
      </w:r>
      <w:r>
        <w:rPr>
          <w:sz w:val="28"/>
          <w:szCs w:val="28"/>
        </w:rPr>
        <w:t>физическое лицо, работающее в организации на основе трудового договора (контракта)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рабочая зона - </w:t>
      </w:r>
      <w:r>
        <w:rPr>
          <w:sz w:val="28"/>
          <w:szCs w:val="28"/>
        </w:rPr>
        <w:t>пространство, ограниченное по высоте 2 м над уровнем пола или площадки, на которых находятся места постоянного или непостоянного (временного) пребывания работающих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рабочее место - </w:t>
      </w:r>
      <w:r>
        <w:rPr>
          <w:sz w:val="28"/>
          <w:szCs w:val="28"/>
        </w:rPr>
        <w:t>все места, где работник должен находиться или куда  ему необходимо следовать в связи с его работой, прямо или косвенно находящиеся под контролем работодателя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на высоте - </w:t>
      </w:r>
      <w:r>
        <w:rPr>
          <w:sz w:val="28"/>
          <w:szCs w:val="28"/>
        </w:rPr>
        <w:t>работы, при выполнении которых работник находится на высоте 1,3 м и более от поверхности грунта, перекрытия или рабочего настила и на расстоянии менее 2 м от границы перепада по высоте, не имеющей ограждения;</w:t>
      </w:r>
    </w:p>
    <w:p>
      <w:pPr>
        <w:pStyle w:val="Normal"/>
        <w:ind w:right="-18" w:firstLine="690"/>
        <w:rPr/>
      </w:pPr>
      <w:r>
        <w:rPr>
          <w:b/>
          <w:bCs/>
          <w:sz w:val="28"/>
          <w:szCs w:val="28"/>
        </w:rPr>
        <w:t xml:space="preserve">распоряжение - </w:t>
      </w:r>
      <w:r>
        <w:rPr>
          <w:sz w:val="28"/>
          <w:szCs w:val="28"/>
        </w:rPr>
        <w:t>устное задание на безопасное выполнение работы, определяющее ее место, содержание и время, а также лицо (лица), которому (которым) поручена эта работа;</w:t>
      </w:r>
    </w:p>
    <w:p>
      <w:pPr>
        <w:pStyle w:val="Normal"/>
        <w:ind w:right="-18" w:firstLine="69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- </w:t>
      </w:r>
      <w:r>
        <w:rPr>
          <w:sz w:val="28"/>
          <w:szCs w:val="28"/>
        </w:rPr>
        <w:t>комплекс работ по восстановлению исправности или работоспособности оборудования;</w:t>
      </w:r>
    </w:p>
    <w:p>
      <w:pPr>
        <w:pStyle w:val="Normal"/>
        <w:ind w:right="-18" w:firstLine="690"/>
        <w:rPr/>
      </w:pPr>
      <w:r>
        <w:rPr>
          <w:b/>
          <w:bCs/>
          <w:sz w:val="28"/>
          <w:szCs w:val="28"/>
        </w:rPr>
        <w:t xml:space="preserve">рисберма - </w:t>
      </w:r>
      <w:r>
        <w:rPr>
          <w:sz w:val="28"/>
          <w:szCs w:val="28"/>
        </w:rPr>
        <w:t xml:space="preserve">(нидерл. rijsberm), укрепленный участок русла реки в нижнем бьефе (за водобоем) водосбросного гидротехнического сооружения. Защищает русло от размыва, выравнивает скорость потока и др.; 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>тепловая электростанция (ТЭС) - э</w:t>
      </w:r>
      <w:r>
        <w:rPr>
          <w:sz w:val="28"/>
          <w:szCs w:val="28"/>
        </w:rPr>
        <w:t>лектростанция, преобразующая химическую энергию топлива в электрическую энергию или электрическую энергию и тепло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техника безопасности - </w:t>
      </w:r>
      <w:r>
        <w:rPr>
          <w:sz w:val="28"/>
          <w:szCs w:val="28"/>
        </w:rPr>
        <w:t>система организационных мероприятий и технических средств, предотвращающих воздействие на работающих опасных производственных факторов;</w:t>
      </w:r>
    </w:p>
    <w:p>
      <w:pPr>
        <w:pStyle w:val="Normal"/>
        <w:ind w:right="-18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обслуживание - </w:t>
      </w:r>
      <w:r>
        <w:rPr>
          <w:sz w:val="28"/>
          <w:szCs w:val="28"/>
        </w:rPr>
        <w:t>комплекс работ по поддержанию работоспособности или исправности оборудования в процессе эксплуатации, в т.ч. его опробование, испытание, наладка и регулирование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флютбет - </w:t>
      </w:r>
      <w:r>
        <w:rPr>
          <w:sz w:val="28"/>
          <w:szCs w:val="28"/>
        </w:rPr>
        <w:t>совокупность частей плотины или другого напорного гидротехнического сооружения, поверх которого протекает открытый водный поток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шуга - </w:t>
      </w:r>
      <w:r>
        <w:rPr>
          <w:sz w:val="28"/>
          <w:szCs w:val="28"/>
        </w:rPr>
        <w:t>всплывший на поверхность или занесенный в глубь потока внутриводный лед;</w:t>
      </w:r>
    </w:p>
    <w:p>
      <w:pPr>
        <w:pStyle w:val="Normal"/>
        <w:ind w:right="-18" w:firstLine="69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луатация - </w:t>
      </w:r>
      <w:r>
        <w:rPr>
          <w:sz w:val="28"/>
          <w:szCs w:val="28"/>
        </w:rPr>
        <w:t>систематическое использование, техническое обслуживание и ремонт гидротехнических сооружений и гидромеханического оборудования;</w:t>
      </w:r>
    </w:p>
    <w:p>
      <w:pPr>
        <w:pStyle w:val="Normal"/>
        <w:ind w:right="-18" w:firstLine="690"/>
        <w:jc w:val="both"/>
        <w:rPr/>
      </w:pPr>
      <w:r>
        <w:rPr>
          <w:b/>
          <w:bCs/>
          <w:sz w:val="28"/>
          <w:szCs w:val="28"/>
        </w:rPr>
        <w:t xml:space="preserve">электрическая станция (электростанция) - </w:t>
      </w:r>
      <w:r>
        <w:rPr>
          <w:sz w:val="28"/>
          <w:szCs w:val="28"/>
        </w:rPr>
        <w:t>энергоустановка, предназначенная для производства электрической энергии, содержащая строительную часть, оборудование для преобразования энергии и необходимое вспомогательное оборудование;</w:t>
      </w:r>
    </w:p>
    <w:p>
      <w:pPr>
        <w:pStyle w:val="Normal"/>
        <w:ind w:right="-18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>Правила идентификации объекта технического регулирования для целей применения настоящего Федерального закона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Идентификация объекта технического регулирования для целей применения настоящего Федерального закона осуществляется путем сравнения характеристик процесса и существенных признаков объекта технического регулирова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цесс может быть идентифицирован в качестве объекта технического регулирования, если ее характеристики соответствуют всем существенным признакам объекта регулирования. </w:t>
      </w:r>
    </w:p>
    <w:p>
      <w:pPr>
        <w:pStyle w:val="3"/>
        <w:tabs>
          <w:tab w:val="clear" w:pos="708"/>
          <w:tab w:val="left" w:pos="594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2. Существенными следует считать признаки, указанные для соответствующих объектов регулирования в статье 3 настоящего Федерального закона. </w:t>
      </w:r>
    </w:p>
    <w:p>
      <w:pPr>
        <w:pStyle w:val="Normal"/>
        <w:ind w:right="-18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690"/>
        <w:jc w:val="both"/>
        <w:rPr/>
      </w:pPr>
      <w:r>
        <w:rPr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Оценка соответствия</w:t>
      </w:r>
    </w:p>
    <w:p>
      <w:pPr>
        <w:pStyle w:val="Normal"/>
        <w:ind w:right="-18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ценка соответствия объектов технического регулирования требованиям настоящего Федерального закона осуществляется в форме государственного контроля (надзор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ценка соответствия объектов технического регулирования требованиям настоящего Федерального закона осуществляется в соответствии с требованиями Федерального закона «О техническом регулировании» и с учетом требований, установленных настоящей стать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ценка соответствия осуществляется федеральным органом государственной власти в области промышленного надз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ценка соответствия осуществляется периодически, но не чаще одного раза в три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6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" w:firstLine="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дел 2. Обязательные требования к объектам регулирования </w:t>
      </w:r>
    </w:p>
    <w:p>
      <w:pPr>
        <w:pStyle w:val="Normal"/>
        <w:ind w:right="-18"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" w:firstLine="692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 xml:space="preserve">Требования к безопасной эксплуатации </w:t>
      </w:r>
    </w:p>
    <w:p>
      <w:pPr>
        <w:pStyle w:val="Normal"/>
        <w:ind w:right="-18" w:firstLine="6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гидротехнических сооружений</w:t>
      </w:r>
    </w:p>
    <w:p>
      <w:pPr>
        <w:pStyle w:val="Normal"/>
        <w:ind w:right="-18" w:firstLine="6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" w:firstLine="558"/>
        <w:jc w:val="both"/>
        <w:rPr/>
      </w:pPr>
      <w:r>
        <w:rPr>
          <w:sz w:val="28"/>
          <w:szCs w:val="28"/>
        </w:rPr>
        <w:t>1. Гидротехнические сооружения гидравлических и тепловых электростанций подлежат эксплуатационному контролю, выполняемому в целях оценки их состояния и разработки мероприятий, направленных на обеспечение их безопасной эксплуатации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Оценка состояния гидротехнических сооружений должна производиться сопоставлением значений контрольных параметров, регламентированных проектом сооружений, и определенных в результате выполненных в процессе эксплуатации натурных испытаний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Номенклатура контролируемых в процессе эксплуатации показателей, их предельные значения, регламентируемые проектом, а также виды и периодичность натурных наблюдений, определяемые в зависимости от  назначения гидротехнического сооружения, его класса, геологических и гидрологических условий эксплуатации должны содержаться в инструкции эксплуатирующей организации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2. Сооружения и конструкции, находящиеся под напором воды, а также их основания и примыкания должны содержаться в состоянии, обеспечивающем установленные проектом нормативные значения показателей их водонепроницаемости и фильтрационной прочности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эксплуатации должны соблюдаться условия и применяться мероприятия, предотвращающие повреждения гидротехнических сооружений от воздействия  неблагоприятных физических, химических и биологических процессов, воды и нагрузок. Произошедшие повреждения должны быть своевременно устранены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порные гидротехнические сооружения, находящиеся в эксплуатации более 25 лет, независимо от их состояния должны периодически подвергаться многофакторному исследованию с оценкой их прочности, устойчивости и эксплуатационной надежности с привлечением специализированных организаций. По результатам исследований должны быть приняты меры к обеспечению технически исправного состояния гидротехнических сооружений и их безопасности.</w:t>
      </w:r>
    </w:p>
    <w:p>
      <w:pPr>
        <w:pStyle w:val="Normal"/>
        <w:widowControl w:val="false"/>
        <w:autoSpaceDE w:val="false"/>
        <w:ind w:left="-6" w:firstLine="561"/>
        <w:jc w:val="both"/>
        <w:rPr/>
      </w:pPr>
      <w:r>
        <w:rPr>
          <w:sz w:val="28"/>
          <w:szCs w:val="28"/>
        </w:rPr>
        <w:t>3. В бетонных гидротехнических сооружениях должна производиться проверка прочности бетона на участках, подверженных воздействию динамических нагрузок, фильтрующейся воды, минеральных масел, регулярному промораживанию и расположенных в зонах переменного уровня.</w:t>
      </w:r>
    </w:p>
    <w:p>
      <w:pPr>
        <w:pStyle w:val="Normal"/>
        <w:widowControl w:val="false"/>
        <w:autoSpaceDE w:val="false"/>
        <w:ind w:left="-6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прочности конструкций сооружений по сравнению с установленной проектом они должны быть усилены.</w:t>
      </w:r>
    </w:p>
    <w:p>
      <w:pPr>
        <w:pStyle w:val="Normal"/>
        <w:widowControl w:val="false"/>
        <w:autoSpaceDE w:val="false"/>
        <w:ind w:left="-6" w:firstLine="561"/>
        <w:jc w:val="both"/>
        <w:rPr/>
      </w:pPr>
      <w:r>
        <w:rPr>
          <w:sz w:val="28"/>
          <w:szCs w:val="28"/>
        </w:rPr>
        <w:t>4. Грунтовые плотины и дамбы должны быть защищены от размывов и переливов воды через гребень. Крепления откосов, дренажная и ливнеотводящая сети должны содержаться в исправном состоянии. Грунтовые сооружения, особенно каналы в насыпях и водопроницаемых грунтах, плотины и дамбы, должны быть защищены от повреждений животными.</w:t>
      </w:r>
    </w:p>
    <w:p>
      <w:pPr>
        <w:pStyle w:val="Normal"/>
        <w:widowControl w:val="false"/>
        <w:autoSpaceDE w:val="false"/>
        <w:ind w:left="-6" w:firstLine="561"/>
        <w:jc w:val="both"/>
        <w:rPr/>
      </w:pPr>
      <w:r>
        <w:rPr>
          <w:sz w:val="28"/>
          <w:szCs w:val="28"/>
        </w:rPr>
        <w:t>Бермы и кюветы каналов должны регулярно очищаться от грунта осыпей и выносов, не допускается зарастание откосов и гребня грунтовых сооружений деревьями и кустарниками, если оно не предусмотрено проектом. На подводящих и отводящих каналах в необходимых местах должны быть сооружены и поддерживаться в исправном состоянии лестницы, мостики и ограждения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5. В процессе эксплуатации должны обеспечиваться исправное состояние и надежная работа деформационных швов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6. Размещение грузов и устройство каких-либо сооружений, в том числе причалов, автомобильных и железных дорог, на бермах и откосах каналов, плотин, дамб и у подпорных стенок в пределах расчетной призмы обрушения запрещается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7. На участках откосов грунтовых плотин и дамб при высоком уровне фильтрационных вод в низовом клине во избежание промерзания и разрушения должен быть устроен дренаж или утепление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Дренажные системы для отвода профильтровавшейся воды, в том числе дренажи, применяемые при высоком уровне фильтрационных вод  в низовом  клине откосов грунтовых плотин и дамб во избежание их промерзания и разрушения, должны содержаться  в исправном состоянии. Вода из дренажных систем должна отводиться от сооружений непрерывно; работа дренажных систем подлежит контролю водомерными устройствами. При обнаружении выноса грунта фильтрующейся водой надлежит принять меры к его прекращению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8. Грунтовые плотины мерзлого типа, их основания и сопряжения с берегами и встроенными в плотину сооружениями (водосбросы, туннельные водоводы, водоприемники и др.) должны постоянно поддерживаться в мерзлом состоянии. При наличии специальных установок режимы их работы определяются инструкцией эксплуатирующей организации.</w:t>
      </w:r>
    </w:p>
    <w:p>
      <w:pPr>
        <w:pStyle w:val="TextBodyIndent"/>
        <w:ind w:left="0" w:firstLine="556"/>
        <w:jc w:val="both"/>
        <w:rPr/>
      </w:pPr>
      <w:r>
        <w:rPr>
          <w:sz w:val="28"/>
          <w:szCs w:val="28"/>
        </w:rPr>
        <w:t>Суглинистые ядра и экраны грунтовых плотин должны предохраняться от морозного пучения и промерзания, а дренажные устройства и переходные фильтры - от промерзания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Крупнообломочный материал упорных призм, подвергающийся сезонному замораживанию и оттаиванию, должен отвечать нормативным (проектным) показателям по морозостойкости и через не менее чем 10 и не более чем 15 лет эксплуатации подлежит испытанию на механическую и сдвиговую прочность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При эксплуатации грунтовых плотин на многолетнемерзлых льдинистых основаниях должны быть организованы наблюдения за температурным режимом, а также за деформациями, связанными с переходом грунтов в талое состояние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На каменнонабросных плотинах Северной климатической зоны должен осуществляться контроль за образованием льда в пустотах каменной наброски низовой призмы. Через не менее чем 10 и не более чем 15 лет должны проводиться испытания наброски на сдвиговую прочность с учетом степени заполнения ее пустот льдом.</w:t>
      </w:r>
    </w:p>
    <w:p>
      <w:pPr>
        <w:pStyle w:val="TextBodyIndent"/>
        <w:ind w:left="-18" w:firstLine="696"/>
        <w:jc w:val="both"/>
        <w:rPr/>
      </w:pPr>
      <w:r>
        <w:rPr>
          <w:sz w:val="28"/>
          <w:szCs w:val="28"/>
        </w:rPr>
        <w:t>9. При эксплуатации подземных зданий гидроэлектростанций подлежит обеспечению:</w:t>
      </w:r>
    </w:p>
    <w:p>
      <w:pPr>
        <w:pStyle w:val="Normal"/>
        <w:widowControl w:val="false"/>
        <w:autoSpaceDE w:val="false"/>
        <w:ind w:left="-18" w:firstLine="696"/>
        <w:jc w:val="both"/>
        <w:rPr/>
      </w:pPr>
      <w:r>
        <w:rPr>
          <w:sz w:val="28"/>
          <w:szCs w:val="28"/>
        </w:rPr>
        <w:t>постоянная рабочая готовность насосов откачки воды, поступающей в результате фильтрации или из-за непредвиденных прорывов из водопроводящих трактов;</w:t>
      </w:r>
    </w:p>
    <w:p>
      <w:pPr>
        <w:pStyle w:val="Normal"/>
        <w:widowControl w:val="false"/>
        <w:autoSpaceDE w:val="false"/>
        <w:ind w:left="-18" w:firstLine="696"/>
        <w:jc w:val="both"/>
        <w:rPr/>
      </w:pPr>
      <w:r>
        <w:rPr>
          <w:sz w:val="28"/>
          <w:szCs w:val="28"/>
        </w:rPr>
        <w:t>исправность вентиляционных установок, аварийного освещения, запасных выходов.</w:t>
      </w:r>
    </w:p>
    <w:p>
      <w:pPr>
        <w:pStyle w:val="Normal"/>
        <w:widowControl w:val="false"/>
        <w:autoSpaceDE w:val="false"/>
        <w:ind w:left="-18" w:firstLine="696"/>
        <w:jc w:val="both"/>
        <w:rPr/>
      </w:pPr>
      <w:r>
        <w:rPr>
          <w:sz w:val="28"/>
          <w:szCs w:val="28"/>
        </w:rPr>
        <w:t>10. Скорость воды в каналах должна поддерживаться в пределах, не допускающих размыва откосов и дна канала, а также отложений наносов; при наличии ледовых образований должна быть обеспечена бесперебойная подача воды. Максимальные и минимальные скорости воды должны быть установлены с учетом местных условий и указаны в инструкции эксплуатирующей организации.</w:t>
      </w:r>
    </w:p>
    <w:p>
      <w:pPr>
        <w:pStyle w:val="2"/>
        <w:spacing w:lineRule="auto" w:line="240"/>
        <w:ind w:left="-18" w:firstLine="696"/>
        <w:jc w:val="both"/>
        <w:rPr/>
      </w:pPr>
      <w:r>
        <w:rPr>
          <w:sz w:val="28"/>
          <w:szCs w:val="28"/>
        </w:rPr>
        <w:t>11. Наполнение и опорожнение водохранилищ, бассейнов, каналов и напорных водоводов, а также изменение уровней воды должны производиться постепенно, со скоростями, исключающими появление недопустимо больших давлений за облицовкой сооружения, сползание откосов, возникновение вакуума и ударных явлений в водоводах. Допустимые скорости опорожнения и наполнения должны быть указаны в инструкции эксплуатирующей организации.</w:t>
      </w:r>
    </w:p>
    <w:p>
      <w:pPr>
        <w:pStyle w:val="2"/>
        <w:spacing w:lineRule="auto" w:line="240"/>
        <w:ind w:left="-18" w:firstLine="696"/>
        <w:jc w:val="both"/>
        <w:rPr/>
      </w:pPr>
      <w:r>
        <w:rPr>
          <w:sz w:val="28"/>
          <w:szCs w:val="28"/>
        </w:rPr>
        <w:t>12. При эксплуатации напорных водоводов должны быть обеспечены:</w:t>
      </w:r>
    </w:p>
    <w:p>
      <w:pPr>
        <w:pStyle w:val="TextBodyIndent"/>
        <w:ind w:left="-18" w:firstLine="696"/>
        <w:jc w:val="both"/>
        <w:rPr/>
      </w:pPr>
      <w:r>
        <w:rPr>
          <w:sz w:val="28"/>
          <w:szCs w:val="28"/>
        </w:rPr>
        <w:t>нормальная работа опор, уплотнений деформационных швов и компенсационных устройств;</w:t>
      </w:r>
    </w:p>
    <w:p>
      <w:pPr>
        <w:pStyle w:val="Normal"/>
        <w:widowControl w:val="false"/>
        <w:autoSpaceDE w:val="false"/>
        <w:ind w:left="-18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вышенной вибрации оболочки;</w:t>
      </w:r>
    </w:p>
    <w:p>
      <w:pPr>
        <w:pStyle w:val="Normal"/>
        <w:widowControl w:val="false"/>
        <w:autoSpaceDE w:val="false"/>
        <w:ind w:left="-18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щита от коррозии и абразивного износа;</w:t>
      </w:r>
    </w:p>
    <w:p>
      <w:pPr>
        <w:pStyle w:val="Normal"/>
        <w:widowControl w:val="false"/>
        <w:autoSpaceDE w:val="false"/>
        <w:ind w:left="-18" w:firstLine="696"/>
        <w:jc w:val="both"/>
        <w:rPr/>
      </w:pPr>
      <w:r>
        <w:rPr>
          <w:sz w:val="28"/>
          <w:szCs w:val="28"/>
        </w:rPr>
        <w:t>отсутствие раскрытия поверхностных трещин в бетоне сталебетонных и сталежелезобетонных водоводов более 0,3 мм;</w:t>
      </w:r>
    </w:p>
    <w:p>
      <w:pPr>
        <w:pStyle w:val="Normal"/>
        <w:widowControl w:val="false"/>
        <w:autoSpaceDE w:val="false"/>
        <w:ind w:left="-18" w:firstLine="696"/>
        <w:jc w:val="both"/>
        <w:rPr/>
      </w:pPr>
      <w:r>
        <w:rPr>
          <w:sz w:val="28"/>
          <w:szCs w:val="28"/>
        </w:rPr>
        <w:t>постоянная готовность к действию автоматических защитных устройств, предназначенных к срабатыванию при разрыве водовода;</w:t>
      </w:r>
    </w:p>
    <w:p>
      <w:pPr>
        <w:pStyle w:val="Normal"/>
        <w:widowControl w:val="false"/>
        <w:autoSpaceDE w:val="false"/>
        <w:ind w:left="-18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устойчивость при всех эксплуатационных режимах работы;</w:t>
      </w:r>
    </w:p>
    <w:p>
      <w:pPr>
        <w:pStyle w:val="TextBodyIndent"/>
        <w:ind w:left="-18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щита здания ГЭС от затопления в случае повреждения (разрыва) водовода.</w:t>
      </w:r>
    </w:p>
    <w:p>
      <w:pPr>
        <w:pStyle w:val="Normal"/>
        <w:widowControl w:val="false"/>
        <w:autoSpaceDE w:val="false"/>
        <w:ind w:left="-18" w:firstLine="696"/>
        <w:jc w:val="both"/>
        <w:rPr/>
      </w:pPr>
      <w:r>
        <w:rPr>
          <w:sz w:val="28"/>
          <w:szCs w:val="28"/>
        </w:rPr>
        <w:t>13. При останове гидроагрегатов в морозный период должны быть приняты меры к предотвращению опасного для эксплуатации образования льда на внутренних стенках водоводов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14. Аэрационные устройства напорных водоводов должны быть утеплены и при необходимости оборудованы системой обогрева. Систематически в сроки, указанные инструкцией эксплуатирующей организации, должна производиться проверка состояния аэрационных устройств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15. Производство взрывных работ в районе сооружений электростанций допускается при условии обеспечения безопасности сооружений и оборудования.</w:t>
      </w:r>
    </w:p>
    <w:p>
      <w:pPr>
        <w:pStyle w:val="TextBodyIndent"/>
        <w:ind w:left="0" w:firstLine="556"/>
        <w:jc w:val="both"/>
        <w:rPr/>
      </w:pPr>
      <w:r>
        <w:rPr>
          <w:sz w:val="28"/>
          <w:szCs w:val="28"/>
        </w:rPr>
        <w:t>16. Эксплуатирующая организация должна письменно ставить в известность региональные органы надзора за безопасностью гидротехнических сооружений, другие заинтересованные государственные органы и органы местного самоуправления о границах территории, затапливаемой при пропуске через сооружения гидроузлов расчетных расходов воды, а также зон затопления водохранилищ многолетнего регулирования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В инструкцию эксплуатирующей организации по эксплуатации гидроузла должны быть внесены положения по надзору за территорией и состоянием сооружений в определенных проектом охранных зонах гидроузла в верхнем и нижнем бьефах.</w:t>
      </w:r>
    </w:p>
    <w:p>
      <w:pPr>
        <w:pStyle w:val="3"/>
        <w:ind w:left="0" w:firstLine="556"/>
        <w:jc w:val="both"/>
        <w:rPr/>
      </w:pPr>
      <w:r>
        <w:rPr>
          <w:sz w:val="28"/>
          <w:szCs w:val="28"/>
        </w:rPr>
        <w:t>17. На каждой электростанции в инструкции эксплуатирующей организации должен быть изложен план мероприятий при возникновении на гидротехнических сооружениях аварийных и чрезвычайных ситуаций. В этом плане должны быть определены: обязанности персонала, способы устранения аварийных и чрезвычайных ситуаций, запасы материалов, средства связи и оповещения, транспортные средства, пути передвижения и т.п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На случаи отказов или аварий гидротехнических сооружений должны быть заранее разработаны: необходимая проектная документация по их раннему предотвращению (с учетом расчетных материалов по воздействию волн прорыва из водохранилищ) и соответствующие инструкции эксплуатирующей организации по их ликвидации.</w:t>
      </w:r>
    </w:p>
    <w:p>
      <w:pPr>
        <w:pStyle w:val="Normal"/>
        <w:widowControl w:val="false"/>
        <w:autoSpaceDE w:val="false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18. Противоаварийные устройства, водоотливные и спасательные средства должны быть исправными и постоянно находиться в состоянии готовности к действию.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>
          <w:sz w:val="28"/>
          <w:szCs w:val="28"/>
        </w:rPr>
        <w:t>Повреждения гидротехнических сооружений, создающие опасность для людей, оборудования и других сооружений, должны устраняться немедленно.</w:t>
      </w:r>
    </w:p>
    <w:p>
      <w:pPr>
        <w:pStyle w:val="Normal"/>
        <w:widowControl w:val="false"/>
        <w:autoSpaceDE w:val="false"/>
        <w:ind w:left="-18" w:firstLine="600"/>
        <w:jc w:val="both"/>
        <w:rPr/>
      </w:pPr>
      <w:r>
        <w:rPr>
          <w:sz w:val="28"/>
          <w:szCs w:val="28"/>
        </w:rPr>
        <w:t>19. Для предотвращения аварийных ситуаций от селевых выносов на притоках рек и в оврагах при необходимости должны производиться горномелиоративные работы. Подходные участки к селепроводам, пересекающим каналы, и сами селепроводы должны по мере необходимости очищаться.</w:t>
      </w:r>
    </w:p>
    <w:p>
      <w:pPr>
        <w:pStyle w:val="TextBodyIndent"/>
        <w:ind w:left="-18" w:firstLine="600"/>
        <w:jc w:val="both"/>
        <w:rPr/>
      </w:pPr>
      <w:r>
        <w:rPr>
          <w:sz w:val="28"/>
          <w:szCs w:val="28"/>
        </w:rPr>
        <w:t>Участки скальных откосов и бортов каньонов, на которых возможны камнепады, опасные для обслуживающего персонала, сооружений и оборудования электростанций, должны регулярно обследоваться и очищаться от камней.</w:t>
      </w:r>
    </w:p>
    <w:p>
      <w:pPr>
        <w:pStyle w:val="Normal"/>
        <w:widowControl w:val="false"/>
        <w:autoSpaceDE w:val="false"/>
        <w:ind w:left="-18" w:firstLine="600"/>
        <w:jc w:val="both"/>
        <w:rPr/>
      </w:pPr>
      <w:r>
        <w:rPr>
          <w:sz w:val="28"/>
          <w:szCs w:val="28"/>
        </w:rPr>
        <w:t>Камнезащитные сооружения (камнезадерживающие сетки, камнеловки) надлежит содержать в исправном состоянии и своевременно разгружать от накопившихся камней.</w:t>
      </w:r>
    </w:p>
    <w:p>
      <w:pPr>
        <w:pStyle w:val="Normal"/>
        <w:widowControl w:val="false"/>
        <w:autoSpaceDE w:val="false"/>
        <w:ind w:left="-18" w:firstLine="600"/>
        <w:jc w:val="both"/>
        <w:rPr/>
      </w:pPr>
      <w:r>
        <w:rPr>
          <w:sz w:val="28"/>
          <w:szCs w:val="28"/>
        </w:rPr>
        <w:t>20. Капитальный ремонт гидротехнических сооружений должен проводиться в объёме и сроки, определяемые их состоянием без создания, по возможности, помех в работе электростанции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21. До наступления минусовой температуры наружного воздуха и появления льда должны быть проверены и отремонтированы шугосбросы и шугоотстойники, очищены от сора и топляков водоприемные устройства и водоподводящие каналы, решетки и пазы затворов, а также подготовлены к работе устройства для обогрева решеток и пазов затворов, проверены шугосигнализаторы и микротермометры.</w:t>
      </w:r>
    </w:p>
    <w:p>
      <w:pPr>
        <w:pStyle w:val="Normal"/>
        <w:ind w:left="-17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firstLine="601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 xml:space="preserve">Требования к надзору за безопасностью </w:t>
      </w:r>
    </w:p>
    <w:p>
      <w:pPr>
        <w:pStyle w:val="Normal"/>
        <w:ind w:left="-17"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гидротехнических сооружений</w:t>
      </w:r>
    </w:p>
    <w:p>
      <w:pPr>
        <w:pStyle w:val="Normal"/>
        <w:ind w:left="-17"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состоянием гидротехнических сооружений, влиянием на него природных и техногенных воздействий должен осуществляться постоянно персоналом эксплуатирующей организации в предусмотренном проектом объеме по показаниям установленной на гидротехнических сооружениях контрольно – измерительной аппаратуры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 xml:space="preserve">2. Данные натурных наблюдений должны регулярно, не реже одного раза в пять лет, анализироваться, и по результатам анализа должна производиться оценка безопасности гидротехнического сооружения и гидроузла в целом. Для сооружений, авария на которых может привести к чрезвычайной ситуации, работы должны выполняться с привлечением специализированных организаций. 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3. В период эксплуатации проектные состав контрольно – измерительной аппаратуры и объем наблюдений могут быть изменены в зависимости  от состояния гидросооружений и изменения технических требований к контролю (например, изменения класса, уточнения сейсмичности и т.п.). Эти изменения подлежат согласованию с проектными или специализированными организациями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 xml:space="preserve">На электростанции должны находиться схема размещения всей контрольно – измерительной аппаратуры и ведомость результатов измерений с указанием даты установки каждого прибора и начальных измерений; состояние контрольно – измерительной аппаратуры подлежит проверке в сроки, установленные инструкцией эксплуатирующей организации. 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4. В объеме и сроки, установленные инструкцией эксплуатирующей организацией, должны вестись следующие наблюдения: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осадками и смещениями сооружений и их оснований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за деформациями сооружений и облицовок, трещинами в них, состоянием деформационных и строительных швов, креплений откосов грунтовых плотин, дамб, каналов и выемок, состоянием напорных водоводов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за режимом уровней бьефов гидроузла, фильтрационным режимом в основании и теле грунтовых, бетонных сооружений и береговых примыканий, работой дренажных и противофильтрационных устройств, режимом грунтовых вод в зоне сооружений;</w:t>
      </w:r>
    </w:p>
    <w:p>
      <w:pPr>
        <w:pStyle w:val="Normal"/>
        <w:widowControl w:val="false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воздействием потока на сооружение, в частности за размывом водобоя и рисбермы, дна и берегов; истиранием и коррозией облицовок, просадками, оползневыми явлениями, заилением и зарастанием каналов и бассейнов; переработкой берегов водоемов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воздействием льда на сооружения и их обледенением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При необходимости должны быть организованы наблюдения за вибрацией сооружений, сейсмическими нагрузками на них, прочностью и водонепроницаемостью бетона, напряженным состоянием и температурным режимом конструкций, коррозией металла и бетона, состоянием сварных швов металлоконструкций, выделением газа на отдельных участках гидротехнических сооружений и др. При существенных изменениях условий эксплуатации гидротехнических сооружений должны проводиться дополнительные наблюдения по специальным программам.</w:t>
      </w:r>
    </w:p>
    <w:p>
      <w:pPr>
        <w:pStyle w:val="2"/>
        <w:spacing w:lineRule="auto" w:line="240"/>
        <w:ind w:left="0" w:right="-60" w:firstLine="690"/>
        <w:jc w:val="both"/>
        <w:rPr/>
      </w:pPr>
      <w:r>
        <w:rPr>
          <w:sz w:val="28"/>
          <w:szCs w:val="28"/>
        </w:rPr>
        <w:t>В инструкциях эксплуатирующей организации для каждого напорного гидротехнического сооружения должны быть указаны критерии безопасности, с которыми должны сравниваться результаты наблюдений по контрольно – измерительной аппаратуре.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проектом первоначальные критерии безопасности гидротехнических сооружений должны систематически уточняться по мере накопления данных натурных наблюдений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5. На бетонных гидротехнических сооружениях первого класса в зависимости от их конструкции и условий эксплуатации надлежит проводить следующие специальные натурные наблюдения: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напряженным и термонапряженным состоянием плотины и ее основания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за разуплотнением скального основания в зоне контакта с подошвой плотины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напряжениями в арматуре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за изменением состояния плотины при сейсмических и других динамических воздействиях.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ля бетонных плотин, расположенных на многолетнемерзлых грунтах, дополнительно должны вестись натурные наблюдения: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температурой основания и береговых примыканий плотины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за развитием областей промороженного бетона, особенно в зонах сопряжения бетонных и грунтовых сооружений и береговых примыканий плотины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процессом деформирования основания и береговых примыканий при оттаивании и изменением основных физико-технических свойств грунтов в результате оттаивания.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эксплуатации подземных зданий электростанций должны контролироваться:  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напряженное состояние анкерного и осводового креплений вмещающего массива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еформации смещения стен и свода камеры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фильтрационные и  температурные режимы массива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течки воды в помещения.</w:t>
      </w:r>
    </w:p>
    <w:p>
      <w:pPr>
        <w:pStyle w:val="Normal"/>
        <w:ind w:right="79" w:firstLine="690"/>
        <w:jc w:val="both"/>
        <w:rPr/>
      </w:pPr>
      <w:r>
        <w:rPr>
          <w:sz w:val="28"/>
          <w:szCs w:val="28"/>
        </w:rPr>
        <w:t>Приказом технического руководителя эксплуатирующей организации гидроэлектростанции должно быть назначено лицо, на которое возлагается контроль за безопасным состоянием горных выработок.</w:t>
      </w:r>
    </w:p>
    <w:p>
      <w:pPr>
        <w:pStyle w:val="Normal"/>
        <w:ind w:right="79" w:firstLine="690"/>
        <w:jc w:val="both"/>
        <w:rPr/>
      </w:pPr>
      <w:r>
        <w:rPr>
          <w:sz w:val="28"/>
          <w:szCs w:val="28"/>
        </w:rPr>
        <w:t>Во всех подземных горных выработках и на пересечениях, у выходов из помещений должны быть установлены покрытые светящейся краской или освещенные таблички с указанием направления к выходам на поверхность и расстояний до них.</w:t>
      </w:r>
    </w:p>
    <w:p>
      <w:pPr>
        <w:pStyle w:val="Normal"/>
        <w:ind w:right="79" w:firstLine="690"/>
        <w:jc w:val="both"/>
        <w:rPr/>
      </w:pPr>
      <w:r>
        <w:rPr>
          <w:sz w:val="28"/>
          <w:szCs w:val="28"/>
        </w:rPr>
        <w:t>Все вновь поступившие работники должны быть ознакомлены с главным и запасными выходами и путями эвакуации на поверхность от места работы по запасным выходам с записью об этом в “Журнале регистрации ознакомления работников с запасными выходами”, а при изменении запасных выходов - немедленно.</w:t>
      </w:r>
    </w:p>
    <w:p>
      <w:pPr>
        <w:pStyle w:val="Normal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знакомление проводится ежегодно.</w:t>
      </w:r>
    </w:p>
    <w:p>
      <w:pPr>
        <w:pStyle w:val="Normal"/>
        <w:ind w:right="79" w:firstLine="690"/>
        <w:jc w:val="both"/>
        <w:rPr/>
      </w:pPr>
      <w:r>
        <w:rPr>
          <w:sz w:val="28"/>
          <w:szCs w:val="28"/>
        </w:rPr>
        <w:t>На гидроэлектростанции должен быть организован точный учет всех лиц, находящихся в подземных сооружениях и вышедших на поверхность.</w:t>
      </w:r>
    </w:p>
    <w:p>
      <w:pPr>
        <w:pStyle w:val="Normal"/>
        <w:ind w:right="79" w:firstLine="690"/>
        <w:jc w:val="both"/>
        <w:rPr/>
      </w:pPr>
      <w:r>
        <w:rPr>
          <w:sz w:val="28"/>
          <w:szCs w:val="28"/>
        </w:rPr>
        <w:t>Порядок учета устанавливает руководство гидроэлектростанции. Экскурсанты и другие лица, не имеющие отношения к производству работ, допускаются на объект только по разрешению руководства гидроэлектростанции и в сопровождении специально назначенного лица.</w:t>
      </w:r>
    </w:p>
    <w:p>
      <w:pPr>
        <w:pStyle w:val="Normal"/>
        <w:ind w:right="79" w:firstLine="690"/>
        <w:jc w:val="both"/>
        <w:rPr/>
      </w:pPr>
      <w:r>
        <w:rPr>
          <w:sz w:val="28"/>
          <w:szCs w:val="28"/>
        </w:rPr>
        <w:t>На гидроэлектростанции должны находиться самоспасатели группового хранения в количестве, превышающем на 10 % максимальное число работающих в смену, но не менее трех.</w:t>
      </w:r>
    </w:p>
    <w:p>
      <w:pPr>
        <w:pStyle w:val="Normal"/>
        <w:ind w:right="79" w:firstLine="690"/>
        <w:jc w:val="both"/>
        <w:rPr/>
      </w:pPr>
      <w:r>
        <w:rPr>
          <w:sz w:val="28"/>
          <w:szCs w:val="28"/>
        </w:rPr>
        <w:t>Лица, находящиеся в подземных помещениях, должны быть обеспечены индивидуальными средствами освещения: аккумуляторными светильниками, фонарями.</w:t>
      </w:r>
    </w:p>
    <w:p>
      <w:pPr>
        <w:pStyle w:val="Normal"/>
        <w:ind w:right="79" w:firstLine="690"/>
        <w:jc w:val="both"/>
        <w:rPr/>
      </w:pPr>
      <w:r>
        <w:rPr>
          <w:sz w:val="28"/>
          <w:szCs w:val="28"/>
        </w:rPr>
        <w:t>Выработки гидротехнического сооружения должны не реже одного раза в пять лет с учетом состояния сооружения обследоваться комиссией, назначаемой вышестоящей организацией, с участием представителя государственного органа контроля (надзора);  результаты обследования должны оформляться актом.</w:t>
      </w:r>
    </w:p>
    <w:p>
      <w:pPr>
        <w:pStyle w:val="Normal"/>
        <w:ind w:right="79" w:firstLine="690"/>
        <w:jc w:val="both"/>
        <w:rPr/>
      </w:pPr>
      <w:r>
        <w:rPr>
          <w:sz w:val="28"/>
          <w:szCs w:val="28"/>
        </w:rPr>
        <w:t>После регистрации землетрясения силой шесть и более баллов (по 12-балльной шкале) обследование должно быть проведено незамедлительно.</w:t>
      </w:r>
    </w:p>
    <w:p>
      <w:pPr>
        <w:pStyle w:val="Normal"/>
        <w:ind w:right="79" w:firstLine="690"/>
        <w:jc w:val="both"/>
        <w:rPr/>
      </w:pPr>
      <w:r>
        <w:rPr>
          <w:sz w:val="28"/>
          <w:szCs w:val="28"/>
        </w:rPr>
        <w:t xml:space="preserve">На всех рабочих местах должен периодически контролироваться состав воздуха на отсутствие  вредных  и  опасных газов и достаточность кислорода.  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7. В зависимости от класса гидротехнических сооружений, на гидротехнических сооружениях первого класса, расположенных в районах с сейсмичностью 7 баллов и выше, и на сооружениях второго класса - в районах с сейсмичностью 8 баллов и выше должны проводиться следующие виды специальных наблюдений и испытаний: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инженерно-сейсмометрические наблюдения за работой сооружений и береговых примыканий (сейсмометрический мониторинг)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инженерно-сейсмологические наблюдения в зоне ложа водохранилища вблизи створа сооружений и на прилегающих территориях (сейсмологический мониторинг)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тестовые испытания по определению динамических характеристик этих сооружений (динамическое тестирование) с составлением динамических паспортов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Эксплуатация систем и проведение инженерно-сейсмометрических, инженерно-сейсмологических наблюдений и динамического тестирования должны осуществляться эксплуатирующей организацией с привлечением специализированных организаций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После каждого сейсмического толчка интенсивностью пять баллов и выше должны оперативно регистрироваться показания всех видов контрольно – измерительной аппаратуры, установленных в сооружении, с осмотром сооружения и анализом его прочности и устойчивости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8. Контрольно-измерительная аппаратура должна быть защищена от повреждений и промерзаний и иметь четкую маркировку. Откачка воды из пьезометров без достаточного обоснования не допускается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Пульты или места измерений по контрольно-измерительной аппаратуре  должны эксплуатироваться при обязательном выполнении требований правил техники безопасности, иметь свободные подходы, освещение, а в отдельных случаях и телефонную внутреннюю связь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. В процессе эксплуатации должны содержаться в предусмотренном проектом состоянии установленные на головном и станционном узлах гидротехнических сооружений базисные и рабочие реперы - оси основных гидротехнических сооружений должны быть надежно обозначены на местности знаками с надписями и связаны с базисными реперами, анкерные опоры напорных водоводов должны иметь марки, определяющие положение опор в плане и по высоте. Водонапорные ограждающие плотины и дамбы, каналы, туннели, дамбы золошлакоотвалов должны иметь знаки, отмечающие попикетно длину сооружения, начало, конец и радиусы закруглений, а также места расположения скрытых под землей или под водой устройств.</w:t>
      </w:r>
    </w:p>
    <w:p>
      <w:pPr>
        <w:pStyle w:val="Normal"/>
        <w:widowControl w:val="false"/>
        <w:autoSpaceDE w:val="false"/>
        <w:ind w:right="-48" w:firstLine="690"/>
        <w:jc w:val="both"/>
        <w:rPr/>
      </w:pPr>
      <w:r>
        <w:rPr>
          <w:sz w:val="28"/>
          <w:szCs w:val="28"/>
        </w:rPr>
        <w:t>10. Ежегодно до наступления весеннего половодья, а в отдельных случаях также и летне-осеннего паводка на электростанциях должна назначаться специальная комиссия, которая должна произвести осмотр и проверку подготовки к половодью (паводку) всех гидротехнических сооружений, их механического оборудования, подъемных устройств, руководить пропуском половодья (паводка) и после его прохождения снова осмотреть сооружения.</w:t>
      </w:r>
    </w:p>
    <w:p>
      <w:pPr>
        <w:pStyle w:val="Normal"/>
        <w:widowControl w:val="false"/>
        <w:autoSpaceDE w:val="false"/>
        <w:ind w:right="-48" w:firstLine="690"/>
        <w:jc w:val="both"/>
        <w:rPr/>
      </w:pPr>
      <w:r>
        <w:rPr>
          <w:sz w:val="28"/>
          <w:szCs w:val="28"/>
        </w:rPr>
        <w:t>Осмотр подводных частей сооружений и туннелей должен производиться впервые после двух лет эксплуатации, затем через пять лет и в дальнейшем по мере необходимости.</w:t>
      </w:r>
    </w:p>
    <w:p>
      <w:pPr>
        <w:pStyle w:val="Normal"/>
        <w:widowControl w:val="false"/>
        <w:autoSpaceDE w:val="false"/>
        <w:ind w:right="-48" w:firstLine="690"/>
        <w:jc w:val="both"/>
        <w:rPr/>
      </w:pPr>
      <w:r>
        <w:rPr>
          <w:sz w:val="28"/>
          <w:szCs w:val="28"/>
        </w:rPr>
        <w:t xml:space="preserve">После пропуска паводков, близких к расчетным, следует производить обследование водобоя, рисбермы и примыкающего участка русла. </w:t>
      </w:r>
    </w:p>
    <w:p>
      <w:pPr>
        <w:pStyle w:val="Normal"/>
        <w:ind w:right="12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69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Требования к безопасной эксплуатации механического</w:t>
      </w:r>
    </w:p>
    <w:p>
      <w:pPr>
        <w:pStyle w:val="Normal"/>
        <w:ind w:right="12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борудования  гидротехнических сооружений</w:t>
      </w:r>
    </w:p>
    <w:p>
      <w:pPr>
        <w:pStyle w:val="Normal"/>
        <w:ind w:left="-17"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" w:firstLine="726"/>
        <w:jc w:val="both"/>
        <w:rPr/>
      </w:pPr>
      <w:r>
        <w:rPr>
          <w:sz w:val="28"/>
          <w:szCs w:val="28"/>
        </w:rPr>
        <w:t>1. Механическое оборудование гидротехнических сооружений (затворы и защитные заграждения с их механизмами), средства его дистанционного или автоматического управления и сигнализации, а также подъемные и транспортные устройства общего назначения должны содержаться в исправности и находиться в состоянии готовности к работе. Непосредственно перед весенним половодьем затворы водосбросных сооружений и их закладные части, используемые при пропуске половодья, должны быть освобождены от наледей и ледяного припая, чтобы обеспечить возможность маневрирования ими.</w:t>
      </w:r>
    </w:p>
    <w:p>
      <w:pPr>
        <w:pStyle w:val="Normal"/>
        <w:widowControl w:val="false"/>
        <w:autoSpaceDE w:val="false"/>
        <w:ind w:left="-36" w:firstLine="726"/>
        <w:jc w:val="both"/>
        <w:rPr/>
      </w:pPr>
      <w:r>
        <w:rPr>
          <w:sz w:val="28"/>
          <w:szCs w:val="28"/>
        </w:rPr>
        <w:t>2. Механическое оборудование и металлические части гидротехнических сооружений должны быть защищены от коррозии и обрастания дрейсеной.</w:t>
      </w:r>
    </w:p>
    <w:p>
      <w:pPr>
        <w:pStyle w:val="TextBodyIndent"/>
        <w:ind w:left="-36" w:firstLine="726"/>
        <w:jc w:val="both"/>
        <w:rPr/>
      </w:pPr>
      <w:r>
        <w:rPr>
          <w:sz w:val="28"/>
          <w:szCs w:val="28"/>
        </w:rPr>
        <w:t>Механическое оборудование гидротехнических сооружений подлежит периодическому осмотру и проверке в соответствии с графиком, утверждённым техническим руководителем эксплуатирующей организации.</w:t>
      </w:r>
    </w:p>
    <w:p>
      <w:pPr>
        <w:pStyle w:val="TextBodyIndent"/>
        <w:ind w:left="-36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обследование состояния основных затворов должно проводиться по мере необходимости. Для затворов, находящихся в эксплуатации 25 лет и более, периодичность обследований не должна превышать 5 лет. </w:t>
      </w:r>
    </w:p>
    <w:p>
      <w:pPr>
        <w:pStyle w:val="Normal"/>
        <w:widowControl w:val="false"/>
        <w:autoSpaceDE w:val="false"/>
        <w:ind w:left="-36"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затворов должны быть обеспечены их водонепроницаемость, правильная посадка их на порог и плотное прилегание к опорному контуру. Затворы не должны иметь перекосов и недопустимых деформаций при работе под напором. Длительное нахождение затворов в положениях, при которых появляется повышенная вибрация затворов или конструкций гидротехнических сооружений, не допускается. При маневрировании затворами должно быть обеспечено их бесприпятственное движение без рывков и вибрации. Полное закрытие затворов, установленных на напорных водоводах, допускается производить только при исправном состоянии аэрационных устройств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" w:firstLine="726"/>
        <w:jc w:val="both"/>
        <w:rPr/>
      </w:pPr>
      <w:r>
        <w:rPr>
          <w:sz w:val="28"/>
          <w:szCs w:val="28"/>
        </w:rPr>
        <w:t>3. Грузоподъемное оборудование, не подведомственное органам государственного контроля и надзора, периодически, не реже одного раза в пять лет, подлежит техническому освидетельствованию.</w:t>
      </w:r>
    </w:p>
    <w:p>
      <w:pPr>
        <w:pStyle w:val="Normal"/>
        <w:widowControl w:val="false"/>
        <w:autoSpaceDE w:val="false"/>
        <w:ind w:left="-36" w:firstLine="726"/>
        <w:jc w:val="both"/>
        <w:rPr/>
      </w:pPr>
      <w:r>
        <w:rPr>
          <w:sz w:val="28"/>
          <w:szCs w:val="28"/>
        </w:rPr>
        <w:t>Обследование канатов, тяговых органов, изоляции проводов и заземления, состояния освещения и сигнализации грузоподъемного оборудования должно производиться не реже одного раза в год.</w:t>
      </w:r>
    </w:p>
    <w:p>
      <w:pPr>
        <w:pStyle w:val="Normal"/>
        <w:widowControl w:val="false"/>
        <w:autoSpaceDE w:val="false"/>
        <w:ind w:left="-36" w:firstLine="726"/>
        <w:jc w:val="both"/>
        <w:rPr/>
      </w:pPr>
      <w:r>
        <w:rPr>
          <w:sz w:val="28"/>
          <w:szCs w:val="28"/>
        </w:rPr>
        <w:t xml:space="preserve">4. В необходимых случаях должны быть обеспечены утепление или обогрев пазов, опорных устройств и пролетных строений затворов, сороудерживающих решеток, предназначенных для работы в зимних условиях. </w:t>
      </w:r>
    </w:p>
    <w:p>
      <w:pPr>
        <w:pStyle w:val="Normal"/>
        <w:widowControl w:val="false"/>
        <w:autoSpaceDE w:val="false"/>
        <w:ind w:left="-36" w:firstLine="726"/>
        <w:jc w:val="both"/>
        <w:rPr/>
      </w:pPr>
      <w:r>
        <w:rPr>
          <w:sz w:val="28"/>
          <w:szCs w:val="28"/>
        </w:rPr>
        <w:t>5. Для каждой электростанции должны быть установлены предельные по условиям прочности и экономичности значения перепада уровней на сороудерживающих решетках. Сороудерживающие конструкции (решетки, сетки, запани) должны регулярно очищаться от сора.</w:t>
      </w:r>
    </w:p>
    <w:p>
      <w:pPr>
        <w:pStyle w:val="Normal"/>
        <w:widowControl w:val="false"/>
        <w:autoSpaceDE w:val="false"/>
        <w:ind w:left="-36" w:firstLine="726"/>
        <w:jc w:val="both"/>
        <w:rPr>
          <w:sz w:val="28"/>
          <w:szCs w:val="28"/>
        </w:rPr>
      </w:pPr>
      <w:r>
        <w:rPr>
          <w:sz w:val="28"/>
          <w:szCs w:val="28"/>
        </w:rPr>
        <w:t>6. Сороудерживающие решетки не должны испытывать вибрацию при любых эксплуатационных режимах работы.</w:t>
      </w:r>
    </w:p>
    <w:p>
      <w:pPr>
        <w:pStyle w:val="Normal"/>
        <w:ind w:left="-36" w:firstLine="726"/>
        <w:jc w:val="both"/>
        <w:rPr/>
      </w:pPr>
      <w:r>
        <w:rPr>
          <w:sz w:val="28"/>
          <w:szCs w:val="28"/>
        </w:rPr>
        <w:t>7. Очистка от сора сороудерживающих решеток водоприемных устройств должна производиться специально обученным персоналом. Бревна должны отводиться со служебных мостиков баграми и граблями.</w:t>
      </w:r>
    </w:p>
    <w:p>
      <w:pPr>
        <w:pStyle w:val="Normal"/>
        <w:ind w:left="-36" w:firstLine="726"/>
        <w:jc w:val="both"/>
        <w:rPr/>
      </w:pPr>
      <w:r>
        <w:rPr>
          <w:sz w:val="28"/>
          <w:szCs w:val="28"/>
        </w:rPr>
        <w:t>8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купорке грубых решеток и водоприемных отверстий сором и бревнами запрещается расчистка “на себя”. “Пробки” подлежат расчистке </w:t>
      </w:r>
    </w:p>
    <w:p>
      <w:pPr>
        <w:pStyle w:val="Normal"/>
        <w:ind w:left="-36" w:firstLine="726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м сбросом сора в нижний бьеф.</w:t>
      </w:r>
    </w:p>
    <w:p>
      <w:pPr>
        <w:pStyle w:val="Normal"/>
        <w:ind w:left="-36" w:firstLine="726"/>
        <w:jc w:val="both"/>
        <w:rPr>
          <w:sz w:val="28"/>
          <w:szCs w:val="28"/>
        </w:rPr>
      </w:pPr>
      <w:r>
        <w:rPr>
          <w:sz w:val="28"/>
          <w:szCs w:val="28"/>
        </w:rPr>
        <w:t>9. При очистке сороудерживающих решеток обратным током воды все работы в нижнем бьефе должны быть прекращены.</w:t>
      </w:r>
    </w:p>
    <w:p>
      <w:pPr>
        <w:pStyle w:val="Normal"/>
        <w:ind w:left="-36" w:firstLine="726"/>
        <w:jc w:val="both"/>
        <w:rPr/>
      </w:pPr>
      <w:r>
        <w:rPr>
          <w:sz w:val="28"/>
          <w:szCs w:val="28"/>
        </w:rPr>
        <w:t>10. Сороудерживающие решетки, оборудованные электрическим обогревом, должны быть заземлены.</w:t>
      </w:r>
    </w:p>
    <w:p>
      <w:pPr>
        <w:pStyle w:val="Normal"/>
        <w:ind w:left="-36" w:firstLine="726"/>
        <w:jc w:val="both"/>
        <w:rPr/>
      </w:pPr>
      <w:r>
        <w:rPr>
          <w:sz w:val="28"/>
          <w:szCs w:val="28"/>
        </w:rPr>
        <w:t>11. При расчистке решеток водоприемника от сора и извлечении из водоприемных отверстий бревен грейфером запрещается становиться на бревна и на край сооружения или решетку.</w:t>
      </w:r>
    </w:p>
    <w:p>
      <w:pPr>
        <w:pStyle w:val="Normal"/>
        <w:ind w:left="-36" w:firstLine="726"/>
        <w:jc w:val="both"/>
        <w:rPr/>
      </w:pPr>
      <w:r>
        <w:rPr>
          <w:sz w:val="28"/>
          <w:szCs w:val="28"/>
        </w:rPr>
        <w:t>12. Для захвата сора должен быть обеспечен свободный спуск грейфера на отложения, а захваченный им мусор должен сбрасываться на специально отведенное место с высоты не более одного метра.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выгрузке грейфера персоналу запрещается находиться в зоне сброса сора. </w:t>
      </w:r>
    </w:p>
    <w:p>
      <w:pPr>
        <w:pStyle w:val="Normal"/>
        <w:ind w:left="-36" w:firstLine="726"/>
        <w:jc w:val="both"/>
        <w:rPr/>
      </w:pPr>
      <w:r>
        <w:rPr>
          <w:sz w:val="28"/>
          <w:szCs w:val="28"/>
        </w:rPr>
        <w:t>13. Бревна, приплывшие к водосливной плотине или водозабору электростанции, а также одиночные бревна, застрявшие в сороудерживающих решетках, следует удалять со специальной люльки, поднимаемой краном, с применением  персоналом предохранительных поясов. Подъем бревен возможен только после выхода людей из люльки. Грузить бревна на транспорт надлежит  двумя стропами.</w:t>
      </w:r>
    </w:p>
    <w:p>
      <w:pPr>
        <w:pStyle w:val="Normal"/>
        <w:ind w:left="-36" w:firstLine="726"/>
        <w:jc w:val="both"/>
        <w:rPr>
          <w:sz w:val="28"/>
          <w:szCs w:val="28"/>
        </w:rPr>
      </w:pPr>
      <w:r>
        <w:rPr>
          <w:sz w:val="28"/>
          <w:szCs w:val="28"/>
        </w:rPr>
        <w:t>Очистку сороудерживающих решеток могут выполнять водолазы.</w:t>
      </w:r>
    </w:p>
    <w:p>
      <w:pPr>
        <w:pStyle w:val="Normal"/>
        <w:ind w:left="-36" w:firstLine="726"/>
        <w:jc w:val="both"/>
        <w:rPr/>
      </w:pPr>
      <w:r>
        <w:rPr>
          <w:sz w:val="28"/>
          <w:szCs w:val="28"/>
        </w:rPr>
        <w:t>14. Запрещается стоять на рельсовых путях перед движущейся сороочистительной машиной, ездить на вагонетках для сора.</w:t>
      </w:r>
    </w:p>
    <w:p>
      <w:pPr>
        <w:pStyle w:val="Normal"/>
        <w:ind w:left="-36" w:firstLine="726"/>
        <w:jc w:val="both"/>
        <w:rPr/>
      </w:pPr>
      <w:r>
        <w:rPr>
          <w:sz w:val="28"/>
          <w:szCs w:val="28"/>
        </w:rPr>
        <w:t>15. Запрещается загромождать проходы и складировать сор ближе двух метров от решетки.</w:t>
      </w:r>
    </w:p>
    <w:p>
      <w:pPr>
        <w:pStyle w:val="Normal"/>
        <w:ind w:left="-17" w:right="-10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right="-108" w:firstLine="601"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Требования к безопасной эксплуатации гидротурбин-</w:t>
      </w:r>
    </w:p>
    <w:p>
      <w:pPr>
        <w:pStyle w:val="Normal"/>
        <w:ind w:left="-17" w:right="-108"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ного оборудования </w:t>
      </w:r>
    </w:p>
    <w:p>
      <w:pPr>
        <w:pStyle w:val="Normal"/>
        <w:ind w:left="-34" w:firstLine="7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1. Находящиеся в эксплуатации гидроагрегаты и вспомогательное оборудование должны быть полностью автоматизированы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2. Пуск гидроагрегата в генераторный режим и режим синхронного компенсатора, останов из генераторного режима и режима синхронного компенсатора, перевод из генераторного режима в режим синхронного компенсатора и обратно должны осуществляться от одного командного импульса, а для обратимого гидроагрегата этот принцип должен осуществляться также для насосных режимов и для перевода из насосного в генераторный режим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3. Гидроагрегаты должны работать при полностью открытых затворах, установленных на турбинных водоводах; максимальное открытие направляющего аппарата гидротурбины должно быть ограничено значением, соответствующим максимально допустимой нагрузке гидроагрегата (генератора-двигателя) при данном напоре и высоте отсасывания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Предельное открытие направляющего аппарата насос-турбины, работающей в насосном режиме при минимальном напоре и допустимой высоте отсасывания, должно быть не выше значения, соответствующего максимальной мощности генератора-двигателя в двигательном режиме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Перепад на сороудерживающих решетках не должен превышать предельного значения, указанного в инструкции эксплуатирующей организации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4. Гидроагрегаты, находящиеся в резерве, должны находиться в состоянии готовности к немедленному автоматическому пуску. Гидротурбины (насос-турбины) с закрытым направляющим аппаратом должны находиться под напором при полностью открытых затворах на водоприемнике и в отсасывающей трубе. На высоконапорных гидроэлектростанциях с напором 300 м и более, а также с напором от 200 до 300 м при использовании менее 3000 часов в год предтурбинные и встроенные кольцевые затворы на резервных гидроагрегатах должны быть закрыты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На гидроэлектростанциях с напором ниже 200 м предтурбинный затвор на резервном агрегате не должен закрываться, если он не выполняет оперативные функции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5. Гидроагрегаты, работающие в режиме синхронного компенсатора, должны быть готовы к немедленному автоматическому переводу в генераторный режим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При работе гидроагрегата в режиме синхронного компенсатора рабочее колесо турбины должно быть освобождено от воды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Система охлаждения лабиринтных уплотнений радиально-осевых рабочих колес должна обеспечивать работу без повышения их температуры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На гидроэлектростанциях, имеющих предтурбинные затворы, при переводе гидроагрегата в режим синхронного компенсатора предтурбинный затвор должен быть закрыт.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уровня воды под рабочим колесом, подкачка сжатого воздуха должны производиться автоматически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6. Гидроагрегаты должны работать в режиме автоматического регулирования частоты вращения с заданным статизмом. Перевод регулятора гидротурбин в режим работы на ограничителе открытия или на ручное управление допускается в исключительных случаях с разрешения технического руководителя гидроэлектростанции с уведомлением диспетчера энергосистемы.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7. При эксплуатации автоматического регулирования гидроагрегата должны быть обеспечены: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и ручной пуск и останов гидроагрегата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стойчивая работа гидроагрегата на всех режимах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участие в регулировании частоты в энергосистеме с уставкой статизма в пределах 4,5 - 6,0% и мертвой зоны по частоте, задаваемой энергосистемой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плавное (без толчков и гидроударов в маслопроводах) перемещение регулирующих органов при изменении мощности гидроагрегата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арантий регулирования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изменение ограничения максимального открытия направляющего аппарата по мощности при изменении напора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и ручное изменение комбинаторной зависимости по напору (для поворотно-лопастных гидротурбин)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автоматический перевод гидроагрегата в режим синхронного компенсатора и обратно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8. Гидроэлектростанции мощностью свыше 30 МВт и с количеством агрегатов более трех должны быть оснащены системами группового регулирования активной мощности (ГРАМ) с возможностью использования их для вторичного автоматического регулирования режима энергосистем по частоте и перетокам мощности (АРЧМ). Отключение системы ГРАМ допускается с разрешения диспетчерских служб соответствующих энергосистем в тех случаях, когда групповое регулирование агрегатов невозможно по техническому состоянию или режимным условиям работы оборудования гидроэлектростанции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9. Условия, разрешающие пуск агрегата, его нормальный и аварийный останов и внеплановое изменение нагрузки, должны быть изложены в инструкциях эксплуатирующей организации, утвержденных техническим руководителем гидроэлектростанции и находящихся на рабочих местах оперативного персонала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Значения всех параметров, определяющих условия пуска гидроагрегата и режим его работы, должны быть установлены на основании данных заводов-изготовителей и специальных натурных испытаний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10. Для каждого гидроагрегата должно быть определено и периодически в установленные инструкциями эксплуатирующей организации сроки проконтролировано минимальное время следующих процессов: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закрытия направляющего аппарата гидротурбины до зоны демпфирования при сбросе нагрузки;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открытия направляющего аппарата гидротурбины при наборе нагрузки с максимальной скоростью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зворота и свертывания лопастей рабочего колеса поворотно-лопастных и диагональных гидротурбин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крытия и открытия регулирующей иглы и отклонителей струи ковшовой гидротурбины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крытия направляющего аппарата при срабатывании золотника аварийного закрытия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крытия и открытия предтурбинных затворов, а также аварийно-ремонтных затворов на водоприемнике;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крытия холостого выпуска гидротурбины.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иодически в соответствии с местной инструкцией должны проверяться гарантии регулирования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11. В процессе эксплуатации гидроагрегата путем осмотра и систематических измерений с помощью стационарных и переносных приборов должен быть организован контроль за работой оборудования в объеме и с периодичностью, указанными в инструкциях эксплуатирующей организации.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длительная работа гидроагрегата при повышенных уровнях вибрации. 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13. Для каждого гидроагрегата в инструкции эксплуатирующей организации должны быть указаны номинальные и максимально допустимые температуры сегментов подпятника, подшипников и масла в маслованнах. Предупредительная сигнализация должна включаться при повышении температуры сегмента и масла в маслованне на 5 °С выше номинальной для данного времени года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Значения уставок температур для каждого сегмента и для масла определяются эксплуатационным персоналом на основе опыта эксплуатации или испытаний и вносятся в инструкцию эксплуатирующей организации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>14. Эксплуатация подпятников и направляющих подшипников вертикальных гидроагрегатов должна осуществляться в соответствии с инструкцией эксплуатирующей организации, составленной с учетом действующей нормативной документации и документации заводов-изготовителей.</w:t>
      </w:r>
    </w:p>
    <w:p>
      <w:pPr>
        <w:pStyle w:val="Normal"/>
        <w:widowControl w:val="false"/>
        <w:autoSpaceDE w:val="false"/>
        <w:ind w:right="79" w:firstLine="690"/>
        <w:jc w:val="both"/>
        <w:rPr>
          <w:sz w:val="28"/>
          <w:szCs w:val="28"/>
        </w:rPr>
      </w:pPr>
      <w:r>
        <w:rPr>
          <w:sz w:val="28"/>
          <w:szCs w:val="28"/>
        </w:rPr>
        <w:t>15. Система технического водоснабжения гидроагрегата должна обеспечить охлаждение опорных узлов, статора и ротора генератора, смазку обрезиненного турбинного подшипника и других потребителей при всех режимах работы гидроагрегата.</w:t>
      </w:r>
    </w:p>
    <w:p>
      <w:pPr>
        <w:pStyle w:val="Normal"/>
        <w:widowControl w:val="false"/>
        <w:autoSpaceDE w:val="false"/>
        <w:ind w:right="79" w:firstLine="690"/>
        <w:jc w:val="both"/>
        <w:rPr/>
      </w:pPr>
      <w:r>
        <w:rPr>
          <w:sz w:val="28"/>
          <w:szCs w:val="28"/>
        </w:rPr>
        <w:t xml:space="preserve">16. Капитальный ремонт гидротурбин должен производиться один раз в 5-7 лет. В отдельных случаях с разрешения энергосистемы допускается отклонение от установленных сроков. </w:t>
      </w:r>
    </w:p>
    <w:p>
      <w:pPr>
        <w:pStyle w:val="Normal"/>
        <w:ind w:left="-17" w:right="-108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7" w:right="-108" w:firstLine="601"/>
        <w:jc w:val="both"/>
        <w:rPr/>
      </w:pPr>
      <w:r>
        <w:rPr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 xml:space="preserve">Требования к безопасной эксплуатации систем техниче </w:t>
      </w:r>
    </w:p>
    <w:p>
      <w:pPr>
        <w:pStyle w:val="Normal"/>
        <w:ind w:left="-17" w:right="-108" w:firstLine="601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ского водоснабжения тепловых электростанций </w:t>
      </w:r>
    </w:p>
    <w:p>
      <w:pPr>
        <w:pStyle w:val="Normal"/>
        <w:ind w:left="-34" w:firstLine="7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"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При эксплуатации систем технического водоснабжения должны быть обеспечены: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бесперебойная подача охлаждающей воды нормативной температуры в необходимом количестве и требуемого качества;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предотвращение загрязнений конденсаторов турбин и систем технического водоснабжения;</w:t>
      </w:r>
    </w:p>
    <w:p>
      <w:pPr>
        <w:pStyle w:val="Normal"/>
        <w:widowControl w:val="false"/>
        <w:autoSpaceDE w:val="false"/>
        <w:ind w:right="-18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охраны окружающей среды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2. Для предотвращения образования отложений в трубках конденсаторов турбин и других теплообменных аппаратов, коррозии, обрастания систем технического водоснабжения, "цветения" воды или зарастания водохранилищ-охладителей высшей водной растительностью должны проводиться профилактические мероприятия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 xml:space="preserve">Выбор мероприятий должен определяться местными условиями, а также степенью их эффективности, обеспеченностью требований по охране окружающей среды и экономическими соображениями. В качестве временной меры допускается периодическая очистка трубок конденсаторов, циркуляционных водоводов и каналов.  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Уничтожение высшей водной растительности и борьба с "цветением" воды в водохранилищах-охладителях химическим способом допускается только с разрешения органов Госсанинспекции и Минрыбхоза Российской Федерации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3. При использовании охлаждающей воды с накипеобразующей способностью на энергообъекте должны применяться следующие мероприятия: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а) в системе оборотного водоснабжения с градирнями и брызгальными устройствами: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производить продувку, подкисление либо фосфатирование воды или применять комбинированные методы ее обработки - подкисление и фосфатирование; подкисление, фосфатирование и известкование и др.;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при подкислении добавочной воды серной или соляной кислотой щелочной буфер в ней поддерживать не менее 1,0 - 0,5 мг-экв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при вводе кислоты непосредственно в циркуляционную воду щелочность ее поддерживать не ниже 2,0 - 2,5 мг-экв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при применении серной кислоты следить, чтобы содержание сульфатов в циркуляционной воде не достигало уровня, вызывающего повреждение бетонных конструкций или осаждение сульфата кальция;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 xml:space="preserve">при фосфатировании циркуляционной воды содержание в ней фосфатов в пересчете на </w:t>
      </w:r>
      <w:r>
        <w:rPr>
          <w:sz w:val="28"/>
          <w:szCs w:val="28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793711488" r:id="rId2"/>
        </w:object>
      </w:r>
      <w:r>
        <w:rPr>
          <w:sz w:val="28"/>
          <w:szCs w:val="28"/>
        </w:rPr>
        <w:t xml:space="preserve"> поддерживать в пределах 2,0 - 2,7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при применении оксилидендифосфоновой кислоты содержание ее в циркуляционной воде в зависимости от химического состава поддерживать в пределах 0,25 - 4,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 продувочной воде содержание этой кислоты ограничивать по ПДК до 0,9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8"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в системе оборотного водоснабжения с водохранилищами-охладителями: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осуществлять водообмен в период лучшего качества воды в источнике подпитки;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при невозможности понижения карбонатной жесткости охлаждающей воды до требуемого значения путем водообмена (а также в системе прямоточного водоснабжения) с вводом первого энергоблока предусматривать установки по кислотным промывкам конденсаторов турбин и по очистке промывочных растворов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4. При хлорировании охлаждающей воды для предотвращения загрязнения теплообменников органическими отложениями содержание активного хлора в воде на выходе из конденсатора должно быть в пределах 0,4 - 0,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В прямоточной системе технического водоснабжения и в оборотной с водохранилищами-охладителями для предотвращения присутствия активного хлора в воде отводящих каналов хлорирование должно быть выполнено с подачей хлорного раствора в охлаждающую воду, поступающую в один-два конденсатора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5. При обработке воды медным купоросом для уничтожения водорослей в оборотной системе с градирнями и брызгальными устройствами его содержание в охлаждающей воде должно составлять 3 - 6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брос продувочной воды из системы оборотного водоснабжения в водные объекты при обработке медным купоросом должен осуществляться в соответствии с установленным порядком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При обработке воды в водохранилищах-охладителях для борьбы с "цветением" содержание медного купороса  должно  поддерживаться  в  пределах 0,3 - 0,6,  а  при  профилактической  обработке  -  0,2 - 0,3 мг/д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обрастании систем технического водоснабжения (поверхностей грубых решеток, конструктивных элементов водоочистных сеток, водоприемных и всасывающих камер и напорных водоводов) моллюском, дрейсеной или другими биоорганизмами должны применяться необрастающие покрытия, производиться промывки трактов горячей водой, хлорирование охлаждающей воды, поступающей на вспомогательное оборудование, с поддержанием дозы активного хлора 1,5 - 2,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течение 4 - 5 суток один раз в месяц. 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 прямоточном, комбинированном и оборотном водоснабжении с водохранилищами-охладителями должна осуществляться рециркуляция теплой воды для борьбы с шугой и обогрева решеток водоприемника. Рециркуляция должна предотвращать появление шуги на водозаборе; момент ее включения должен определяться инструкцией эксплуатирующей организации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8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иодичность удаления воздуха из циркуляционных трактов должна быть такой, чтобы высота сифона в них не уменьшалась более чем на 0,3 м по сравнению с проектным значением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9. Отклонение напора циркуляционного насоса вследствие загрязнения систем не должно превышать 1,5 м по сравнению с проектным значением, ухудшение КПД насосов вследствие увеличения зазоров между лопастями рабочего колеса и корпусом насоса и неидентичности положения лопастей рабочего колеса должно составлять не более 3%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10. Высшая водная растительность, появляющаяся в зоне транзитного потока и в водоворотных зонах водохранилищ-охладителей, подлежит уничтожению биологическим либо механическим методом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11. Осмотр основных конструкций градирен (элементов башни, противообледенительного тамбура, водоуловителя, оросителя, водораспределительного устройства и вентиляционного оборудования) и брызгальных устройств должен производиться ежегодно в весенний и осенний периоды. Обнаруженные дефекты (проемы в обшивке башни, оросителе, неудовлетворительное состояние фиксаторов положения поворотных щитов тамбура, разбрызгивающих устройств водораспределения) подлежат устранению. Поворотные щиты тамбура при положительных значениях температуры воздуха должны быть установлены и зафиксированы в горизонтальном положении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Антикоррозионное покрытие металлических конструкций, а также разрушенный защитный слой железобетонных элементов должны восстанавливаться по мере необходимости. Водосборные бассейны, а также асбестоцементные листы обшивок башен градирен должны иметь надежную гидроизоляцию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 xml:space="preserve">12. Водораспределительные системы градирен и брызгальных бассейнов должны промываться не реже двух раз в год - весной и осенью. Засорившиеся сопла должны быть своевременно очищены, а вышедшие из строя - заменены. Водосборные бассейны градирен подлежат очистке от ила и  мусора не реже одного раза в два года. 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13. Применяемые при ремонте деревянные конструкции градирен должны быть обработаны антисептиком, а крепежные детали оцинкованы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14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онструкции оросителей градирен должны в процессе эксплуатации очищаться от минеральных и органических отложений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 xml:space="preserve">15. Решетки и сетки градирен и брызгальных устройств должны осматриваться один раз в смену и при перепаде воды на них более 0,1 м подлежат очистке от наросших отложений. 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16. В целях предотвращения увлажнения и обледенения прилегающих к градирням территории, зданий и оборудования градирни должны быть оборудованы в зимний период водоулавливающими устройствами. При уменьшении расхода воды брызгальные устройства должны эксплуатироваться с пониженным напором, периферийные сопла заглушены, крайние распределительные трубопроводы отключены.. Понижение напора у разбрызгивающих сопл должно быть обеспечено путем уменьшения общего расхода охлаждаемой воды на максимальное количество работающих секций, а также отвода части нагретой воды без ее охлаждения через холостые сбросы непосредственно в водосборный бассейн. Температура воды на выходе из брызгального устройства должна составлять не ниже 10 °С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17. При наличии в системе технического водоснабжения нескольких параллельно работающих градирен и уменьшения зимой общего расхода охлаждающей воды часть градирен должна быть законсервирована с выполнением противопожарных и других необходимых мероприятий. Во избежание обледенения оросителя плотность орошения в работающих градирнях должна составлять не менее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лощади орошения, а температура воды на выходе из градирни - не ниже 10°С. </w:t>
      </w:r>
    </w:p>
    <w:p>
      <w:pPr>
        <w:pStyle w:val="Normal"/>
        <w:widowControl w:val="false"/>
        <w:autoSpaceDE w:val="false"/>
        <w:ind w:right="-18" w:firstLine="690"/>
        <w:jc w:val="both"/>
        <w:rPr>
          <w:sz w:val="28"/>
          <w:szCs w:val="28"/>
        </w:rPr>
      </w:pPr>
      <w:r>
        <w:rPr>
          <w:sz w:val="28"/>
          <w:szCs w:val="28"/>
        </w:rPr>
        <w:t>18. При кратковременном отключении градирни или брызгального устройства в зимний период должна быть обеспечена циркуляция теплой воды в бассейне для предотвращения образования в нем льда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19. В случае временного вывода из эксплуатации градирен с элементами конструкций из дерева, полиэтилена и других горючих материалов окна для прохода воздуха в них должны быть закрыты, а за градирнями установлен противопожарный надзор.</w:t>
      </w:r>
    </w:p>
    <w:p>
      <w:pPr>
        <w:pStyle w:val="Normal"/>
        <w:widowControl w:val="false"/>
        <w:autoSpaceDE w:val="false"/>
        <w:ind w:right="-18" w:firstLine="690"/>
        <w:jc w:val="both"/>
        <w:rPr/>
      </w:pPr>
      <w:r>
        <w:rPr>
          <w:sz w:val="28"/>
          <w:szCs w:val="28"/>
        </w:rPr>
        <w:t>20. Детальное обследование металлических каркасов вытяжных башен обшивных градирен должно проводиться не реже одного раза в десять лет, железобетонных оболочек - не реже одного раза в пять лет.</w:t>
      </w:r>
    </w:p>
    <w:p>
      <w:pPr>
        <w:pStyle w:val="Normal"/>
        <w:widowControl w:val="false"/>
        <w:autoSpaceDE w:val="false"/>
        <w:ind w:right="-18" w:firstLine="69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21. Обследования и испытания систем технического водоснабжения должны выполняться не реже одного раза в пять лет. Испытания необходимо проводить также при внесении в процессе эксплуатации любых изменений в конструктивное исполнение оборудования системы технического водоснабжения.</w:t>
      </w:r>
    </w:p>
    <w:p>
      <w:pPr>
        <w:pStyle w:val="Normal"/>
        <w:ind w:firstLine="69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right="-18" w:firstLine="69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аздел 3. Заключительные положения</w:t>
      </w:r>
    </w:p>
    <w:p>
      <w:pPr>
        <w:pStyle w:val="Normal"/>
        <w:ind w:right="-18" w:firstLine="69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right="-18" w:firstLine="690"/>
        <w:jc w:val="both"/>
        <w:rPr/>
      </w:pPr>
      <w:r>
        <w:rPr>
          <w:sz w:val="28"/>
          <w:szCs w:val="28"/>
        </w:rPr>
        <w:t>Статья 11.</w:t>
      </w:r>
      <w:r>
        <w:rPr>
          <w:b/>
          <w:bCs/>
          <w:sz w:val="28"/>
          <w:szCs w:val="28"/>
        </w:rPr>
        <w:t xml:space="preserve"> Вступление в силу настоящего Федерального закона </w:t>
      </w:r>
    </w:p>
    <w:p>
      <w:pPr>
        <w:pStyle w:val="Normal"/>
        <w:ind w:right="-18" w:firstLine="690"/>
        <w:jc w:val="both"/>
        <w:rPr/>
      </w:pPr>
      <w:r>
        <w:rPr>
          <w:sz w:val="28"/>
          <w:szCs w:val="28"/>
        </w:rPr>
        <w:t xml:space="preserve">Настоящий Федеральный закон вступает в силу по истечении шести месяцев со дня его официального опубликования. </w:t>
      </w:r>
    </w:p>
    <w:p>
      <w:pPr>
        <w:pStyle w:val="Normal"/>
        <w:ind w:left="-34" w:right="-18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right="-18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right="-18" w:firstLine="7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78" w:right="14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both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0:00Z</dcterms:created>
  <dc:creator>NIPR</dc:creator>
  <dc:description/>
  <cp:keywords/>
  <dc:language>en-US</dc:language>
  <cp:lastModifiedBy>NIPR</cp:lastModifiedBy>
  <cp:lastPrinted>2006-11-20T16:31:00Z</cp:lastPrinted>
  <dcterms:modified xsi:type="dcterms:W3CDTF">2007-02-13T08:00:00Z</dcterms:modified>
  <cp:revision>2</cp:revision>
  <dc:subject/>
  <dc:title>РАЗДЕЛ 2</dc:title>
</cp:coreProperties>
</file>