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водка замечаний к проекту специального технического регламент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«О  БЕЗОПАСНОЙ ЭКСПЛУАТАЦИИ ГИДРОСООРУЖЕНИЙ И ГИДРОТЕХНИЧЕСКОГО ОБОРУДОВАНИЯ ЭЛЕКТРИЧЕСКИХ СТАНЦИЙ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118"/>
        <w:gridCol w:w="3178"/>
        <w:gridCol w:w="317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ЕКТ технического регламент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«О  БЕЗОПАСНОЙ ЭКСПЛУАТАЦИИ ГИДРОСООРУЖЕНИЙ И ГИДРОТЕХНИЧЕСКОГО ОБОРУДОВАНИЯ ЭЛЕКТРИЧЕСКИХ СТАНЦИЙ»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редложени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о внесению изменений</w:t>
            </w:r>
          </w:p>
          <w:p>
            <w:pPr>
              <w:pStyle w:val="Normal"/>
              <w:keepLines/>
              <w:ind w:firstLine="539"/>
              <w:jc w:val="center"/>
              <w:rPr/>
            </w:pPr>
            <w:r>
              <w:rPr>
                <w:b/>
                <w:bCs/>
                <w:caps/>
              </w:rPr>
              <w:t>(предлагаемая редакция пунктов и статей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втор замеча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ключение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общего характе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firstLine="288"/>
              <w:jc w:val="both"/>
              <w:rPr/>
            </w:pPr>
            <w:r>
              <w:rPr/>
              <w:t>проект регламента неполон, в него необходимо включить все действующие требования по безопасной эксплуатации гидросооружений и гидротехнического оборудования электрических станций;</w:t>
            </w:r>
          </w:p>
          <w:p>
            <w:pPr>
              <w:pStyle w:val="Normal"/>
              <w:ind w:right="540" w:firstLine="288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Указанные НТД содержат технологические и конструктивные решения, которых, согласно ст. 7 федерального закона  «О техническом регулировании», не должно содержаться в тексте технического регламента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и являются объектом особой охраны, однако в проекте регламента соответствующих требований н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Отклонить.</w:t>
            </w:r>
          </w:p>
          <w:p>
            <w:pPr>
              <w:pStyle w:val="Normal"/>
              <w:rPr>
                <w:caps/>
              </w:rPr>
            </w:pPr>
            <w:r>
              <w:rPr/>
              <w:t>Объекты особой охраны являются предметом регулирования иного технического регламента, направленного на установление защиты от терроризма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гулирования данного технического регламента не соответствуют названию регламента: в наименовании и ч.1 ст.4 (идентификация) речь идет о процессе эксплуатации оборудования, а в ч.3 ст.2 (сфера применения и объекты регулирования технического регламента) упоминается также продукция гидротехническое оборудование. Соответственно, нужно уточнить, что относится к объекту регулирования данного технического регламента либо изменить наименование регламен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Принять</w:t>
            </w:r>
            <w:r>
              <w:rPr/>
              <w:t xml:space="preserve">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регламента не определены  субъекты соответствующих правоотношений  (кроме контрольно-надзорного орган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возможно определить закрытый перечень субъектов, так как обязанности по настоящему регламенту возникают по факту осуществления процесса эксплуатации соответствующего оборудования. Это может относиться и к собственникам, и к эксплуатирующим организациям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упнить статьи проекта регламента для удобства пользов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Принять</w:t>
            </w:r>
            <w:r>
              <w:rPr>
                <w:caps/>
              </w:rPr>
              <w:t>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 xml:space="preserve">В регламенте не соблюден принцип адресности требований (например, невозможно определить, кто должен выполнять требования по эксплуатации водохранилищ, которые могут эксплуатироваться не только ГЭС, но и иными пользователями). 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/>
            </w:pPr>
            <w:r>
              <w:rPr/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Требования по эксплуатации водохранилищ должны выполнять те, кто осуществляет эксплуатацию водохранилищ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 xml:space="preserve">Многие требования являются неопределенными, например: 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/>
            </w:pPr>
            <w:r>
              <w:rPr/>
              <w:t xml:space="preserve">«Крупнообломочный материал упорных призм, подвергающийся сезонному замораживанию и оттаиванию, должен отвечать нормативным (проектным) показателям по морозостойкости и через каждые </w:t>
            </w:r>
            <w:r>
              <w:rPr>
                <w:b/>
                <w:bCs/>
              </w:rPr>
              <w:t>10 - 15 лет</w:t>
            </w:r>
            <w:r>
              <w:rPr/>
              <w:t xml:space="preserve"> эксплуатации подлежит испытанию на механическую и сдвиговую прочность.»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/>
            </w:pPr>
            <w:r>
              <w:rPr/>
              <w:t xml:space="preserve">«Аэрационные устройства напорных водоводов должны быть </w:t>
            </w:r>
            <w:r>
              <w:rPr>
                <w:b/>
                <w:bCs/>
              </w:rPr>
              <w:t>надежно</w:t>
            </w:r>
            <w:r>
              <w:rPr/>
              <w:t xml:space="preserve"> утеплены и при необходимости оборудованы системой обогрева.»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Использование примерных или оценочных категорий при формулировании требований технического регламента существенно затруднит практическое применение технического регламент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 xml:space="preserve">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 xml:space="preserve">Значительная часть содержащихся в регламенте требований не имеет никакой специфики, связанной с гидротехникой, или с производством работ в электроэнергетике, и может быть отнесена к любому оборудованию (например, блок, связанный с выдачей нарядов и допуском). 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 настоящее время не существует регламентов, где эти общие требования были бы учтены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В электроэнергетике не используется термин «гидротехническое оборудование».  Его определение в «Основных понятиях» отсутствует. Более того, во всем тексте регламента этот термин использован только в названии и в статье, определяющей объекты регулировани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 «Гидроэнергетика», Серков В.С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 xml:space="preserve">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95" w:leader="none"/>
              </w:tabs>
              <w:ind w:firstLine="288"/>
              <w:jc w:val="both"/>
              <w:rPr/>
            </w:pPr>
            <w:r>
              <w:rPr/>
              <w:t>Раздел «Основные понятия» нуждается в серьезном осмыслении  и доработке. Определения одних и тех же понятий в разных регламентах, относящихся к деятельности одной отрасли, должны быть одинаковыми. В первую очередь должны быть даны определения объектов регулирования, поскольку именно статья 3, как следует из статьи 4, должна определить их основные признаки.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 «Гидроэнергетика», Серков В.С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>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раздел 1. Общие полож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 Сфера применения настоящего Федерального закона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 xml:space="preserve">В соответствии со статьей 2 Проекта к объекту регулирования регламента относятся </w:t>
            </w:r>
            <w:r>
              <w:rPr>
                <w:b/>
                <w:bCs/>
              </w:rPr>
              <w:t>процессы эксплуатации гидросооружения и гидротехническое оборудование электрических станций</w:t>
            </w:r>
            <w:r>
              <w:rPr/>
              <w:t>. Таким образом, в определении объекта смешаны процессы эксплуатации и продукция, что противоречит наименованию и предмету регулирования регламент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В Проекте не дано определение гидротехнического оборудования, что не позволяет точно идентифицировать объект регулирования регламента.  Данный термин вообще не используется в электроэнергетике. Более того, во всем тексте регламента этот термин использован только в названии и в статье, определяющей объекты регулирования.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ь</w:t>
            </w:r>
            <w:r>
              <w:rPr/>
              <w:t>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5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Правила идентификации объекта технического регулирования для целей применения настоящего Федерального закона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 xml:space="preserve">В законопроекте некорректно описаны правила идентификации объекта. Так, в соответствии со ст. 4 процесс может быть идентифицирован, если его характеристики соответствуют всем </w:t>
            </w:r>
            <w:r>
              <w:rPr>
                <w:u w:val="single"/>
              </w:rPr>
              <w:t>существенным признакам</w:t>
            </w:r>
            <w:r>
              <w:rPr/>
              <w:t xml:space="preserve"> объекта регулирования. При раскрытии понятия «существенные признаки» дается ссылка на ст.3, в которой содержится глоссарий. Следует определить понятие «существенные признаки» в целях проведения идентификации объекта. 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 xml:space="preserve">Законопроектом предусматривается, что идентификация проводится путем сравнения характеристик процесса и существенных признаков объекта. Однако в данном случае непонятно, с чем они должны сравниваться. В соответствии с ФЗ «О техническом регулировании» должна устанавливаться тождественность </w:t>
            </w:r>
            <w:r>
              <w:rPr>
                <w:u w:val="single"/>
              </w:rPr>
              <w:t>характеристик продукции ее существенным признакам</w:t>
            </w:r>
            <w:r>
              <w:rPr/>
              <w:t xml:space="preserve">. 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Также неясно, какое лицо осуществляет такую идентификацию.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690"/>
              <w:jc w:val="both"/>
              <w:rPr/>
            </w:pPr>
            <w:r>
              <w:rPr>
                <w:b/>
              </w:rPr>
              <w:t>Статья 5.</w:t>
            </w:r>
            <w:r>
              <w:rPr>
                <w:b/>
                <w:bCs/>
              </w:rPr>
              <w:t xml:space="preserve"> Оценка соответствия</w:t>
            </w:r>
          </w:p>
          <w:p>
            <w:pPr>
              <w:pStyle w:val="Normal"/>
              <w:ind w:first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в проекте регламента (ст.5) не определены конкретные формы государственного контроля (надзор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техническому регулированию при Минпромэнерго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 регламенте определено (ст. 5), что формой оценки соответствия является государственный контроль (надзор). Глава 6 федерального закона  «О техническом регулировании» не предусматривает </w:t>
            </w:r>
            <w:r>
              <w:rPr>
                <w:i/>
              </w:rPr>
              <w:t>форм</w:t>
            </w:r>
            <w:r>
              <w:rPr/>
              <w:t xml:space="preserve"> государственного контроля. Кроме того, этой главой установлены правила осуществления государственного контроля (надзора), по этим правилам он и должен осуществляться, о чем в статье 5 проекта и указа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firstLine="69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В законопроекте указано, что оценка соответствия осуществляется в форме государственного контроля (надзора) не чаще одного раза в три года. Представляется целесообразным более детально описать процесс государственного контроля: в каких случаях он применятся, каких объектов регулирования касается, в какой форме осуществляется и т.д.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управления реформированием РАО "ЕЭС России"  (ЦУР РАО "ЕЭС России"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.А. Медведев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лони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 главе 6 федерального закона  «О техническом регулировании» установлены правила осуществления государственного контроля (надзора), по этим правилам он и должен осуществляться, о чем в статье 5 проекта и указано.</w:t>
            </w:r>
          </w:p>
          <w:p>
            <w:pPr>
              <w:pStyle w:val="Normal"/>
              <w:rPr/>
            </w:pPr>
            <w:r>
              <w:rPr/>
              <w:t>И оценка соответствия в форме государственного контроля осуществляется в отношении объектов регулирования настоящего регламента, указанных в статье 2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630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1:00Z</dcterms:created>
  <dc:creator>1</dc:creator>
  <dc:description/>
  <cp:keywords/>
  <dc:language>en-US</dc:language>
  <cp:lastModifiedBy>NIPR</cp:lastModifiedBy>
  <dcterms:modified xsi:type="dcterms:W3CDTF">2007-02-13T08:01:00Z</dcterms:modified>
  <cp:revision>2</cp:revision>
  <dc:subject/>
  <dc:title>Сводка замечаний к проекту специального технического регламента </dc:title>
</cp:coreProperties>
</file>