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Четыре реформы в сфере связи</w:t>
      </w:r>
    </w:p>
    <w:p>
      <w:pPr>
        <w:pStyle w:val="Normal"/>
        <w:jc w:val="center"/>
        <w:rPr/>
      </w:pPr>
      <w:r>
        <w:rPr>
          <w:lang w:val="en-US"/>
        </w:rPr>
        <w:t xml:space="preserve">16 </w:t>
      </w:r>
      <w:r>
        <w:rPr/>
        <w:t>ноября 2004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420063">
            <w:r>
              <w:rPr>
                <w:rStyle w:val="IndexLink"/>
                <w:lang w:val="en-US" w:eastAsia="en-US"/>
              </w:rPr>
              <w:t>Понятие «связь»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4">
            <w:r>
              <w:rPr>
                <w:rStyle w:val="IndexLink"/>
                <w:lang w:val="en-US" w:eastAsia="en-US"/>
              </w:rPr>
              <w:t>Масштабы сферы связ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5">
            <w:r>
              <w:rPr>
                <w:rStyle w:val="IndexLink"/>
                <w:lang w:val="en-US" w:eastAsia="en-US"/>
              </w:rPr>
              <w:t>Особенности регулирования связ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6">
            <w:r>
              <w:rPr>
                <w:rStyle w:val="IndexLink"/>
                <w:lang w:val="en-US" w:eastAsia="en-US"/>
              </w:rPr>
              <w:t>Проблема единства экономического пространств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7">
            <w:r>
              <w:rPr>
                <w:rStyle w:val="IndexLink"/>
                <w:lang w:val="en-US" w:eastAsia="en-US"/>
              </w:rPr>
              <w:t>Суть реформы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8">
            <w:r>
              <w:rPr>
                <w:rStyle w:val="IndexLink"/>
                <w:lang w:val="en-US" w:eastAsia="en-US"/>
              </w:rPr>
              <w:t>Четыре компонента реформы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69">
            <w:r>
              <w:rPr>
                <w:rStyle w:val="IndexLink"/>
                <w:lang w:val="en-US" w:eastAsia="en-US"/>
              </w:rPr>
              <w:t>Естественно-монопольное регулирова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0">
            <w:r>
              <w:rPr>
                <w:rStyle w:val="IndexLink"/>
                <w:lang w:val="en-US" w:eastAsia="en-US"/>
              </w:rPr>
              <w:t>Присоеди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1">
            <w:r>
              <w:rPr>
                <w:rStyle w:val="IndexLink"/>
                <w:lang w:val="en-US" w:eastAsia="en-US"/>
              </w:rPr>
              <w:t>Универсальная услуга связи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2">
            <w:r>
              <w:rPr>
                <w:rStyle w:val="IndexLink"/>
                <w:lang w:val="en-US" w:eastAsia="en-US"/>
              </w:rPr>
              <w:t>Тарифное регулирова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3">
            <w:r>
              <w:rPr>
                <w:rStyle w:val="IndexLink"/>
                <w:lang w:val="en-US" w:eastAsia="en-US"/>
              </w:rPr>
              <w:t>Административные барьер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4">
            <w:r>
              <w:rPr>
                <w:rStyle w:val="IndexLink"/>
                <w:lang w:val="en-US" w:eastAsia="en-US"/>
              </w:rPr>
              <w:t>Спектр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5">
            <w:r>
              <w:rPr>
                <w:rStyle w:val="IndexLink"/>
                <w:lang w:val="en-US" w:eastAsia="en-US"/>
              </w:rPr>
              <w:t>Организация контроля и надзо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420076">
            <w:r>
              <w:rPr>
                <w:rStyle w:val="IndexLink"/>
                <w:lang w:val="en-US" w:eastAsia="en-US"/>
              </w:rPr>
              <w:t>Монополия на сильную защиту данных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bookmarkStart w:id="0" w:name="__RefHeading___Toc88420063"/>
      <w:bookmarkEnd w:id="0"/>
      <w:r>
        <w:rPr/>
        <w:t>Понятие «связь»</w:t>
      </w:r>
    </w:p>
    <w:p>
      <w:pPr>
        <w:pStyle w:val="Normal"/>
        <w:rPr/>
      </w:pPr>
      <w:r>
        <w:rPr/>
        <w:t>Российская связь представляет собой совокупность различных отраслей и отдельных их сегментов, у которых общим является только одно – их регулятор – Министерство информационных технологий и связи РФ (МИТС).</w:t>
      </w:r>
    </w:p>
    <w:p>
      <w:pPr>
        <w:pStyle w:val="Normal"/>
        <w:rPr/>
      </w:pPr>
      <w:r>
        <w:rPr/>
        <w:t>К связи относят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расль телекоммуникаций, оказывающая услуги по передаче информации в электронном виде, </w:t>
      </w:r>
    </w:p>
    <w:p>
      <w:pPr>
        <w:pStyle w:val="Normal"/>
        <w:numPr>
          <w:ilvl w:val="0"/>
          <w:numId w:val="7"/>
        </w:numPr>
        <w:rPr/>
      </w:pPr>
      <w:r>
        <w:rPr/>
        <w:t>Почтовая связь, которую составляют элементы других отраслей:</w:t>
      </w:r>
    </w:p>
    <w:p>
      <w:pPr>
        <w:pStyle w:val="Normal"/>
        <w:numPr>
          <w:ilvl w:val="1"/>
          <w:numId w:val="7"/>
        </w:numPr>
        <w:rPr/>
      </w:pPr>
      <w:r>
        <w:rPr/>
        <w:t>транспорта, занимающейся перемещением материальных объектов (перевозка мелких грузов и почтовых сообщений, курьерская служба);</w:t>
      </w:r>
    </w:p>
    <w:p>
      <w:pPr>
        <w:pStyle w:val="Normal"/>
        <w:numPr>
          <w:ilvl w:val="1"/>
          <w:numId w:val="7"/>
        </w:numPr>
        <w:rPr/>
      </w:pPr>
      <w:r>
        <w:rPr/>
        <w:t>банковского сектора («почтовые» переводы денежных сумм).</w:t>
      </w:r>
    </w:p>
    <w:p>
      <w:pPr>
        <w:pStyle w:val="Heading4"/>
        <w:rPr/>
      </w:pPr>
      <w:bookmarkStart w:id="1" w:name="__RefHeading___Toc88420064"/>
      <w:bookmarkEnd w:id="1"/>
      <w:r>
        <w:rPr/>
        <w:t>Масштабы сферы связи</w:t>
      </w:r>
    </w:p>
    <w:p>
      <w:pPr>
        <w:pStyle w:val="Normal"/>
        <w:rPr/>
      </w:pPr>
      <w:r>
        <w:rPr/>
        <w:t>Наиболее крупной составной частью связи является отрасль телекоммуникаций, в которой занята 1,4% населения, производящая 2% ВВП – показатели в точности равные соответствующим показателям отрасли электроэнергетики. Почтовая связь занимает в экономике более скромное место – 0,3% ВВП. Тем не менее, численность сотрудников наиболее крупной почтовой организации (ФГУП «Почта России») составляет около 300 тыс. человек, что только в два раза меньше, чем число сотрудников РАО «ЕЭС России».</w:t>
      </w:r>
    </w:p>
    <w:p>
      <w:pPr>
        <w:pStyle w:val="Heading4"/>
        <w:rPr/>
      </w:pPr>
      <w:bookmarkStart w:id="2" w:name="__RefHeading___Toc88420065"/>
      <w:bookmarkEnd w:id="2"/>
      <w:r>
        <w:rPr/>
        <w:t>Особенности регулирования связи</w:t>
      </w:r>
    </w:p>
    <w:p>
      <w:pPr>
        <w:pStyle w:val="Normal"/>
        <w:rPr/>
      </w:pPr>
      <w:r>
        <w:rPr/>
        <w:t>Следствием общности регулятора российской связи является общность регулирования, которая отличает связь от других отраслей российской экономики:</w:t>
      </w:r>
    </w:p>
    <w:p>
      <w:pPr>
        <w:pStyle w:val="Normal"/>
        <w:numPr>
          <w:ilvl w:val="0"/>
          <w:numId w:val="8"/>
        </w:numPr>
        <w:rPr/>
      </w:pPr>
      <w:r>
        <w:rPr/>
        <w:t>Отнесение “услуг общедоступной электрической и почтовой связи” к “естественным монополиям”, что предусмотрено ФЗ «О естественных монополиях»;</w:t>
      </w:r>
    </w:p>
    <w:p>
      <w:pPr>
        <w:pStyle w:val="Normal"/>
        <w:numPr>
          <w:ilvl w:val="0"/>
          <w:numId w:val="8"/>
        </w:numPr>
        <w:rPr/>
      </w:pPr>
      <w:r>
        <w:rPr/>
        <w:t>Наличие тарифного регулирования;</w:t>
      </w:r>
    </w:p>
    <w:p>
      <w:pPr>
        <w:pStyle w:val="Normal"/>
        <w:numPr>
          <w:ilvl w:val="0"/>
          <w:numId w:val="8"/>
        </w:numPr>
        <w:rPr/>
      </w:pPr>
      <w:r>
        <w:rPr/>
        <w:t>Избыточные масштабы лицензирования, выведенного из сферы действия ФЗ «О лицензировании отдельных видов деятельности»;</w:t>
      </w:r>
    </w:p>
    <w:p>
      <w:pPr>
        <w:pStyle w:val="Normal"/>
        <w:numPr>
          <w:ilvl w:val="0"/>
          <w:numId w:val="8"/>
        </w:numPr>
        <w:rPr/>
      </w:pPr>
      <w:r>
        <w:rPr/>
        <w:t>Действующая система натурального предоставления социальных услуг (из средств операторов – в телекоммуникациях, за счет перекрестного субсидирования – в почтовой связи);</w:t>
      </w:r>
    </w:p>
    <w:p>
      <w:pPr>
        <w:pStyle w:val="Normal"/>
        <w:numPr>
          <w:ilvl w:val="0"/>
          <w:numId w:val="8"/>
        </w:numPr>
        <w:rPr/>
      </w:pPr>
      <w:r>
        <w:rPr/>
        <w:t>Устанавливаемые государством монополии:  «Ростелекома» - на предоставление услуг международной связи, ФГУП «Почта России» - на легкие и мелкие почтовые отправления (последнее пока не принято, но включено в разработанную МИТС Концепцию);</w:t>
      </w:r>
    </w:p>
    <w:p>
      <w:pPr>
        <w:pStyle w:val="Normal"/>
        <w:numPr>
          <w:ilvl w:val="0"/>
          <w:numId w:val="8"/>
        </w:numPr>
        <w:rPr/>
      </w:pPr>
      <w:r>
        <w:rPr/>
        <w:t>Сохранение специфического «отраслевого» министерства.</w:t>
      </w:r>
    </w:p>
    <w:p>
      <w:pPr>
        <w:pStyle w:val="Normal"/>
        <w:rPr/>
      </w:pPr>
      <w:r>
        <w:rPr/>
        <w:t>Кроме того, можно указать на специфические особенности телекоммуникаций:</w:t>
      </w:r>
    </w:p>
    <w:p>
      <w:pPr>
        <w:pStyle w:val="Normal"/>
        <w:numPr>
          <w:ilvl w:val="0"/>
          <w:numId w:val="8"/>
        </w:numPr>
        <w:rPr/>
      </w:pPr>
      <w:r>
        <w:rPr/>
        <w:t>Административное определение режима присоединения операторов связи друг к другу;</w:t>
      </w:r>
    </w:p>
    <w:p>
      <w:pPr>
        <w:pStyle w:val="Normal"/>
        <w:numPr>
          <w:ilvl w:val="0"/>
          <w:numId w:val="8"/>
        </w:numPr>
        <w:rPr/>
      </w:pPr>
      <w:r>
        <w:rPr/>
        <w:t>Наложение на участников отрасли специфического и непредусмотренного Налоговым Кодексом налога на предоставление населению «универсальных услуг связи»;</w:t>
      </w:r>
    </w:p>
    <w:p>
      <w:pPr>
        <w:pStyle w:val="Normal"/>
        <w:numPr>
          <w:ilvl w:val="0"/>
          <w:numId w:val="8"/>
        </w:numPr>
        <w:rPr/>
      </w:pPr>
      <w:r>
        <w:rPr/>
        <w:t>Ведение регулятором системы параллельного лицензирования путем создания искусственного дефицита ресурса нумерации, который распределяется не на основе использования ценовых механизмов, а при помощи административной процедуры.</w:t>
      </w:r>
    </w:p>
    <w:p>
      <w:pPr>
        <w:pStyle w:val="Heading4"/>
        <w:rPr/>
      </w:pPr>
      <w:bookmarkStart w:id="3" w:name="__RefHeading___Toc88420066"/>
      <w:bookmarkEnd w:id="3"/>
      <w:r>
        <w:rPr/>
        <w:t>Проблема единства экономического пространства</w:t>
      </w:r>
    </w:p>
    <w:p>
      <w:pPr>
        <w:pStyle w:val="Normal"/>
        <w:rPr/>
      </w:pPr>
      <w:r>
        <w:rPr/>
        <w:t xml:space="preserve">Описанная система регулирования телекоммуникаций серьезно отличается от той, что характерна для регулирования большинства других отраслей экономики, для которых давно стали естественными другие принципы: </w:t>
      </w:r>
    </w:p>
    <w:p>
      <w:pPr>
        <w:pStyle w:val="Normal"/>
        <w:numPr>
          <w:ilvl w:val="0"/>
          <w:numId w:val="3"/>
        </w:numPr>
        <w:rPr/>
      </w:pPr>
      <w:r>
        <w:rPr/>
        <w:t>Двигателем производства являются не плановые задания и программы развития отрасли, а потребительский спрос.</w:t>
      </w:r>
    </w:p>
    <w:p>
      <w:pPr>
        <w:pStyle w:val="Normal"/>
        <w:numPr>
          <w:ilvl w:val="0"/>
          <w:numId w:val="3"/>
        </w:numPr>
        <w:rPr/>
      </w:pPr>
      <w:r>
        <w:rPr/>
        <w:t>Инвестиции определяются не лимитами на капитальные и материальные вложения, а прибыльностью – текущей и перспективной. Цены – не государственными директивами, а решениями руководителе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Поставщики – не коллеги по выполнению плана, а партнеры и оппоненты по переговорам, у которых свои акционеры, интересы и планы развития бизне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социальное обеспечение, как правило, отвечают специализированные органы, а не предприятия – ведомственные котельные, детские сады и поликлиники постепенно передаются муниципальным органам. </w:t>
      </w:r>
    </w:p>
    <w:p>
      <w:pPr>
        <w:pStyle w:val="Normal"/>
        <w:numPr>
          <w:ilvl w:val="0"/>
          <w:numId w:val="3"/>
        </w:numPr>
        <w:rPr/>
      </w:pPr>
      <w:r>
        <w:rPr/>
        <w:t>Лицензирование и техническое регулирование служат не целям повышения качества услуг или их стандартизации или организации перекрестного субсидирования, а целям безопасности использования продукции, причем только в тех случаях, когда это не может быть осуществлено другим способом.</w:t>
      </w:r>
    </w:p>
    <w:p>
      <w:pPr>
        <w:pStyle w:val="Normal"/>
        <w:rPr/>
      </w:pPr>
      <w:r>
        <w:rPr/>
        <w:t>Столь глубокие различия в регулировании фактически равнозначны применению в России принципа отношений Китая и Гонконга «одна страна – две системы», который был шагом вперед в объединении двух стран. Такой принцип является шагом назад в ситуации изначально единой страны.</w:t>
      </w:r>
    </w:p>
    <w:p>
      <w:pPr>
        <w:pStyle w:val="Normal"/>
        <w:rPr/>
      </w:pPr>
      <w:r>
        <w:rPr/>
        <w:t>Последствием отличия режима регулирования отрасли связи является нарушение единства правового и экономического пространства страны: избыточное регулирования замедляет адаптацию отрасли к изменениям в других секторах, а также препятствует перемещению ресурсов между секторами. Связь является основополагающим, инфраструктурным сектором экономики, и нынешняя ситуация приводит к тому, что базой для развития капиталистической экономики является функционирующая по-социалистически инфраструктура. Преодолеть противоречие между этим социалистическим «базисом» и капиталистической «надстройкой» может только коренная реформа отрасли.</w:t>
      </w:r>
    </w:p>
    <w:p>
      <w:pPr>
        <w:pStyle w:val="Heading4"/>
        <w:rPr/>
      </w:pPr>
      <w:bookmarkStart w:id="4" w:name="__RefHeading___Toc88420067"/>
      <w:bookmarkEnd w:id="4"/>
      <w:r>
        <w:rPr/>
        <w:t>Суть реформы</w:t>
      </w:r>
    </w:p>
    <w:p>
      <w:pPr>
        <w:pStyle w:val="Normal"/>
        <w:rPr/>
      </w:pPr>
      <w:r>
        <w:rPr/>
        <w:t>Сутью рыночной реформы связи в реализации положения, что связь является обычным сектором экономики, который должен регулироваться на основе тех же принципов, по которым государство регулирует другие отрасли промышленности.</w:t>
      </w:r>
    </w:p>
    <w:p>
      <w:pPr>
        <w:pStyle w:val="Normal"/>
        <w:rPr/>
      </w:pPr>
      <w:r>
        <w:rPr/>
        <w:t xml:space="preserve">Для телекоммуникаций это означает демонтаж всей системы специфического отраслевого регулирования, включая относящиеся к нему элементы естественно-монопольного регулирования и регулирования «использования» спектра и «ресурсов» нумерации. </w:t>
      </w:r>
    </w:p>
    <w:p>
      <w:pPr>
        <w:pStyle w:val="Normal"/>
        <w:rPr/>
      </w:pPr>
      <w:r>
        <w:rPr/>
        <w:t xml:space="preserve">Для почтовой связи это, прежде всего, отказ от специфического регулирования искусственно сконструированной «отрасли» почтовой связи, а впоследствии – продолжение дерегулирования составляющих почтовую связь частей в составе двух отдельных отраслей – транспорта (См. </w:t>
      </w:r>
      <w:hyperlink r:id="rId2">
        <w:r>
          <w:rPr>
            <w:rStyle w:val="InternetLink"/>
          </w:rPr>
          <w:t>Транспортная стратегия Российской Федерации</w:t>
        </w:r>
      </w:hyperlink>
      <w:r>
        <w:rPr/>
        <w:t>) и финансовых услуг.</w:t>
      </w:r>
    </w:p>
    <w:p>
      <w:pPr>
        <w:pStyle w:val="Heading4"/>
        <w:rPr/>
      </w:pPr>
      <w:bookmarkStart w:id="5" w:name="__RefHeading___Toc88420068"/>
      <w:r>
        <w:rPr/>
        <w:t>Четыре компоненты реформы</w:t>
      </w:r>
      <w:bookmarkEnd w:id="5"/>
      <w:r>
        <w:rPr/>
        <w:t xml:space="preserve"> связи</w:t>
      </w:r>
    </w:p>
    <w:p>
      <w:pPr>
        <w:pStyle w:val="Normal"/>
        <w:rPr/>
      </w:pPr>
      <w:r>
        <w:rPr/>
        <w:t>Предлагаемая реформа состоит из четырех компонент:</w:t>
      </w:r>
    </w:p>
    <w:p>
      <w:pPr>
        <w:pStyle w:val="Normal"/>
        <w:numPr>
          <w:ilvl w:val="0"/>
          <w:numId w:val="4"/>
        </w:numPr>
        <w:rPr/>
      </w:pPr>
      <w:r>
        <w:rPr/>
        <w:t>реформа телекоммуникаций;</w:t>
      </w:r>
    </w:p>
    <w:p>
      <w:pPr>
        <w:pStyle w:val="Normal"/>
        <w:numPr>
          <w:ilvl w:val="0"/>
          <w:numId w:val="4"/>
        </w:numPr>
        <w:rPr/>
      </w:pPr>
      <w:r>
        <w:rPr/>
        <w:t>реформа почтовой связи;</w:t>
      </w:r>
    </w:p>
    <w:p>
      <w:pPr>
        <w:pStyle w:val="Normal"/>
        <w:numPr>
          <w:ilvl w:val="0"/>
          <w:numId w:val="4"/>
        </w:numPr>
        <w:rPr/>
      </w:pPr>
      <w:r>
        <w:rPr/>
        <w:t>реформа регулирования радиочастотных взаимодействий;</w:t>
      </w:r>
    </w:p>
    <w:p>
      <w:pPr>
        <w:pStyle w:val="Normal"/>
        <w:numPr>
          <w:ilvl w:val="0"/>
          <w:numId w:val="4"/>
        </w:numPr>
        <w:rPr/>
      </w:pPr>
      <w:r>
        <w:rPr/>
        <w:t>реформа контрольно-надзорной деятельности в телекоммуникациях.</w:t>
      </w:r>
    </w:p>
    <w:p>
      <w:pPr>
        <w:pStyle w:val="Normal"/>
        <w:rPr/>
      </w:pPr>
      <w:r>
        <w:rPr/>
        <w:t>Эти четыре реформы связи затрагивают проблемные области:</w:t>
      </w:r>
    </w:p>
    <w:p>
      <w:pPr>
        <w:pStyle w:val="Normal"/>
        <w:numPr>
          <w:ilvl w:val="0"/>
          <w:numId w:val="5"/>
        </w:numPr>
        <w:rPr/>
      </w:pPr>
      <w:r>
        <w:rPr/>
        <w:t>Естественно-монопольное регулирование</w:t>
      </w:r>
    </w:p>
    <w:p>
      <w:pPr>
        <w:pStyle w:val="Normal"/>
        <w:numPr>
          <w:ilvl w:val="0"/>
          <w:numId w:val="5"/>
        </w:numPr>
        <w:rPr/>
      </w:pPr>
      <w:r>
        <w:rPr/>
        <w:t>Присоединение</w:t>
      </w:r>
    </w:p>
    <w:p>
      <w:pPr>
        <w:pStyle w:val="Normal"/>
        <w:numPr>
          <w:ilvl w:val="0"/>
          <w:numId w:val="5"/>
        </w:numPr>
        <w:rPr/>
      </w:pPr>
      <w:r>
        <w:rPr/>
        <w:t>Универсальная услуга связи</w:t>
      </w:r>
    </w:p>
    <w:p>
      <w:pPr>
        <w:pStyle w:val="Normal"/>
        <w:numPr>
          <w:ilvl w:val="0"/>
          <w:numId w:val="5"/>
        </w:numPr>
        <w:rPr/>
      </w:pPr>
      <w:r>
        <w:rPr/>
        <w:t>Тарифное регулирование</w:t>
      </w:r>
    </w:p>
    <w:p>
      <w:pPr>
        <w:pStyle w:val="Normal"/>
        <w:numPr>
          <w:ilvl w:val="0"/>
          <w:numId w:val="5"/>
        </w:numPr>
        <w:rPr/>
      </w:pPr>
      <w:r>
        <w:rPr/>
        <w:t>Административные барьеры</w:t>
      </w:r>
    </w:p>
    <w:p>
      <w:pPr>
        <w:pStyle w:val="Normal"/>
        <w:numPr>
          <w:ilvl w:val="0"/>
          <w:numId w:val="5"/>
        </w:numPr>
        <w:rPr/>
      </w:pPr>
      <w:r>
        <w:rPr/>
        <w:t>Спектр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контроля и надзора</w:t>
      </w:r>
    </w:p>
    <w:p>
      <w:pPr>
        <w:pStyle w:val="Normal"/>
        <w:numPr>
          <w:ilvl w:val="0"/>
          <w:numId w:val="5"/>
        </w:numPr>
        <w:rPr/>
      </w:pPr>
      <w:r>
        <w:rPr/>
        <w:t>Монополия на сильную защиту данных</w:t>
      </w:r>
    </w:p>
    <w:p>
      <w:pPr>
        <w:pStyle w:val="Heading4"/>
        <w:rPr/>
      </w:pPr>
      <w:bookmarkStart w:id="6" w:name="__RefHeading___Toc88420069"/>
      <w:bookmarkEnd w:id="6"/>
      <w:r>
        <w:rPr/>
        <w:t>Естественно-монопольное регулирование</w:t>
      </w:r>
    </w:p>
    <w:p>
      <w:pPr>
        <w:pStyle w:val="Normal"/>
        <w:rPr/>
      </w:pPr>
      <w:r>
        <w:rPr/>
        <w:t>Под естественно-монопольное регулирование подпадает существенная часть сферы связи, в частности, не менее 20% отрасли телекоммуникаций. В основе этого вида регулирования лежит две теоретические концепции: собственно концепция естественной монополии и концепция «ключевых мощностей».</w:t>
      </w:r>
    </w:p>
    <w:p>
      <w:pPr>
        <w:pStyle w:val="Normal"/>
        <w:rPr/>
      </w:pPr>
      <w:r>
        <w:rPr/>
        <w:t>Суть первой из них в том, что в некоторых отраслях нецелесообразно наличие нескольких поставщиков, что требует законодательного ограничения входа в отрасль, а также  регулирования деятельности защищаемого государством монополиста.</w:t>
      </w:r>
    </w:p>
    <w:p>
      <w:pPr>
        <w:pStyle w:val="Normal"/>
        <w:rPr/>
      </w:pPr>
      <w:r>
        <w:rPr/>
        <w:t>Суть второй – в том, что монополист, обладающий мощностями, критически необходимыми для его конкурентов или потребителей, должен предоставлять на «разумных условиях» доступ к этим мощностям.</w:t>
      </w:r>
    </w:p>
    <w:p>
      <w:pPr>
        <w:pStyle w:val="Normal"/>
        <w:rPr/>
      </w:pPr>
      <w:r>
        <w:rPr/>
        <w:t xml:space="preserve">В полной мере данные концепции применяются только по отношению к телекоммуникациям, в регулировании почтовой связи они используются только как идейное обоснование отдельных инструментов регулирования – установления тарифов, предоставления универсальной услуги в обмен на монопольный статус почтового оператора. Эти особенности почтовой связи будут рассмотрены в следующих разделах, а в данном разделе будут рассмотрены те негативные следствия, которые вызывает использование этих концепций в телекоммуникациях, </w:t>
      </w:r>
    </w:p>
    <w:p>
      <w:pPr>
        <w:pStyle w:val="Normal"/>
        <w:rPr/>
      </w:pPr>
      <w:r>
        <w:rPr/>
        <w:t>Во-первых, в отличие от других отраслей экономики в телекоммуникациях отсутствуют права собственности на ключевой элемент развития бизнеса – телекоммуникационные сети. Любой оператор имеет право на использование по заниженной цене мощностей другого оператора, что снижает стимулы к инвестированию в развитие сетей.</w:t>
      </w:r>
    </w:p>
    <w:p>
      <w:pPr>
        <w:pStyle w:val="Normal"/>
        <w:rPr/>
      </w:pPr>
      <w:r>
        <w:rPr/>
        <w:t>Во-вторых, предлагаемый этими концепциями режим регулирования отражает характерную для социалистического планирования боязнь того, что свободная конкуренция приведет к «чрезмерному дублированию» в экономике, что может повлечь  неэффективное использование ресурсов. Практическое применение этих принципов привело к краху экономическую систему СССР. Использование же их в сетевых отраслях еще более опасно, чем в других секторах экономики – ведь для энергетических, транспортных и телекоммуникационных сетей наличие «избыточных» мощностей является одним из параметров качества и надежности предоставляемой услуги. Стоит добавить, что «избыточные мощности» одновременно являются мобилизационным резервом в базовых, стратегически важных отраслях и его появления является положительным фактом с точки зрения обороноспособности страны.</w:t>
      </w:r>
    </w:p>
    <w:p>
      <w:pPr>
        <w:pStyle w:val="Normal"/>
        <w:rPr/>
      </w:pPr>
      <w:r>
        <w:rPr/>
        <w:t>В-третьих, модель регулирования необоснованно отождествляет целесообразность наличия в отрасли одной сети связи с целесообразностью наличия в отрасли одной конкретной сети связи, объединяющей существующих операторов.</w:t>
      </w:r>
    </w:p>
    <w:p>
      <w:pPr>
        <w:pStyle w:val="Normal"/>
        <w:rPr/>
      </w:pPr>
      <w:r>
        <w:rPr/>
        <w:t xml:space="preserve">В-четвертых, с точки зрения содержания естественно-монопольное регулирование дублирует уже существующее антимонопольное законодательство (См. </w:t>
      </w:r>
      <w:hyperlink r:id="rId3">
        <w:r>
          <w:rPr>
            <w:rStyle w:val="InternetLink"/>
          </w:rPr>
          <w:t>Концепция реформы законодательства о конкуренции</w:t>
        </w:r>
      </w:hyperlink>
      <w:r>
        <w:rPr/>
        <w:t>), которое также предполагает противодействие монопольно высоким ценам и запрещает необоснованный отказ в предоставлении услуги. При этом, с точки же зрения формы естественно-монопольное регулирование обладает двумя существенными недостатками перед антимонопольным: компании объявляются монополистами не на основе внимательного анализа рынков, а путем произвольного решения законодателя, а вмешательство в действия компаний производятся на постоянной основе, в независимости от характера действий компании.</w:t>
      </w:r>
    </w:p>
    <w:p>
      <w:pPr>
        <w:pStyle w:val="Normal"/>
        <w:rPr/>
      </w:pPr>
      <w:r>
        <w:rPr/>
        <w:t>Частью реформы должен стать отказ от естественно-монопольного регулирования в сфере связи.</w:t>
      </w:r>
    </w:p>
    <w:p>
      <w:pPr>
        <w:pStyle w:val="Heading4"/>
        <w:rPr/>
      </w:pPr>
      <w:bookmarkStart w:id="7" w:name="__RefHeading___Toc88420070"/>
      <w:bookmarkEnd w:id="7"/>
      <w:r>
        <w:rPr/>
        <w:t>Присоединение</w:t>
      </w:r>
    </w:p>
    <w:p>
      <w:pPr>
        <w:pStyle w:val="Normal"/>
        <w:rPr/>
      </w:pPr>
      <w:r>
        <w:rPr/>
        <w:t>В регулировании российских телекоммуникаций неявно проводится идея, что в стране может существовать только одна сеть связи общего пользования. При этом, наличие нескольких сетей считает либо нецелесообразным, либо нереализуемым. Соответственно, для развития конкуренции требуется регулирования условия присоединения другу к другу совместно использующих сеть операторов.</w:t>
      </w:r>
    </w:p>
    <w:p>
      <w:pPr>
        <w:pStyle w:val="Normal"/>
        <w:rPr/>
      </w:pPr>
      <w:r>
        <w:rPr/>
        <w:t>Такая точка зрения создает для отрасли несколько проблем. Как экономических, так и технических.</w:t>
      </w:r>
    </w:p>
    <w:p>
      <w:pPr>
        <w:pStyle w:val="Normal"/>
        <w:rPr/>
      </w:pPr>
      <w:r>
        <w:rPr/>
        <w:t>Во-первых, закон предусматривает наличие только одной сети связи общего пользования, к которой должны (и имеют право) присоединяться операторы. Очевидно, что возможность присоединения предполагает совместимость технологий и этим ограничивает возможности технического прогресса. Обычно предполагается, что подобные нормы защищают интересы потребителя, которые получает возможность общения с любым абонентом сети связи. Однако при всей привлекательности такой точки зрения достаточно легко представить печальные перспективы развития электронной почты в условиях обязательности «присоединения» новых почтовых операторов к традиционным почтамтам.</w:t>
      </w:r>
    </w:p>
    <w:p>
      <w:pPr>
        <w:pStyle w:val="Normal"/>
        <w:rPr/>
      </w:pPr>
      <w:r>
        <w:rPr/>
        <w:t>Во-вторых, предполагается, что максимальное расширения числа потенциальных соединений между пользователями сети в интересах самих пользователей («концепция сетевых экстерналий»). Однако, несмотря на то, что в некоторых случаях это действительно так, в других это неверно. Люди далеко не всегда заинтересованы в том, чтобы их могли соединить с кем угодно – в ряде случаев они предпочли бы «сшитую по индивидуальному заказу» сеть с определенными критериями появления абонентов и протоколов их взаимодействия. Это соображение вполне очевидно не только пользователям «вертушек» - АТС-1 и АТС-2, но и пользователям «общедоступных сетей», страдающих от непрошенной телефонной рекламы, маркетинговых или социологических опросов, электронного и бумажного спама. Другими словами, насильственное объединение всех сетей в одну может приводить не только к положительным, но и ярко выраженным отрицательным экстерналиям.</w:t>
      </w:r>
    </w:p>
    <w:p>
      <w:pPr>
        <w:pStyle w:val="Normal"/>
        <w:rPr/>
      </w:pPr>
      <w:r>
        <w:rPr/>
        <w:t xml:space="preserve">В-третьих, неубедительна защита норм о присоединении с позиций охраны общественной безопасности: совершенно не очевидно, что единая (и единственная) сеть общего пользования «безопаснее» наличия нескольких конкурирующих и не связанных друг с другом сетей, а фактически вводимые ограничения на свободное использование своего имущества, гарантированное ст. 34 Конституции РФ, прямо противоречат ч. 3 ст. 56 Конституции, запрещающей вводить подобные нормы даже в условиях чрезвычайного положения. Здесь будет уместно вспомнить известный художественный пример – в фильме «Терминатор» постигшие человечество проблемы напрямую связаны с наличием единой и единственной сети – </w:t>
      </w:r>
      <w:r>
        <w:rPr>
          <w:lang w:val="en-US"/>
        </w:rPr>
        <w:t>SkyNet</w:t>
      </w:r>
      <w:r>
        <w:rPr/>
        <w:t>.</w:t>
      </w:r>
    </w:p>
    <w:p>
      <w:pPr>
        <w:pStyle w:val="Normal"/>
        <w:rPr/>
      </w:pPr>
      <w:r>
        <w:rPr/>
        <w:t xml:space="preserve">В-четвертых, регулирование присоединения уменьшает надежность сетей в силу того, что собственность на сеть и контроль над ней становятся разделенными. Соответственно, возникает проблема размывания ответственности за качество передачи, а, если технология предполагает подобные риски, то и за безопасность услуги. </w:t>
      </w:r>
    </w:p>
    <w:p>
      <w:pPr>
        <w:pStyle w:val="Normal"/>
        <w:rPr/>
      </w:pPr>
      <w:r>
        <w:rPr/>
        <w:t>В-пятых, требование присоединения подавляет конкуренцию, создавая систему дилинга для услуг только одной совместно управляемой операторами сети и подавляя стимулы к созданию альтернативных сетей.</w:t>
      </w:r>
    </w:p>
    <w:p>
      <w:pPr>
        <w:pStyle w:val="Normal"/>
        <w:rPr/>
      </w:pPr>
      <w:r>
        <w:rPr/>
        <w:t>Частью реформы должен стать отказ от регулирования присоединения операторов связи друг к другу.</w:t>
      </w:r>
    </w:p>
    <w:p>
      <w:pPr>
        <w:pStyle w:val="Heading4"/>
        <w:rPr/>
      </w:pPr>
      <w:bookmarkStart w:id="8" w:name="__RefHeading___Toc88420071"/>
      <w:bookmarkEnd w:id="8"/>
      <w:r>
        <w:rPr/>
        <w:t>Универсальная услуга связи</w:t>
      </w:r>
    </w:p>
    <w:p>
      <w:pPr>
        <w:pStyle w:val="Normal"/>
        <w:rPr/>
      </w:pPr>
      <w:r>
        <w:rPr/>
        <w:t>Согласно российскому законодательству универсальные услуги связи это такие услуги, «оказание которых любому пользователю услугами связи на всей территории Российской Федерации в заданный срок, с установленным качеством и по доступной цене является обязательным для операторов универсального обслуживания». Финансируется универсальное обслуживание по-разному: в почтовой связи – за счет перекрестного субсидирования, а в телекоммуникациях – за счет обязательных взносов операторов и иных не запрещенных законом источников.</w:t>
      </w:r>
    </w:p>
    <w:p>
      <w:pPr>
        <w:pStyle w:val="Normal"/>
        <w:rPr/>
      </w:pPr>
      <w:r>
        <w:rPr/>
        <w:t>Практика универсального обслуживания широко распространена в мире и легко объяснима как с политико-электоральной точки зрения, так и с точки зрения ставящейся социально-значимой цели – помощи малообеспеченным гражданам. Тем не менее, целесообразность программы в ее существующем виде не вполне очевидна.</w:t>
      </w:r>
    </w:p>
    <w:p>
      <w:pPr>
        <w:pStyle w:val="Normal"/>
        <w:rPr/>
      </w:pPr>
      <w:r>
        <w:rPr/>
        <w:t xml:space="preserve">Во-первых, избранная технология ее реализации страдает от серьезного недостатка – она предполагает предоставление социальной помощи в натуральной форме непосредственно компаниями, что является отступлением от монетизации социальных льгот. Ведь потери потребителей, которые возникают вследствие устанавливаемой государством монополии  или средства бюджета могли бы в большей степени повысить благосостояние защищаемых категорий граждан, если бы распределялись социальным ведомством или, еще лучше, конкретное направление их использования оставалось на усмотрение самих граждан. </w:t>
      </w:r>
    </w:p>
    <w:p>
      <w:pPr>
        <w:pStyle w:val="Normal"/>
        <w:rPr/>
      </w:pPr>
      <w:r>
        <w:rPr/>
        <w:t xml:space="preserve">Во-вторых,  существующая система субсидирования универсальной услуги препятствует снижению цен на услуги почтовой связи: в случае, если правительство компенсирует компаниям убытки от оказания услуг почтовой связи наименее платежеспособным клиентам, компании не имеют значительного стимула к снижению издержек, как это и происходит во всех других случаях применения «затратного ценообразования», широко практикующегося в регулировании естественных монополий и приводящего к «консервации» существующих технологий и структуры издержек. </w:t>
      </w:r>
    </w:p>
    <w:p>
      <w:pPr>
        <w:pStyle w:val="Normal"/>
        <w:rPr/>
      </w:pPr>
      <w:r>
        <w:rPr/>
        <w:t xml:space="preserve">В-третьих, финансирование универсального обслуживания налагает на граждан России дополнительный не предусмотренный Налоговым Кодексом налог. В случае телекоммуникаций – это явный отраслевой сбор в размере 120-150 млн долл США в год, в случае почтовой связи – неявный налог на две категории населения – владельцев компаний, чей вход был ограничен, и потребителей, которые вынуждены мириться с более высокими ценами. </w:t>
      </w:r>
    </w:p>
    <w:p>
      <w:pPr>
        <w:pStyle w:val="Normal"/>
        <w:rPr/>
      </w:pPr>
      <w:r>
        <w:rPr/>
        <w:t>Частью реформы должна стать передача всех социальных программ в сфере связи социальным ведомствам и возложение бремени их финансирования в равной мере на всех граждан России.</w:t>
      </w:r>
    </w:p>
    <w:p>
      <w:pPr>
        <w:pStyle w:val="Heading4"/>
        <w:rPr/>
      </w:pPr>
      <w:bookmarkStart w:id="9" w:name="__RefHeading___Toc88420072"/>
      <w:bookmarkEnd w:id="9"/>
      <w:r>
        <w:rPr/>
        <w:t>Тарифное регулирование</w:t>
      </w:r>
    </w:p>
    <w:p>
      <w:pPr>
        <w:pStyle w:val="Normal"/>
        <w:rPr/>
      </w:pPr>
      <w:r>
        <w:rPr/>
        <w:t>Основной проблемой регулирования тарифов на услуги связи является то, что в  конечном итоге они препятствуют снижению стоимости услуг, исключая ценовую конкуренцию в целых отраслях. Так, при установлении государством тарифов, оно ориентируется на уровень «экономически обоснованных затрат» и «возмещение обоснованной нормы прибыли», что в явной форме означает отказ от конкуренции. Причем проблема не только в том, что тарифное регулирование исключает ценовую конкуренцию, а в том, что сами используемые при определении тарифов понятия не предполагают наличия в деятельности компаний предпринимательской компоненты. Так, например, затраты (издержки) в экономической теории определяются только как альтернативные издержки, т.е. как  предполагаемая полезность наилучшей из отвергнутых альтернатив. Очевидно, что предпринимательство предполагает наличие разных оценок стоящих альтернатив, а государственное тарифное регулирование предусматривает использование единой для всех, «общерыночной», альтернативы использования средств. Результатом являются хорошо известные негативные проявления затратного ценообразования.</w:t>
      </w:r>
    </w:p>
    <w:p>
      <w:pPr>
        <w:pStyle w:val="Normal"/>
        <w:rPr/>
      </w:pPr>
      <w:r>
        <w:rPr/>
        <w:t>Частью реформы должна стать отмена тарифного регулирования в секторе связи.</w:t>
      </w:r>
    </w:p>
    <w:p>
      <w:pPr>
        <w:pStyle w:val="Heading4"/>
        <w:rPr/>
      </w:pPr>
      <w:bookmarkStart w:id="10" w:name="__RefHeading___Toc88420073"/>
      <w:bookmarkEnd w:id="10"/>
      <w:r>
        <w:rPr/>
        <w:t>Административные барьеры</w:t>
      </w:r>
    </w:p>
    <w:p>
      <w:pPr>
        <w:pStyle w:val="Normal"/>
        <w:rPr/>
      </w:pPr>
      <w:r>
        <w:rPr/>
        <w:t>Основными ограничениями для входа на рынок в сфере связи является лицензирование и устанавливаемые государством монополии на отдельные виды деятельности. В отрасли телекоммуникаций также существует параллельная система лицензирования, формально выглядящая как система распределения «радиочастотного ресурса» и «ресурсов нумерации».</w:t>
      </w:r>
    </w:p>
    <w:p>
      <w:pPr>
        <w:pStyle w:val="Normal"/>
        <w:rPr/>
      </w:pPr>
      <w:r>
        <w:rPr/>
        <w:t>Существующее регулирование обладает двумя основными недостатками рядом серьезных недостатков.</w:t>
      </w:r>
    </w:p>
    <w:p>
      <w:pPr>
        <w:pStyle w:val="Normal"/>
        <w:rPr/>
      </w:pPr>
      <w:r>
        <w:rPr/>
        <w:t xml:space="preserve">Во-первых, можно указать на избыточное количество лицензируемых видов деятельности – 30, по сравнению с предусмотренными в общеэкономическим ФЗ «О лицензировании отдельных видов деятельности» 120 видами, из которых в рамках «одобренных в основном» на заседании Правительства РФ от 20.05.04. предложений МЭРТ предлагается исключить 53 вида. </w:t>
      </w:r>
    </w:p>
    <w:p>
      <w:pPr>
        <w:pStyle w:val="Normal"/>
        <w:rPr/>
      </w:pPr>
      <w:r>
        <w:rPr/>
        <w:t>Во-вторых, лицензирование в области телекоммуникаций не основывается на необходимости достижения конституционных принципов. Так, в ФЗ «О лицензировании отдельных видов деятельности» говорится, что «к лицензируемым видам деятельности относятся виды деятельности, осуществление которых может повлечь за собой нанесение ущерба правам, законным интересам, здоровью граждан, обороне и безопасности государства, культурному наследию народов Российской Федерации и регулирование которых не может осуществляться иными методами, кроме как лицензированием». Существующее же лицензирование отрасли делает регулируемым все виды телекоммуникаций в независимости от возможности нанесения ими ущерба, а также делает незаконным любой вид деятельности, который оказался не отраженным в утверждаемом Правительством перечне. Другими словами, начало деятельности по новой технологии связи в ряде случаев должно предваряться введением лицензирования еще никем не в стране осуществляемого вида деятельности.</w:t>
      </w:r>
    </w:p>
    <w:p>
      <w:pPr>
        <w:pStyle w:val="Normal"/>
        <w:rPr/>
      </w:pPr>
      <w:r>
        <w:rPr/>
        <w:t>В-третьих, система распределение «радиочастотного ресурса» и «ресурсов нумерации» играет функции «параллельного лицензирования». При этом, проблема распределения ограниченного ресурса порождена исключительно действиями регулирующих органов и одновременно служит оправданием для их вмешательства.</w:t>
      </w:r>
    </w:p>
    <w:p>
      <w:pPr>
        <w:pStyle w:val="Normal"/>
        <w:rPr/>
      </w:pPr>
      <w:r>
        <w:rPr/>
        <w:t>Частью реформы должна стать отмена лицензирования в секторе и распределения государством «ограниченных ресурсов».</w:t>
      </w:r>
    </w:p>
    <w:p>
      <w:pPr>
        <w:pStyle w:val="Heading4"/>
        <w:rPr/>
      </w:pPr>
      <w:bookmarkStart w:id="11" w:name="__RefHeading___Toc88420074"/>
      <w:bookmarkEnd w:id="11"/>
      <w:r>
        <w:rPr/>
        <w:t>Спектр</w:t>
      </w:r>
    </w:p>
    <w:p>
      <w:pPr>
        <w:pStyle w:val="Normal"/>
        <w:rPr/>
      </w:pPr>
      <w:r>
        <w:rPr/>
        <w:t>Предполагая, что на определенной частоте может (или должно) вещать только одно радиоустройство, российское регулирование спектра неявно заимствует теоретически необоснованную концепцию естественной монополии.</w:t>
      </w:r>
    </w:p>
    <w:p>
      <w:pPr>
        <w:pStyle w:val="Normal"/>
        <w:rPr/>
      </w:pPr>
      <w:r>
        <w:rPr/>
        <w:t xml:space="preserve">С этим связаны следующие проблемы отрасли. </w:t>
      </w:r>
    </w:p>
    <w:p>
      <w:pPr>
        <w:pStyle w:val="Normal"/>
        <w:rPr/>
      </w:pPr>
      <w:r>
        <w:rPr/>
        <w:t>Во-первых, можно возникает проблема недоиспользования узлов связи («трагедия антиобщин»). Это является следствием того, что в существующей системе у многих участников рынка есть право блокировать использования другими участниками их собственности, но нет права самим использовать эту собственности. (Ситуация обратная «трагедии общин», когда все имеют право пользоваться, но никто – запрещать).</w:t>
      </w:r>
    </w:p>
    <w:p>
      <w:pPr>
        <w:pStyle w:val="Normal"/>
        <w:rPr/>
      </w:pPr>
      <w:r>
        <w:rPr/>
        <w:t>Во-вторых, ограничивается конкуренция в отрасли. Компании получают от государства эксклюзивное право вещать на определенной частоте на определенной территории вместо того, чтобы соперничать с другими компаниями за внимание потенциальных получателей сигнала.</w:t>
      </w:r>
    </w:p>
    <w:p>
      <w:pPr>
        <w:pStyle w:val="Normal"/>
        <w:rPr/>
      </w:pPr>
      <w:r>
        <w:rPr/>
        <w:t>В-третьих, схема регулирования накладывает ограничения на развитие технологий, предполагая вещание узла связи на узком диапазоне частот, а не одновременное вещание на широком диапазоне частот.</w:t>
      </w:r>
    </w:p>
    <w:p>
      <w:pPr>
        <w:pStyle w:val="Normal"/>
        <w:rPr/>
      </w:pPr>
      <w:r>
        <w:rPr/>
        <w:t>В-четвертых, происходит гипертрофированное развитие передающих устройств за счет принимающих. В сложившейся модели основной акцент делает на развитие передающих устройств, прежде всего, на их мощность. Чем мощнее передающее устройство, тем большую территорию охватит его сигнал. При этом, принимающие устройства относительно просты – в любой отдельный момент времени они нацелены на деятельность в определенном узком диапазоне и воспринимают любой сигнал, мощность которого более-менее значительного превышает уровень «белого шума», задачу идентификации и выбора одного сигнала из нескольких получаемых на отдельной частоте устройства, как правило, решать не могут – ведь отсутствует конкуренция и, следовательно, проблема различения сигналов.</w:t>
      </w:r>
    </w:p>
    <w:p>
      <w:pPr>
        <w:pStyle w:val="Normal"/>
        <w:rPr/>
      </w:pPr>
      <w:r>
        <w:rPr/>
        <w:t xml:space="preserve">Конкретный способ реализации естественно-монопольной модели создает еще один набор проблем. </w:t>
      </w:r>
    </w:p>
    <w:p>
      <w:pPr>
        <w:pStyle w:val="Normal"/>
        <w:rPr/>
      </w:pPr>
      <w:r>
        <w:rPr/>
        <w:t xml:space="preserve">Во-первых, лицензируемые права специфицируются не-рыночным, административным образом, благодаря чему приобретатель лицензии вынужден получать большее, либо меньшее количество товара, чем ему в реальности необходимо. </w:t>
      </w:r>
    </w:p>
    <w:p>
      <w:pPr>
        <w:pStyle w:val="Normal"/>
        <w:rPr/>
      </w:pPr>
      <w:r>
        <w:rPr/>
        <w:t>Во-вторых, отсутствует возможность разделения получаемых прав и организации вторичного рынка, что лишает рынок возможности преодолеть негибкость связанную с административной спецификацией прав, меняющимся спросом и технологиями.</w:t>
      </w:r>
    </w:p>
    <w:p>
      <w:pPr>
        <w:pStyle w:val="Normal"/>
        <w:rPr/>
      </w:pPr>
      <w:r>
        <w:rPr/>
        <w:t>Частью реформы связи должна стать отмена распределения спектра или, что то же самое, полноценная реализация права собственности на оборудование, или, что тоже самое, реализация свободы слова в сфере радиоэфира.</w:t>
      </w:r>
    </w:p>
    <w:p>
      <w:pPr>
        <w:pStyle w:val="Heading4"/>
        <w:rPr/>
      </w:pPr>
      <w:bookmarkStart w:id="12" w:name="__RefHeading___Toc88420075"/>
      <w:bookmarkEnd w:id="12"/>
      <w:r>
        <w:rPr/>
        <w:t>Организация контроля и надзора</w:t>
      </w:r>
    </w:p>
    <w:p>
      <w:pPr>
        <w:pStyle w:val="Normal"/>
        <w:rPr/>
      </w:pPr>
      <w:r>
        <w:rPr/>
        <w:t>Особенностью организации контрольно-надзорной деятельности в телекоммуникациях является двухуровневый (государство-провайдер-пользователь) характер надзора. Другими словами, государство через систему лицензирования следит за провайдерами, а провайдеры помогают государству следить за гражданами, пресекая нарушения и создавая доступные для силовых органов узлы, через которые проходит вся передаваемая гражданами информация.</w:t>
      </w:r>
    </w:p>
    <w:p>
      <w:pPr>
        <w:pStyle w:val="Normal"/>
        <w:rPr/>
      </w:pPr>
      <w:r>
        <w:rPr/>
        <w:t>В этих условиях возникают следующие проблемы.</w:t>
      </w:r>
    </w:p>
    <w:p>
      <w:pPr>
        <w:pStyle w:val="Normal"/>
        <w:rPr/>
      </w:pPr>
      <w:r>
        <w:rPr/>
        <w:t>Во-первых, для силовых органов создается риск концентрации на «сплошном контроле» за принципиально неперерабатываемым массивом информации вместо контроля за деятельностью конкретных подозреваемых.</w:t>
      </w:r>
    </w:p>
    <w:p>
      <w:pPr>
        <w:pStyle w:val="Normal"/>
        <w:rPr/>
      </w:pPr>
      <w:r>
        <w:rPr/>
        <w:t>Во-вторых, в сетях пирингового типа двухуровневая система контроля неадекватна ввиду отсутствия ее ключевого элемента – провайдера, оторый отличался бы от отдельных пользователей.</w:t>
      </w:r>
    </w:p>
    <w:p>
      <w:pPr>
        <w:pStyle w:val="Normal"/>
        <w:rPr/>
      </w:pPr>
      <w:r>
        <w:rPr/>
        <w:t>В-третьих, стимулируемая государством система надзора приводит к централизации сетей, ситуации, когда вся информация проходит либо дублируется в определенный узел сети и создает значительный риск атаки на этот узел.</w:t>
      </w:r>
    </w:p>
    <w:p>
      <w:pPr>
        <w:pStyle w:val="Normal"/>
        <w:rPr/>
      </w:pPr>
      <w:r>
        <w:rPr/>
        <w:t>В-четвертых, избранная форма контрольно-надзорной деятельности технологически не-нейтральна. Она навязывает сетям определенную архитектуру.</w:t>
      </w:r>
    </w:p>
    <w:p>
      <w:pPr>
        <w:pStyle w:val="Normal"/>
        <w:rPr/>
      </w:pPr>
      <w:r>
        <w:rPr/>
        <w:t>Частью реформы связи должен стать отказ от двухуровневой системы организации контроля и манипуляций с архитектурой сетей. Как и в других отраслях, государство должно пользоваться инновацией для лучшей организации правоохранительной деятельности вместо попыток затруднить ее использование другими (как преступниками, так и добросовестными гражданами).</w:t>
      </w:r>
    </w:p>
    <w:p>
      <w:pPr>
        <w:pStyle w:val="Heading4"/>
        <w:rPr/>
      </w:pPr>
      <w:bookmarkStart w:id="13" w:name="__RefHeading___Toc88420076"/>
      <w:bookmarkEnd w:id="13"/>
      <w:r>
        <w:rPr/>
        <w:t>Монополия на сильную защиту данных</w:t>
      </w:r>
    </w:p>
    <w:p>
      <w:pPr>
        <w:pStyle w:val="Normal"/>
        <w:rPr/>
      </w:pPr>
      <w:r>
        <w:rPr/>
        <w:t>Сегодня государство ограничивает право на информационную самозащиту граждан, вводя государственную монополию на использование средств «сильной защиты» данных (наиболее совершенных техник шифрования). В основе этого лежит идея о недопущении использования этих технологий недобросовестными лицами.</w:t>
      </w:r>
    </w:p>
    <w:p>
      <w:pPr>
        <w:pStyle w:val="Normal"/>
        <w:rPr/>
      </w:pPr>
      <w:r>
        <w:rPr/>
        <w:t>Этот подход обладает несколькими недостатками.</w:t>
      </w:r>
    </w:p>
    <w:p>
      <w:pPr>
        <w:pStyle w:val="Normal"/>
        <w:rPr/>
      </w:pPr>
      <w:r>
        <w:rPr/>
        <w:t>Во-первых, преступники, как правило, не склонны ограничивать степень защиты своей информации и помогать тем самым правоохранительным органам. Соответственно, результативность меры не столь высока.</w:t>
      </w:r>
    </w:p>
    <w:p>
      <w:pPr>
        <w:pStyle w:val="Normal"/>
        <w:rPr/>
      </w:pPr>
      <w:r>
        <w:rPr/>
        <w:t>Во-вторых, ограничения на силу средств защиты информации играют на руку преступникам и создают условия для посягательств на охраняемую информацию.</w:t>
      </w:r>
    </w:p>
    <w:p>
      <w:pPr>
        <w:pStyle w:val="Normal"/>
        <w:rPr/>
      </w:pPr>
      <w:r>
        <w:rPr/>
        <w:t>В-третьих, подавляется российская отрасль защиты информации, что, в свою очередь, приводит к проникновению на российский «серый рынок» средств защиты из тех стран, где их производство и использование не столь ограничивается. В результате, российские компании используют для защиты иностранное программное обеспечение, что может облегчить задачу промышленного шпионажа   в пользу стран, обладающих «ключами» к этим средствам криптографии.</w:t>
      </w:r>
    </w:p>
    <w:p>
      <w:pPr>
        <w:pStyle w:val="Normal"/>
        <w:rPr>
          <w:b/>
          <w:b/>
        </w:rPr>
      </w:pPr>
      <w:r>
        <w:rPr/>
        <w:t>Частью реформы связи должно стать разрешение гражданам пользоваться любыми существующими средствами защиты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left"/>
      <w:outlineLvl w:val="4"/>
    </w:pPr>
    <w:rPr>
      <w:b/>
      <w:bCs/>
      <w:outline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vanish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 Знак Знак Знак Знак Знак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">
    <w:name w:val="Footnote Text Char Знак Знак1"/>
    <w:basedOn w:val="DefaultParagraphFont"/>
    <w:qFormat/>
    <w:rPr>
      <w:sz w:val="24"/>
      <w:szCs w:val="24"/>
      <w:lang w:val="ru-RU"/>
    </w:rPr>
  </w:style>
  <w:style w:type="character" w:styleId="Style6">
    <w:name w:val="Текст сноски Знак"/>
    <w:basedOn w:val="DefaultParagraphFont"/>
    <w:qFormat/>
    <w:rPr>
      <w:sz w:val="24"/>
      <w:szCs w:val="24"/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Текст сноски1"/>
    <w:basedOn w:val="DefaultParagraphFont"/>
    <w:qFormat/>
    <w:rPr>
      <w:sz w:val="24"/>
      <w:szCs w:val="24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">
    <w:name w:val="Comment"/>
    <w:basedOn w:val="ListBullet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i/>
      <w:iCs/>
    </w:rPr>
  </w:style>
  <w:style w:type="paragraph" w:styleId="ListV2">
    <w:name w:val="List V2"/>
    <w:basedOn w:val="ListBullet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Endnote">
    <w:name w:val="Endnote Text"/>
    <w:basedOn w:val="Normal"/>
    <w:pPr>
      <w:spacing w:lineRule="atLeast" w:line="240" w:before="0" w:after="0"/>
      <w:ind w:firstLine="284"/>
    </w:pPr>
    <w:rPr>
      <w:sz w:val="22"/>
      <w:szCs w:val="22"/>
    </w:rPr>
  </w:style>
  <w:style w:type="paragraph" w:styleId="11">
    <w:name w:val="1"/>
    <w:basedOn w:val="Normal"/>
    <w:next w:val="NormalWeb"/>
    <w:qFormat/>
    <w:pPr>
      <w:spacing w:lineRule="auto" w:line="240"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vanish/>
      <w:sz w:val="20"/>
    </w:rPr>
  </w:style>
  <w:style w:type="paragraph" w:styleId="Style7">
    <w:name w:val="Обычный-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polit.ru/33771" TargetMode="External"/><Relationship Id="rId3" Type="http://schemas.openxmlformats.org/officeDocument/2006/relationships/hyperlink" Target="http://www.prompolit.ru/antitrustplat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47:00Z</dcterms:created>
  <dc:creator>Вадим</dc:creator>
  <dc:description/>
  <cp:keywords/>
  <dc:language>en-US</dc:language>
  <cp:lastModifiedBy>ailev</cp:lastModifiedBy>
  <dcterms:modified xsi:type="dcterms:W3CDTF">2004-11-17T11:07:00Z</dcterms:modified>
  <cp:revision>4</cp:revision>
  <dc:subject/>
  <dc:title>Четыре реформы в сфере связи</dc:title>
</cp:coreProperties>
</file>