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дходы к решению проблемы конфликта интересов у должностных лиц</w:t>
      </w:r>
    </w:p>
    <w:p>
      <w:pPr>
        <w:pStyle w:val="Heading2"/>
        <w:rPr/>
      </w:pPr>
      <w:r>
        <w:rPr/>
        <w:t>Определение используемых понятий</w:t>
      </w:r>
    </w:p>
    <w:p>
      <w:pPr>
        <w:pStyle w:val="Normal"/>
        <w:rPr/>
      </w:pPr>
      <w:r>
        <w:rPr>
          <w:b/>
        </w:rPr>
        <w:t>Принципал</w:t>
      </w:r>
      <w:r>
        <w:rPr/>
        <w:t xml:space="preserve"> (доверитель) - организация или должностное лицо, уполномочивающее другое лицо действовать в качестве </w:t>
      </w:r>
      <w:r>
        <w:rPr>
          <w:i/>
        </w:rPr>
        <w:t>агента</w:t>
      </w:r>
      <w:r>
        <w:rPr/>
        <w:t>.</w:t>
      </w:r>
    </w:p>
    <w:p>
      <w:pPr>
        <w:pStyle w:val="Normal"/>
        <w:rPr/>
      </w:pPr>
      <w:r>
        <w:rPr>
          <w:b/>
        </w:rPr>
        <w:t>Агент</w:t>
      </w:r>
      <w:r>
        <w:rPr/>
        <w:t xml:space="preserve"> (поверенный) - должностное лицо, выполняющее </w:t>
      </w:r>
      <w:r>
        <w:rPr>
          <w:i/>
        </w:rPr>
        <w:t>поручения</w:t>
      </w:r>
      <w:r>
        <w:rPr/>
        <w:t xml:space="preserve"> или совершающее определенные действия от имени и в интересах другого лица (</w:t>
      </w:r>
      <w:r>
        <w:rPr>
          <w:i/>
        </w:rPr>
        <w:t>принципала</w:t>
      </w:r>
      <w:r>
        <w:rPr/>
        <w:t>).</w:t>
      </w:r>
    </w:p>
    <w:p>
      <w:pPr>
        <w:pStyle w:val="Normal"/>
        <w:rPr/>
      </w:pPr>
      <w:r>
        <w:rPr>
          <w:b/>
        </w:rPr>
        <w:t>Поручения</w:t>
      </w:r>
      <w:r>
        <w:rPr/>
        <w:t xml:space="preserve"> – обязательные для исполнения агентом требования. Делятся на </w:t>
      </w:r>
      <w:r>
        <w:rPr>
          <w:i/>
        </w:rPr>
        <w:t>административные регламенты</w:t>
      </w:r>
      <w:r>
        <w:rPr/>
        <w:t xml:space="preserve"> (инструкции) и </w:t>
      </w:r>
      <w:r>
        <w:rPr>
          <w:i/>
        </w:rPr>
        <w:t>плановые показатели</w:t>
      </w:r>
      <w:r>
        <w:rPr/>
        <w:t xml:space="preserve"> (план).</w:t>
      </w:r>
    </w:p>
    <w:p>
      <w:pPr>
        <w:pStyle w:val="Normal"/>
        <w:rPr/>
      </w:pPr>
      <w:r>
        <w:rPr>
          <w:b/>
        </w:rPr>
        <w:t>Административный регламент</w:t>
      </w:r>
      <w:r>
        <w:rPr/>
        <w:t xml:space="preserve"> (инструкция) – отраженный в законодательстве порядок выполнения должностными лицами действий или их совокупности, обеспечивающих реализацию функций органа исполнительной власти.</w:t>
      </w:r>
    </w:p>
    <w:p>
      <w:pPr>
        <w:pStyle w:val="Normal"/>
        <w:rPr/>
      </w:pPr>
      <w:r>
        <w:rPr>
          <w:b/>
        </w:rPr>
        <w:t>Плановые показатели</w:t>
      </w:r>
      <w:r>
        <w:rPr/>
        <w:t xml:space="preserve"> (план) - отраженные в законодательстве требования к результатам деятельности органов власти, касающиеся необходимого состояния юридических статусов отдельных граждан или отраслей, в том числе, их материального благосостояния.</w:t>
      </w:r>
    </w:p>
    <w:p>
      <w:pPr>
        <w:pStyle w:val="Normal"/>
        <w:rPr/>
      </w:pPr>
      <w:r>
        <w:rPr>
          <w:b/>
        </w:rPr>
        <w:t>Конфликт интересов</w:t>
      </w:r>
      <w:r>
        <w:rPr/>
        <w:t xml:space="preserve"> – ситуация, когда агент при выполнении определенного поручения принципала имеет конкурирующие профессиональные или личные обязательства, денежный или не-денежный интерес, которые затрудняют объективное исполнение поручения. Конфликтующие интересы могут быть либо следствием действий или характеристик личности агента, либо следствием действий или особенностей организации принципала.</w:t>
      </w:r>
    </w:p>
    <w:p>
      <w:pPr>
        <w:pStyle w:val="Normal"/>
        <w:rPr/>
      </w:pPr>
      <w:r>
        <w:rPr>
          <w:b/>
        </w:rPr>
        <w:t>Коррупция</w:t>
      </w:r>
      <w:r>
        <w:rPr/>
        <w:t xml:space="preserve"> – последствие конфликта интересов, проявляющееся в использовании агентом полномочий для достижения не предусмотренных поручением целей.</w:t>
      </w:r>
    </w:p>
    <w:p>
      <w:pPr>
        <w:pStyle w:val="Heading2"/>
        <w:rPr/>
      </w:pPr>
      <w:r>
        <w:rPr/>
        <w:t>Основная цель решения проблемы конфликта интересов</w:t>
      </w:r>
    </w:p>
    <w:p>
      <w:pPr>
        <w:pStyle w:val="Normal"/>
        <w:rPr/>
      </w:pPr>
      <w:r>
        <w:rPr/>
        <w:t>Основной целью решения проблемы конфликта интересов у должностных лиц является повышение эффективности государственного управления – снятие конфликта интересов увеличит соответствие между даваемыми чиновникам поручениями и фактическими действиями чиновников.</w:t>
      </w:r>
    </w:p>
    <w:p>
      <w:pPr>
        <w:pStyle w:val="Heading2"/>
        <w:rPr/>
      </w:pPr>
      <w:r>
        <w:rPr/>
        <w:t>Существующее положение</w:t>
      </w:r>
    </w:p>
    <w:p>
      <w:pPr>
        <w:pStyle w:val="Normal"/>
        <w:rPr/>
      </w:pPr>
      <w:r>
        <w:rPr/>
        <w:t xml:space="preserve">По общему признанию Россия находится среди стран, для которых проблема коррупция является весьма серьезной. Так, по данным </w:t>
      </w:r>
      <w:r>
        <w:rPr>
          <w:lang w:val="en-US"/>
        </w:rPr>
        <w:t>Kurtzman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– разработчика авторитетного </w:t>
      </w:r>
      <w:r>
        <w:rPr>
          <w:lang w:val="en-US"/>
        </w:rPr>
        <w:t>Opacity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– в 2004 году Россия находилась на 40 месте по качеству государственных институтов (между Саудовской Аравией и Египтом), что соответствует дополнительной премии за риск при инвестициях в России в 5,6% в год. Другая организация - Transparency International – поставила Россию на 90 из 146 мест по степени коррупции в органах государственной власти. </w:t>
      </w:r>
    </w:p>
    <w:p>
      <w:pPr>
        <w:pStyle w:val="Normal"/>
        <w:rPr/>
      </w:pPr>
      <w:r>
        <w:rPr/>
        <w:t xml:space="preserve">При этом, если не трактовать феномен коррупции чрезмерно узко, то к коррупции может быть отнесена и общепринятая практика оплаты «безвозмездно» предоставляемых государством медицинских и образовательных услуг. С учетом этого объем рынка коррупции становится сопоставимым с доходной частью федерального бюджета. При этом, коррупция влечет не только дополнительные издержки ведения бизнеса, но и, являясь аналогом поощрения терроризма, способствует увеличению их в дальнейшем. </w:t>
      </w:r>
    </w:p>
    <w:p>
      <w:pPr>
        <w:pStyle w:val="Normal"/>
        <w:rPr/>
      </w:pPr>
      <w:r>
        <w:rPr/>
        <w:t>На протяжении последних десяти лет неоднократно предпринимались попытки организовать систематическую борьбу с коррупцией. Одни из них были отчасти успешными, а другие – остались нереализованными проектами. Тем не менее, антикоррупционная компонента всегда являлась частью административной реформы и отдельных ее компонент, например, реформы государственной службы, реформы системы и структуры органов государственной власти.</w:t>
      </w:r>
    </w:p>
    <w:p>
      <w:pPr>
        <w:pStyle w:val="Normal"/>
        <w:rPr/>
      </w:pPr>
      <w:r>
        <w:rPr/>
        <w:t xml:space="preserve">Основными направлениями по борьбе с конфликтами интересов были следующие. </w:t>
      </w:r>
    </w:p>
    <w:p>
      <w:pPr>
        <w:pStyle w:val="Normal"/>
        <w:rPr/>
      </w:pPr>
      <w:r>
        <w:rPr/>
        <w:t>Первое. Деятельность по преодолению личных конфликтов интересов, то есть связанных с персональными интересами агента – должностного лица. Это самое успешное направление борьбы, если судить по степени осознания проблемы и наличию определенного количество принятых нормативных актов.</w:t>
      </w:r>
    </w:p>
    <w:p>
      <w:pPr>
        <w:pStyle w:val="Normal"/>
        <w:rPr/>
      </w:pPr>
      <w:r>
        <w:rPr/>
        <w:t>Второе. Деятельность по преодолению организационных конфликтов интересов, связанных с наличием противоречивых требованиями к чиновникам со стороны самого государства как организации. Основным успехом в этом направлении является введение трехуровневой системы федеральных органов исполнительной власти, направленной на ликвидацию конфликта интересов между нормотворческой и контрольно-надзорной деятельностью, а также контрольно-надзорной и распорядительной деятельностью органов власти. Однако это направление деятельности менее успешно, чем предыдущее: пока приняты меры только против одного из многих возможных организационных конфликтов интересов.</w:t>
      </w:r>
    </w:p>
    <w:p>
      <w:pPr>
        <w:pStyle w:val="Normal"/>
        <w:rPr/>
      </w:pPr>
      <w:r>
        <w:rPr/>
        <w:t>Третье. Деятельность по организации административного учета как инструмента эффективного внутригосударственного и общественного контроля за действиями чиновников. Пока это наименее успешное направление деятельности. Основная исследовательская работа будет начата только в 2005 году в рамках ФЦП «Электронная Россия».</w:t>
      </w:r>
    </w:p>
    <w:p>
      <w:pPr>
        <w:pStyle w:val="Heading2"/>
        <w:rPr/>
      </w:pPr>
      <w:r>
        <w:rPr/>
        <w:t>Недостатки существующего положения</w:t>
      </w:r>
    </w:p>
    <w:p>
      <w:pPr>
        <w:pStyle w:val="Normal"/>
        <w:rPr/>
      </w:pPr>
      <w:r>
        <w:rPr/>
        <w:t>В связи с изложенными ранее тремя направлениями деятельности по разрешению конфликта интересов обозначим несколько наиболее существенных проблем:</w:t>
      </w:r>
    </w:p>
    <w:p>
      <w:pPr>
        <w:pStyle w:val="Normal"/>
        <w:numPr>
          <w:ilvl w:val="0"/>
          <w:numId w:val="4"/>
        </w:numPr>
        <w:rPr/>
      </w:pPr>
      <w:r>
        <w:rPr/>
        <w:t>Наличие организационного конфликта в связи с противоречиями между административными регламентами (инструкциями), с одной стороны, и плановыми показателями, с другой;</w:t>
      </w:r>
    </w:p>
    <w:p>
      <w:pPr>
        <w:pStyle w:val="Normal"/>
        <w:numPr>
          <w:ilvl w:val="0"/>
          <w:numId w:val="4"/>
        </w:numPr>
        <w:rPr/>
      </w:pPr>
      <w:r>
        <w:rPr/>
        <w:t>Наличие организационного конфликта между добросовестным исполнением обязанностей чиновником и ориентацией на отчетные показатели;</w:t>
      </w:r>
    </w:p>
    <w:p>
      <w:pPr>
        <w:pStyle w:val="Normal"/>
        <w:numPr>
          <w:ilvl w:val="0"/>
          <w:numId w:val="4"/>
        </w:numPr>
        <w:rPr/>
      </w:pPr>
      <w:r>
        <w:rPr/>
        <w:t>Наличие организационных конфликтов, связанных с незащищенностью чиновников в случае выдвижения им не-правовых поручений;</w:t>
      </w:r>
    </w:p>
    <w:p>
      <w:pPr>
        <w:pStyle w:val="Normal"/>
        <w:numPr>
          <w:ilvl w:val="0"/>
          <w:numId w:val="4"/>
        </w:numPr>
        <w:rPr/>
      </w:pPr>
      <w:r>
        <w:rPr/>
        <w:t>Наличие личных конфликтов интересов, связанных с возможностью получения чиновником денежной и не-денежной выгоды от исполнения возложенных государством обязанностей;</w:t>
      </w:r>
    </w:p>
    <w:p>
      <w:pPr>
        <w:pStyle w:val="Normal"/>
        <w:numPr>
          <w:ilvl w:val="0"/>
          <w:numId w:val="4"/>
        </w:numPr>
        <w:rPr/>
      </w:pPr>
      <w:r>
        <w:rPr/>
        <w:t>Общая слабость организации административного учета.</w:t>
      </w:r>
    </w:p>
    <w:p>
      <w:pPr>
        <w:pStyle w:val="Normal"/>
        <w:rPr>
          <w:b/>
          <w:b/>
        </w:rPr>
      </w:pPr>
      <w:r>
        <w:rPr>
          <w:b/>
        </w:rPr>
        <w:t>Проблема 1. Организационный конфликт «Инструкция и план»</w:t>
      </w:r>
    </w:p>
    <w:p>
      <w:pPr>
        <w:pStyle w:val="Normal"/>
        <w:rPr/>
      </w:pPr>
      <w:r>
        <w:rPr/>
        <w:t xml:space="preserve">В любой организации существенная часть конфликтов интересов создается самой организацией (принципалом), а не ее должностными лицами (агентами). </w:t>
      </w:r>
    </w:p>
    <w:p>
      <w:pPr>
        <w:pStyle w:val="Normal"/>
        <w:rPr/>
      </w:pPr>
      <w:r>
        <w:rPr/>
        <w:t>В частном секторе характерным примером является организационный конфликт между консультационной и инвестбанковской деятельностью в финансовых компаниях, который разрешается путем предотвращения оборота информации и взаимного подчинения соответствующих подразделений. На государственной службе известен конфликт между нормотворчеством, контролем и надзором и распорядительной деятельностью, который в основном был разрешен в 2004 году путем вынесения каждой из перечисленных функций в отдельный федеральный орган исполнительной власти – министерство, службу или агентство.</w:t>
      </w:r>
    </w:p>
    <w:p>
      <w:pPr>
        <w:pStyle w:val="Normal"/>
        <w:rPr/>
      </w:pPr>
      <w:r>
        <w:rPr/>
        <w:t>Сегодня наиболее важным из организационных конфликтов является конфликт между требованиями инструкций (административных регламентов) и требованиями достижения плановых показателей (стандартов госуслуг, показателей «управления по результатам и т.д.).</w:t>
      </w:r>
    </w:p>
    <w:p>
      <w:pPr>
        <w:pStyle w:val="Normal"/>
        <w:rPr/>
      </w:pPr>
      <w:r>
        <w:rPr/>
        <w:t xml:space="preserve">В этой ситуации ведомства сталкиваются с противоречивыми требованиями. С одной стороны, от них требуется объективно применить закон. С другой стороны, от них требует внесения вклада в достижение различных показателей, при помощи которых Правительство РФ оценивает работу ведомств. </w:t>
      </w:r>
    </w:p>
    <w:p>
      <w:pPr>
        <w:pStyle w:val="Normal"/>
        <w:rPr/>
      </w:pPr>
      <w:r>
        <w:rPr/>
        <w:t xml:space="preserve">Характерное проявление такого конфликта можно увидеть в бюджетном докладе Федеральной антимонопольной службы, в котором ставится задача понижения показателя концентрации на товарных рынках. Легко заметить, что задача является внешней по отношению к нормам закона – беспристрастное его применение может привести к разным показателям концентрации. Достижение же в результате применения закона какого-либо конкретного показателя возможно только при систематической тенденциозности в применении закона, что формально порицается. Итак, два противоречивых требования: действовать по закону и действовать ради достижения конкретного показателя, для получения которого правительство выделяет средства. </w:t>
      </w:r>
    </w:p>
    <w:p>
      <w:pPr>
        <w:pStyle w:val="Normal"/>
        <w:rPr/>
      </w:pPr>
      <w:r>
        <w:rPr/>
        <w:t>Советский опыт показывает, что такого рода конфликт между инструкцией и планом приводит к развитию административных рынков и коррупции (пусть и в том специфическом смысле, когда чиновник нарушает один требования ради выполнения других).</w:t>
      </w:r>
    </w:p>
    <w:p>
      <w:pPr>
        <w:pStyle w:val="Normal"/>
        <w:rPr>
          <w:b/>
          <w:b/>
        </w:rPr>
      </w:pPr>
      <w:r>
        <w:rPr>
          <w:b/>
        </w:rPr>
        <w:t>Проблема 2. Организационный конфликт «Деятельность и отчет за деятельность»</w:t>
      </w:r>
    </w:p>
    <w:p>
      <w:pPr>
        <w:pStyle w:val="Normal"/>
        <w:rPr/>
      </w:pPr>
      <w:r>
        <w:rPr/>
        <w:t>Еще один организационный конфликт проистекает из того, что в разных органах существенно отличается наблюдаемость выполняемых ими действий и конечных результатов деятельности. Неправильный выбор способа контроля создает стимулы для агентов сосредоточиться непосредственно на требованиях отчетности вместо надлежащей организации работы. Характерный пример: многочисленные побочные последствия от применения последовательно меняющихся систем показателей оценки работы МВД.</w:t>
      </w:r>
    </w:p>
    <w:p>
      <w:pPr>
        <w:pStyle w:val="Normal"/>
        <w:rPr>
          <w:b/>
          <w:b/>
        </w:rPr>
      </w:pPr>
      <w:r>
        <w:rPr>
          <w:b/>
        </w:rPr>
        <w:t>Проблема 3. Организационный конфликт «Неправовое поручение»</w:t>
      </w:r>
    </w:p>
    <w:p>
      <w:pPr>
        <w:pStyle w:val="Normal"/>
        <w:rPr/>
      </w:pPr>
      <w:r>
        <w:rPr/>
        <w:t>Кроме того, стоит указать на проблему появления «неправовых» или «незаконных поручений» к должностным лицам государства. Сегодня должностное лицо не защищено от неблагоприятных для него последствий в случае невыполнения такого поручения, что создает предпосылки для появления таких поручений и их последующего выполнения. Однако если брать в расчет интересы не отдельного лица, сделавшего незаконное поручение, а интересы государства в целом, то выполнение незаконного приказа также является коррупцией – нарушением других поручений, даваемых государством агенту – должностному лицу.</w:t>
      </w:r>
    </w:p>
    <w:p>
      <w:pPr>
        <w:pStyle w:val="Normal"/>
        <w:rPr>
          <w:b/>
          <w:b/>
        </w:rPr>
      </w:pPr>
      <w:r>
        <w:rPr>
          <w:b/>
        </w:rPr>
        <w:t>Проблема 4. Личный конфликт интересов</w:t>
      </w:r>
    </w:p>
    <w:p>
      <w:pPr>
        <w:pStyle w:val="Normal"/>
        <w:rPr/>
      </w:pPr>
      <w:r>
        <w:rPr/>
        <w:t>Личный конфликт интересов может возникать в связи с широким наборов факторов. Например, в связи с:</w:t>
      </w:r>
    </w:p>
    <w:p>
      <w:pPr>
        <w:pStyle w:val="Normal"/>
        <w:numPr>
          <w:ilvl w:val="0"/>
          <w:numId w:val="3"/>
        </w:numPr>
        <w:rPr/>
      </w:pPr>
      <w:r>
        <w:rPr/>
        <w:t>разрешением дел, касающихся близких ему людей (родственников или друзей);</w:t>
      </w:r>
    </w:p>
    <w:p>
      <w:pPr>
        <w:pStyle w:val="Normal"/>
        <w:numPr>
          <w:ilvl w:val="0"/>
          <w:numId w:val="3"/>
        </w:numPr>
        <w:rPr/>
      </w:pPr>
      <w:r>
        <w:rPr/>
        <w:t>разрешением дел, касающихся поддерживаемых им политических организаций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ю получения взятки за определенное принятие решения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ю трудоустройства после ухода с государственной службы в компанию, которой могут быть выделены государственные заказы, или о конкурентах которой за время службы была получена ценная информация;</w:t>
      </w:r>
    </w:p>
    <w:p>
      <w:pPr>
        <w:pStyle w:val="Normal"/>
        <w:numPr>
          <w:ilvl w:val="0"/>
          <w:numId w:val="3"/>
        </w:numPr>
        <w:rPr/>
      </w:pPr>
      <w:r>
        <w:rPr/>
        <w:t>интересами, которые возникают в связи с работой по совместительству;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подарков от частных лиц и организаций;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им интересом использовать должностное положение во время предвыборной кампании.</w:t>
      </w:r>
    </w:p>
    <w:p>
      <w:pPr>
        <w:pStyle w:val="Normal"/>
        <w:rPr/>
      </w:pPr>
      <w:r>
        <w:rPr/>
        <w:t>На данный момент соответствующие нормы в российском законодательстве либо отсутствуют, либо (что чаще) не выполняются ввиду отсутствия эффективной системы административного учета и аудита.</w:t>
      </w:r>
    </w:p>
    <w:p>
      <w:pPr>
        <w:pStyle w:val="Normal"/>
        <w:rPr/>
      </w:pPr>
      <w:r>
        <w:rPr>
          <w:b/>
        </w:rPr>
        <w:t>Проблема 5. Отсутствие эффективного административного учета</w:t>
      </w:r>
    </w:p>
    <w:p>
      <w:pPr>
        <w:pStyle w:val="Normal"/>
        <w:rPr/>
      </w:pPr>
      <w:r>
        <w:rPr/>
        <w:t>К настоящему времени внутригосударственный и общественный контроль за деятельностью должностных лиц затруднен несколькими обстоятельствами.</w:t>
      </w:r>
    </w:p>
    <w:p>
      <w:pPr>
        <w:pStyle w:val="Normal"/>
        <w:rPr/>
      </w:pPr>
      <w:r>
        <w:rPr/>
        <w:t>Во-первых, в связи с неразвитостью информационного регулирования – норм законодательства, позволяющих судить о дозволениях, запретах и обязательствах в деле раскрытия, обращения и использования информации. На федеральном уровне до сих пор не были реализованы предложения МЭРТ по организации доступа граждан к информации государства.</w:t>
      </w:r>
    </w:p>
    <w:p>
      <w:pPr>
        <w:pStyle w:val="Normal"/>
        <w:rPr/>
      </w:pPr>
      <w:r>
        <w:rPr/>
        <w:t>Во-вторых, в связи с тем, что даже открытая информация, доступная на сайтах ведомств, не обладает свойством юридической значимости, то ее появление всегда может быть объяснено ошибкой пресс-службы и она не может быть использована для того, чтобы оспорить действия должностного лица.</w:t>
      </w:r>
    </w:p>
    <w:p>
      <w:pPr>
        <w:pStyle w:val="Heading2"/>
        <w:rPr/>
      </w:pPr>
      <w:r>
        <w:rPr/>
        <w:t>Необходимые изменения</w:t>
      </w:r>
    </w:p>
    <w:p>
      <w:pPr>
        <w:pStyle w:val="Normal"/>
        <w:rPr/>
      </w:pPr>
      <w:r>
        <w:rPr/>
        <w:t>Итак, требуется решение проблем, относящихся ко всем трем направлениям деятельности государства по разрешению конфликтов интересов.</w:t>
      </w:r>
    </w:p>
    <w:p>
      <w:pPr>
        <w:pStyle w:val="Normal"/>
        <w:rPr/>
      </w:pPr>
      <w:r>
        <w:rPr/>
        <w:t>Во-первых, совершенствование системы административного учета, данные которого были бы доступны как контрольным органам государства (административным аудиторам), так и заинтересованной общественности (в той мере, в какой речь не идет о закрытой, секретной информации).</w:t>
      </w:r>
    </w:p>
    <w:p>
      <w:pPr>
        <w:pStyle w:val="Normal"/>
        <w:rPr/>
      </w:pPr>
      <w:r>
        <w:rPr/>
        <w:t>Во-вторых, разрешение организационных конфликтов через определение оптимальной системы организации деятельности (на основе инструкций или плана) по выполнению различных функций государства, а также оптимальной системы контроля для каждого вида деятельности.</w:t>
      </w:r>
    </w:p>
    <w:p>
      <w:pPr>
        <w:pStyle w:val="Normal"/>
        <w:rPr/>
      </w:pPr>
      <w:r>
        <w:rPr/>
        <w:t xml:space="preserve">В-третьих, разрешение персональных конфликтов интересов. </w:t>
      </w:r>
    </w:p>
    <w:p>
      <w:pPr>
        <w:pStyle w:val="Heading3"/>
        <w:rPr/>
      </w:pPr>
      <w:r>
        <w:rPr/>
        <w:t>Вопросы административного учета</w:t>
      </w:r>
    </w:p>
    <w:p>
      <w:pPr>
        <w:pStyle w:val="Normal"/>
        <w:rPr/>
      </w:pPr>
      <w:r>
        <w:rPr/>
        <w:t>На данный момент административный учет ведется преимущественно в бумажной форме, тогда как все большее количество действий (межведомственная переписка, ведение баз данных и т.д.) ведется в электронной форме. При этом, электронная информация в отличие от сохраненной на бумаге имеет справочный статус, не обладает свойством официальной признанности. Эта ситуация искусственно порождает необходимость дублирования электронных технологий бумажными, что создает ненужные издержки.</w:t>
      </w:r>
    </w:p>
    <w:p>
      <w:pPr>
        <w:pStyle w:val="Normal"/>
        <w:rPr/>
      </w:pPr>
      <w:r>
        <w:rPr/>
        <w:t>Однако страдает не только бюджет, но и руководство государство (нет возможности организовать дешевый и быстрый инструмент контроля – административный аудит), а также граждане (административный учет вместе с принципом публичности данных этого учета позволил бы создать более подотчетное правительство). Есть и другой аспект проблемы – придание электронным обменам юридической значимости позволило бы деперсонализовать общение гражданина с чиновником и тем самым изъять одну из предпосылок коррупции.</w:t>
      </w:r>
    </w:p>
    <w:p>
      <w:pPr>
        <w:pStyle w:val="Normal"/>
        <w:rPr/>
      </w:pPr>
      <w:r>
        <w:rPr/>
        <w:t>Для решения проблем административного учета Правительство РФ в создаваемой в рамках ФЦП «Электронная Россия» архитектуре электронного государства должно конкретизировать требования административного учета и аудита применительно к сфере информационных технологий. В частности, определить требования, обеспечивающие полезность использования учета; возможность независимого аудита, судебной экспертизы, оперативно-разыскных действий и иных форм проверки содержания и функционирования системы учета; требования к защите систем электронного административного учета, к их прозрачности для граждан, доступности; основные принципы выделения бюджетных средств на приведение в соответствие с требованиями действующих систем учета.</w:t>
      </w:r>
    </w:p>
    <w:p>
      <w:pPr>
        <w:pStyle w:val="Heading3"/>
        <w:rPr/>
      </w:pPr>
      <w:r>
        <w:rPr/>
        <w:t>Вопросы решения организационного конфликта</w:t>
      </w:r>
    </w:p>
    <w:p>
      <w:pPr>
        <w:pStyle w:val="Normal"/>
        <w:rPr/>
      </w:pPr>
      <w:r>
        <w:rPr/>
        <w:t>Основой разрешения организационного конфликта как в частном, так и в государственном секторе является разведение конфликтующих функций по различным должностным лицам, отделам или ведомствам.</w:t>
      </w:r>
    </w:p>
    <w:p>
      <w:pPr>
        <w:pStyle w:val="Normal"/>
        <w:rPr/>
      </w:pPr>
      <w:r>
        <w:rPr/>
        <w:t>Применительно к деятельности Правительства это требует разграничение сферы преимущественного применения стандартного бюрократического управления (через «административные регламенты», «инструкции») и сферы государственно-предпринимательского управления (через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Management</w:t>
      </w:r>
      <w:r>
        <w:rPr/>
        <w:t>», «управление по результатам», «БОР», «плановые показатели»).</w:t>
      </w:r>
    </w:p>
    <w:p>
      <w:pPr>
        <w:pStyle w:val="Normal"/>
        <w:rPr/>
      </w:pPr>
      <w:r>
        <w:rPr/>
        <w:t xml:space="preserve">Если исходить из сущности деятельности, то административные регламенты необходимы в нормотворческой, контрольно-надзорной и прочей правоприменительной деятельности. Постановка плановых показателей (БОР) может быть полезен при распределении программного финансирования и управления государственным имуществом. </w:t>
      </w:r>
    </w:p>
    <w:p>
      <w:pPr>
        <w:pStyle w:val="Normal"/>
        <w:rPr/>
      </w:pPr>
      <w:r>
        <w:rPr/>
        <w:t>Принцип недопустимости совмещения бюрократической и государственно-предпринимательской деятельности должен дополнить уже принятое требование недопустимости совмещения нормотворчества и контрольно-надзорной деятельности, контрольно-надзорной деятельности и другой правоприменительной деятельности. В связи с наличием значительной специфики также следует организационно обособить контрольную деятельность от надзорной.</w:t>
      </w:r>
    </w:p>
    <w:p>
      <w:pPr>
        <w:pStyle w:val="Normal"/>
        <w:rPr/>
      </w:pPr>
      <w:r>
        <w:rPr/>
        <w:t>Стоит добавить, что сфера применения государственно-предпринимательской деятельности будет в значительной степени совпадать с деятельностью, которая может стать объектом приватизации (пример: учреждения образования) или иной формы отделения от государства (пример: отделения Церкви). Управление такой деятельностью в логике близкой к логике частного сектора станет впоследствии  важной предпосылкой сокращения государственного сектора.</w:t>
      </w:r>
    </w:p>
    <w:p>
      <w:pPr>
        <w:pStyle w:val="Normal"/>
        <w:rPr/>
      </w:pPr>
      <w:r>
        <w:rPr/>
        <w:t>Решение конфликта интересов связанных с противоречием между ориентацией на добросовестную деятельность и ориентацией на успешное составление отчетности требует выделить следующие виды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(1) Организации, где наблюдаемы и непосредственные результаты и достижение конечных задач.</w:t>
      </w:r>
    </w:p>
    <w:p>
      <w:pPr>
        <w:pStyle w:val="Normal"/>
        <w:rPr/>
      </w:pPr>
      <w:r>
        <w:rPr/>
        <w:t>Примеры: налоговые органы, ФГУП «Почта России», несудебные правоприменительные органы (в части контроля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rPr/>
      </w:pPr>
      <w:r>
        <w:rPr/>
        <w:t xml:space="preserve">Управление такими организациями может быть организовано достаточно эффективно, количественные показатели деятельности при их постановке адекватной сути деятельности способны улучшить качество управления. Регламенты в деятельности также будут эффективны в силу хорошей наблюдаемости их исполн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2) Организации, где наблюдаемо достижение конечных задач, но слабо наблюдаемы отдельные действия (и их результаты). </w:t>
      </w:r>
    </w:p>
    <w:p>
      <w:pPr>
        <w:pStyle w:val="Normal"/>
        <w:rPr/>
      </w:pPr>
      <w:r>
        <w:rPr/>
        <w:t xml:space="preserve">Примеры: армия в военное время, правоприменительные органы (в части надзора). </w:t>
      </w:r>
    </w:p>
    <w:p>
      <w:pPr>
        <w:pStyle w:val="Normal"/>
        <w:rPr/>
      </w:pPr>
      <w:r>
        <w:rPr/>
        <w:t>Такие организации вынуждены полагаться на этику и чувство долга у своих сотрудников, а также воспитание этих качеств в сотрудниках – в противном случае результаты будут получаться за счет неправомерны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(3) Организации, где наблюдаемы отдельные действия и их результаты, но трудно оценить, насколько они приблизили к достижению ставящихся задач.</w:t>
      </w:r>
    </w:p>
    <w:p>
      <w:pPr>
        <w:pStyle w:val="Normal"/>
        <w:rPr/>
      </w:pPr>
      <w:r>
        <w:rPr/>
        <w:t>Примеры: армия в мирное время, тюрьмы, психиатрические лечебницы, правоустанавливающая деятельность.</w:t>
      </w:r>
    </w:p>
    <w:p>
      <w:pPr>
        <w:pStyle w:val="Normal"/>
        <w:rPr/>
      </w:pPr>
      <w:r>
        <w:rPr/>
        <w:t>Управление в таких организациях построено на сочетании проверки исполнения регламентов и подбора профессионального персонала.</w:t>
      </w:r>
    </w:p>
    <w:p>
      <w:pPr>
        <w:pStyle w:val="Normal"/>
        <w:numPr>
          <w:ilvl w:val="0"/>
          <w:numId w:val="3"/>
        </w:numPr>
        <w:rPr/>
      </w:pPr>
      <w:r>
        <w:rPr/>
        <w:t>(4) Организации, где слабо наблюдаемы как непосредственные результаты, так и их полезность для решения ставящихся задач.</w:t>
      </w:r>
    </w:p>
    <w:p>
      <w:pPr>
        <w:pStyle w:val="Normal"/>
        <w:rPr/>
      </w:pPr>
      <w:r>
        <w:rPr/>
        <w:t>Примеры: милиция (в превентивной части деятельность – охране правопорядка), учителя.</w:t>
      </w:r>
    </w:p>
    <w:p>
      <w:pPr>
        <w:pStyle w:val="Normal"/>
        <w:rPr/>
      </w:pPr>
      <w:r>
        <w:rPr/>
        <w:t>Для такой организации можно установить определенные показатели деятельности, но они будут находиться в конфликте друг с другом и ставящимися задачами, провоцировать ориентацию на отчетность вместо ориентации на существо деятельности. Эффективное управление в таких организациях невозможно, но эффективность управления можно поднять путем подбора одновременно профессиональных и добросовестных служащих.</w:t>
      </w:r>
    </w:p>
    <w:p>
      <w:pPr>
        <w:pStyle w:val="Normal"/>
        <w:rPr/>
      </w:pPr>
      <w:r>
        <w:rPr/>
        <w:t>Итак, получается три основных инструмента контрол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результатами (для организаций первого типа);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регламентов (для организаций первого и третьего типов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персоналом (для организаций второго, третьего и четвертого типов). </w:t>
      </w:r>
    </w:p>
    <w:p>
      <w:pPr>
        <w:pStyle w:val="Normal"/>
        <w:rPr/>
      </w:pPr>
      <w:r>
        <w:rPr/>
        <w:t>Конкретизируем логику решения организационного конфликта интересов применительно к правоустанавливающей, контрольной и надзорной деятельности государства.</w:t>
      </w:r>
    </w:p>
    <w:p>
      <w:pPr>
        <w:pStyle w:val="Heading4"/>
        <w:rPr/>
      </w:pPr>
      <w:r>
        <w:rPr/>
        <w:t>Правоустанавливающая деятельности</w:t>
      </w:r>
    </w:p>
    <w:p>
      <w:pPr>
        <w:pStyle w:val="Normal"/>
        <w:rPr/>
      </w:pPr>
      <w:r>
        <w:rPr/>
        <w:t>Для оценки данной деятельности могут быть предложены следующие принципы.</w:t>
      </w:r>
    </w:p>
    <w:p>
      <w:pPr>
        <w:pStyle w:val="Normal"/>
        <w:rPr/>
      </w:pPr>
      <w:r>
        <w:rPr/>
        <w:t>Во-первых, накладываемое на граждан бремя регулирования и налогообложения должно быть минимально необходимым с точки зрения ставящихся социальных задач или задач поддержания правопорядка. Оценить же обременительность законов в полной мере станет возможным только после проведения реформы регулирования и введения деклараций о последствиях регулирования. Отметим, что реформа регулирования и (в ее рамках) сокращения выполняемых государством функций сами по себе являются эффективным средством сокращения коррупции.</w:t>
      </w:r>
    </w:p>
    <w:p>
      <w:pPr>
        <w:pStyle w:val="Normal"/>
        <w:rPr/>
      </w:pPr>
      <w:r>
        <w:rPr/>
        <w:t>Во-вторых, правоустановление должно адекватно отражать основные принципы права в условиях меняющихся условий общественной жизни и технического прогресса.</w:t>
      </w:r>
    </w:p>
    <w:p>
      <w:pPr>
        <w:pStyle w:val="Normal"/>
        <w:rPr/>
      </w:pPr>
      <w:r>
        <w:rPr/>
        <w:t>Заметим, что речь идет об организации третьего типа - степень успешности выполнения этих требований в ней слабо измерима, хотя и возможен контроль за соблюдением некоторых регламентов (например, регламента об опубликовании декларации о последствиях принятия закона или регламента о проведении обязательных общественных консультаций. Соответственно, основными институтом государственного и частного контроля в данной ситуации является административный аудит (проверка соблюдения административных регламентов) в сочетании с максимальной гласностью в работе соответствующего органа власти; а также деятельность по привлечению профессиональных кадров.</w:t>
      </w:r>
    </w:p>
    <w:p>
      <w:pPr>
        <w:pStyle w:val="Heading4"/>
        <w:rPr/>
      </w:pPr>
      <w:r>
        <w:rPr/>
        <w:t>Правоприменительная деятельность</w:t>
      </w:r>
    </w:p>
    <w:p>
      <w:pPr>
        <w:pStyle w:val="Normal"/>
        <w:rPr/>
      </w:pPr>
      <w:r>
        <w:rPr/>
        <w:t>В правоприменительной деятельности необходимо разделять контроль и надзор. Надзор – это система выявления инцидентов, требующих контроля, и выявление имеющих значение для контроля фактических обстоятельств. Контроль – доказательное определение соответствия или несоответствия отдельных действий граждан или фактических обстоятельств требованиям закона и изменение в соответствии с этим юридических статусов.</w:t>
      </w:r>
    </w:p>
    <w:p>
      <w:pPr>
        <w:pStyle w:val="Normal"/>
        <w:rPr/>
      </w:pPr>
      <w:r>
        <w:rPr/>
        <w:t>Если при выполнении правоустанавливающих функций орган исполнительной власти выполняет функции специфического аппарата законодательной власти (квази-законодательная деятельность), то при выполнении контрольных функций орган исполнительной власти является специфическим аппаратом судебной власти (квази-судебным органом), рассматривающим часть дел, которые в принципе могли бы быть рассмотрены в суде, и которые в соответствии с Конституцией РФ могут быть обжалованы в суде.</w:t>
      </w:r>
    </w:p>
    <w:p>
      <w:pPr>
        <w:pStyle w:val="Normal"/>
        <w:rPr/>
      </w:pPr>
      <w:r>
        <w:rPr/>
        <w:t>Оценка этой деятельности органов исполнительной власти должна оцениваться с трех точек зрения.</w:t>
      </w:r>
    </w:p>
    <w:p>
      <w:pPr>
        <w:pStyle w:val="Normal"/>
        <w:rPr/>
      </w:pPr>
      <w:r>
        <w:rPr/>
        <w:t>Во-первых, с точки зрения оценки того, в какой степени административное правоприменение приближено к тем стандартам, которые предоставляет людям доступ к наиболее авторитетному правоприменительному органу – суду. В значительной степени это количественно может быть выражено в доле решений органа власти, которые были успешно оспорены в суде заинтересованными сторонами.</w:t>
      </w:r>
    </w:p>
    <w:p>
      <w:pPr>
        <w:pStyle w:val="Normal"/>
        <w:rPr/>
      </w:pPr>
      <w:r>
        <w:rPr/>
        <w:t>Во-вторых, с точки зрения того, в какой степени правоприменительный орган выполняет еще одну роли суда – правоубеждающую. Другими словами, в какой степени исполнение требований органа основывается не на механизмах правопринуждения, а на оценке его действий как справедливых и объективных. В значительной степени это количественно может быть выражено в доле решений органа власти, которые оспаривались в суде заинтересованными сторонами.</w:t>
      </w:r>
    </w:p>
    <w:p>
      <w:pPr>
        <w:pStyle w:val="Normal"/>
        <w:rPr/>
      </w:pPr>
      <w:r>
        <w:rPr/>
        <w:t>В-третьих, при реализации правоприменительных и правоубеждающих функций орган должен действовать минимально обременять бюджет и стеснять граждан.</w:t>
      </w:r>
    </w:p>
    <w:p>
      <w:pPr>
        <w:pStyle w:val="Normal"/>
        <w:rPr/>
      </w:pPr>
      <w:r>
        <w:rPr/>
        <w:t>Чем хуже орган власти справляется с указанными требованиями к контрольной деятельности, тем скорее государство должно отказаться от дублирования расходов на проведение административного и судебного процесса и передаче рассмотрения соответствующих дел в суды. В общем и целом, контрольная деятельность в органах исполнительной власти является деятельностью первого типа - наблюдаемы основные стадии разбирательства, вынесенное решение и оценка данного решения органами правосудия, если дело доходит до оспаривания решения. Соответственно, приближение результатов деятельности к эталонным результатам достигается за счет приближения административных процедур к «эталонным» - процессуальным требованиям, используемым судебными органами.</w:t>
      </w:r>
    </w:p>
    <w:p>
      <w:pPr>
        <w:pStyle w:val="Normal"/>
        <w:rPr/>
      </w:pPr>
      <w:r>
        <w:rPr/>
        <w:t>Надзорная деятельность в отличие от контрольной является не квази-судебной, а полицейской - в разных аспектах этой деятельности ей присущи особенности организаций второго и четвертого типов.</w:t>
      </w:r>
    </w:p>
    <w:p>
      <w:pPr>
        <w:pStyle w:val="Normal"/>
        <w:rPr/>
      </w:pPr>
      <w:r>
        <w:rPr/>
        <w:t>В деятельности второго типа управление может строиться с опорой на количественные показатели, например, характеризующие количество идентифицированных правонарушителей, наличие правонарушения в действиях которых было подтверждено судом или органом контроля, но основное внимание должно уделяться профессиональной этике.</w:t>
      </w:r>
    </w:p>
    <w:p>
      <w:pPr>
        <w:pStyle w:val="Normal"/>
        <w:rPr/>
      </w:pPr>
      <w:r>
        <w:rPr/>
        <w:t>В той части, в какой надзорная деятельность является превентивной, количественные показатели деятельности приведут к ухудшению работы органа, а регламенты по большей части будут неэффективны. Характерные примеры: милиция, ДОБДД. Основным инструментом управления здесь должна быть забота о профессионализме и добросовестности персонала.</w:t>
      </w:r>
    </w:p>
    <w:p>
      <w:pPr>
        <w:pStyle w:val="Heading3"/>
        <w:rPr/>
      </w:pPr>
      <w:r>
        <w:rPr/>
        <w:t>Вопросы борьбы с персональными конфликтами</w:t>
      </w:r>
    </w:p>
    <w:p>
      <w:pPr>
        <w:pStyle w:val="Normal"/>
        <w:rPr/>
      </w:pPr>
      <w:r>
        <w:rPr/>
        <w:t>Для решения проблем персонального конфликта интересов могут быть использованы следующие меры.</w:t>
      </w:r>
    </w:p>
    <w:p>
      <w:pPr>
        <w:pStyle w:val="Normal"/>
        <w:rPr/>
      </w:pPr>
      <w:r>
        <w:rPr/>
        <w:t>Во-первых, повышение информационной открытости органов государственной власти, что тесно связано с проблематикой (электронного) административного учета. Многие конфликты интересов не смогут реализовать в коррупционные действия в случае наличия механизмов оперативного общественного и внутригосударственного контроля за совершаемыми должностными лицами действиями.</w:t>
      </w:r>
    </w:p>
    <w:p>
      <w:pPr>
        <w:pStyle w:val="Normal"/>
        <w:rPr/>
      </w:pPr>
      <w:r>
        <w:rPr/>
        <w:t>Во-вторых, создание системы административных регламентов, используя которые можно будет судить о правомерности действий чиновника. Без наличия таких регламентов информационная открытость и административный учет будут малоэффективны.</w:t>
      </w:r>
    </w:p>
    <w:p>
      <w:pPr>
        <w:pStyle w:val="Normal"/>
        <w:rPr/>
      </w:pPr>
      <w:r>
        <w:rPr/>
        <w:t xml:space="preserve">В-третьих, сокращение вмешательства государства в экономику и общественную жизнь. </w:t>
      </w:r>
    </w:p>
    <w:p>
      <w:pPr>
        <w:pStyle w:val="Normal"/>
        <w:rPr/>
      </w:pPr>
      <w:r>
        <w:rPr/>
        <w:t>В-третьих, введение процедур обязательного декларирования о конфликте интересов, который возникает у должностного лица при разрешении того или иного дела. Эта мера должна быть дополнена специальными административными регламентами, описывающими порядок действий в такой ситуации и санкции за непредставление соответствующей декларации.</w:t>
      </w:r>
    </w:p>
    <w:p>
      <w:pPr>
        <w:pStyle w:val="Normal"/>
        <w:rPr/>
      </w:pPr>
      <w:r>
        <w:rPr/>
        <w:t>В-четвертых, наложить ограничения на занятость бывших должностных лиц в компаниях, деятельность которых они регулировали\контролировали, и компаниях, относительно конкурентов которых бывшим должностным лицам в ходе исполнения служебных обязанностей стала известна ценная информация.</w:t>
      </w:r>
    </w:p>
    <w:p>
      <w:pPr>
        <w:pStyle w:val="Heading2"/>
        <w:rPr/>
      </w:pPr>
      <w:r>
        <w:rPr/>
        <w:t>Основные рекомендации</w:t>
      </w:r>
    </w:p>
    <w:p>
      <w:pPr>
        <w:pStyle w:val="Normal"/>
        <w:rPr/>
      </w:pPr>
      <w:r>
        <w:rPr/>
        <w:t>Административный учет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истемы электронного доступа граждан и контрольных органов государства к информации государства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юридической значимости открываемых в электронном виде данных, в том числе, путем создания систем независимой нотаризации размещаемой государством информации.</w:t>
      </w:r>
    </w:p>
    <w:p>
      <w:pPr>
        <w:pStyle w:val="Normal"/>
        <w:rPr/>
      </w:pPr>
      <w:r>
        <w:rPr/>
        <w:t>Решение организационного конфликта.</w:t>
      </w:r>
    </w:p>
    <w:p>
      <w:pPr>
        <w:pStyle w:val="Normal"/>
        <w:numPr>
          <w:ilvl w:val="0"/>
          <w:numId w:val="6"/>
        </w:numPr>
        <w:rPr/>
      </w:pPr>
      <w:r>
        <w:rPr/>
        <w:t>Разделение ведомств на те, которые будут управляться на основе бюрократической логике (на основе инструкций) и на основе государственно-предпринимательской логики (на основе плановых показателей).</w:t>
      </w:r>
    </w:p>
    <w:p>
      <w:pPr>
        <w:pStyle w:val="Normal"/>
        <w:numPr>
          <w:ilvl w:val="0"/>
          <w:numId w:val="6"/>
        </w:numPr>
        <w:rPr/>
      </w:pPr>
      <w:r>
        <w:rPr/>
        <w:t>Уточнение для каждого из видов бюрократической деятельности соответствующих ей особенностей управления. См. п. 3-5.</w:t>
      </w:r>
    </w:p>
    <w:p>
      <w:pPr>
        <w:pStyle w:val="Normal"/>
        <w:numPr>
          <w:ilvl w:val="0"/>
          <w:numId w:val="6"/>
        </w:numPr>
        <w:rPr/>
      </w:pPr>
      <w:r>
        <w:rPr/>
        <w:t>Правоустанавливающая деятельность должна контролироваться в основном за счет гласности, открытости функционирования ведомства.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ая деятельность должна опираться на выполнение приближенным к судебным процедурам административных регламентов, что требуется для получения необходимого результата – приближенности решений ведомства к решениям органов правосудия.</w:t>
      </w:r>
    </w:p>
    <w:p>
      <w:pPr>
        <w:pStyle w:val="Normal"/>
        <w:numPr>
          <w:ilvl w:val="0"/>
          <w:numId w:val="6"/>
        </w:numPr>
        <w:rPr/>
      </w:pPr>
      <w:r>
        <w:rPr/>
        <w:t>Надзорная деятельности не должна управляться на основе плановых результатов, хотя и инструкции также не будут являться эффективным способом контроля. В таких организациях предпочтение должно отдаваться подбору профессиональных кадров и поднятию ведомственной этики, тогда как ориентация на показатели будет приводит к существенным проблемам (пример: российская милиция).</w:t>
      </w:r>
    </w:p>
    <w:p>
      <w:pPr>
        <w:pStyle w:val="Normal"/>
        <w:numPr>
          <w:ilvl w:val="0"/>
          <w:numId w:val="6"/>
        </w:numPr>
        <w:rPr/>
      </w:pPr>
      <w:r>
        <w:rPr/>
        <w:t>Предотвращение совмещения в ведомствах (или внутриведомственное разделение) следующих блоков функций: (а) правоустановления; (б) контрольной деятельности; (в) надзорной деятельности; (г) иной правоприменительной деятельности; (д) распоряжения государственным имуществом и программными средствами государственного бюджета.</w:t>
      </w:r>
    </w:p>
    <w:p>
      <w:pPr>
        <w:pStyle w:val="Normal"/>
        <w:rPr/>
      </w:pPr>
      <w:r>
        <w:rPr/>
        <w:t>Снижение значимости персональных конфликтов:</w:t>
      </w:r>
    </w:p>
    <w:p>
      <w:pPr>
        <w:pStyle w:val="Normal"/>
        <w:numPr>
          <w:ilvl w:val="1"/>
          <w:numId w:val="6"/>
        </w:numPr>
        <w:rPr/>
      </w:pPr>
      <w:r>
        <w:rPr/>
        <w:t>Повышение информационной открытости государства.</w:t>
      </w:r>
    </w:p>
    <w:p>
      <w:pPr>
        <w:pStyle w:val="Normal"/>
        <w:numPr>
          <w:ilvl w:val="1"/>
          <w:numId w:val="6"/>
        </w:numPr>
        <w:rPr/>
      </w:pPr>
      <w:r>
        <w:rPr/>
        <w:t>Развитие системы административных регламентов.</w:t>
      </w:r>
    </w:p>
    <w:p>
      <w:pPr>
        <w:pStyle w:val="Normal"/>
        <w:numPr>
          <w:ilvl w:val="1"/>
          <w:numId w:val="6"/>
        </w:numPr>
        <w:rPr/>
      </w:pPr>
      <w:r>
        <w:rPr/>
        <w:t>Введение процедур обязательного декларирования о конфликте интересов.</w:t>
      </w:r>
    </w:p>
    <w:p>
      <w:pPr>
        <w:pStyle w:val="Normal"/>
        <w:numPr>
          <w:ilvl w:val="1"/>
          <w:numId w:val="6"/>
        </w:numPr>
        <w:rPr/>
      </w:pPr>
      <w:r>
        <w:rPr/>
        <w:t>Наложение ограничений на занятость бывших должностных лиц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достигается только за счет наличия объективного измерителя качества решений – процедур судебного обжал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left"/>
      <w:outlineLvl w:val="4"/>
    </w:pPr>
    <w:rPr>
      <w:b/>
      <w:bCs/>
      <w:outline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vanish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  <w:sz w:val="20"/>
      <w:szCs w:val="20"/>
    </w:rPr>
  </w:style>
  <w:style w:type="character" w:styleId="WW8Num76z2">
    <w:name w:val="WW8Num76z2"/>
    <w:qFormat/>
    <w:rPr>
      <w:rFonts w:ascii="Wingdings" w:hAnsi="Wingdings" w:cs="Times New Roman"/>
      <w:sz w:val="20"/>
      <w:szCs w:val="20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0"/>
      <w:szCs w:val="20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TextChar">
    <w:name w:val="Footnote Text Char Знак Знак Знак Знак Знак"/>
    <w:basedOn w:val="Style6"/>
    <w:qFormat/>
    <w:rPr>
      <w:sz w:val="24"/>
      <w:szCs w:val="24"/>
      <w:lang w:val="ru-RU"/>
    </w:rPr>
  </w:style>
  <w:style w:type="character" w:styleId="FootnoteTextChar1">
    <w:name w:val="Footnote Text Char Знак Знак1"/>
    <w:basedOn w:val="Style6"/>
    <w:qFormat/>
    <w:rPr>
      <w:sz w:val="24"/>
      <w:szCs w:val="24"/>
      <w:lang w:val="ru-RU"/>
    </w:rPr>
  </w:style>
  <w:style w:type="character" w:styleId="Style7">
    <w:name w:val="Текст сноски Знак"/>
    <w:basedOn w:val="Style6"/>
    <w:qFormat/>
    <w:rPr>
      <w:sz w:val="24"/>
      <w:szCs w:val="24"/>
      <w:lang w:val="ru-RU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1">
    <w:name w:val="Текст сноски1"/>
    <w:basedOn w:val="Style6"/>
    <w:qFormat/>
    <w:rPr>
      <w:sz w:val="24"/>
      <w:szCs w:val="24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ind w:left="357" w:hanging="357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mment">
    <w:name w:val="Comment"/>
    <w:basedOn w:val="Style10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i/>
      <w:iCs/>
    </w:rPr>
  </w:style>
  <w:style w:type="paragraph" w:styleId="ListV2">
    <w:name w:val="List V2"/>
    <w:basedOn w:val="Style10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5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Endnote">
    <w:name w:val="Endnote Text"/>
    <w:basedOn w:val="Normal"/>
    <w:pPr>
      <w:spacing w:lineRule="atLeast" w:line="240" w:before="0" w:after="0"/>
      <w:ind w:firstLine="284"/>
    </w:pPr>
    <w:rPr>
      <w:sz w:val="22"/>
      <w:szCs w:val="22"/>
    </w:rPr>
  </w:style>
  <w:style w:type="paragraph" w:styleId="11">
    <w:name w:val="1"/>
    <w:basedOn w:val="Normal"/>
    <w:next w:val="Style15"/>
    <w:qFormat/>
    <w:pPr>
      <w:spacing w:lineRule="auto" w:line="240" w:before="280" w:after="280"/>
    </w:pPr>
    <w:rPr>
      <w:color w:val="00000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vanish/>
      <w:sz w:val="20"/>
    </w:rPr>
  </w:style>
  <w:style w:type="paragraph" w:styleId="Style14">
    <w:name w:val="Обычный-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4:00Z</dcterms:created>
  <dc:creator>Вадим</dc:creator>
  <dc:description/>
  <dc:language>en-US</dc:language>
  <cp:lastModifiedBy>Вадим</cp:lastModifiedBy>
  <dcterms:modified xsi:type="dcterms:W3CDTF">2005-03-29T18:38:00Z</dcterms:modified>
  <cp:revision>13</cp:revision>
  <dc:subject/>
  <dc:title/>
</cp:coreProperties>
</file>