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ребования реформы социальной сферы к электронизации государства</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105594889">
            <w:r>
              <w:rPr>
                <w:rStyle w:val="IndexLink"/>
                <w:lang w:val="en-US" w:eastAsia="en-US"/>
              </w:rPr>
              <w:t>Определение основных понятий</w:t>
              <w:tab/>
              <w:t>1</w:t>
            </w:r>
          </w:hyperlink>
        </w:p>
        <w:p>
          <w:pPr>
            <w:pStyle w:val="Contents2"/>
            <w:tabs>
              <w:tab w:val="clear" w:pos="708"/>
              <w:tab w:val="right" w:pos="9345" w:leader="dot"/>
            </w:tabs>
            <w:rPr>
              <w:lang w:val="en-US" w:eastAsia="en-US"/>
            </w:rPr>
          </w:pPr>
          <w:hyperlink w:anchor="__RefHeading___Toc105594890">
            <w:r>
              <w:rPr>
                <w:rStyle w:val="IndexLink"/>
                <w:lang w:val="en-US" w:eastAsia="en-US"/>
              </w:rPr>
              <w:t>Основные цели социальной политики</w:t>
              <w:tab/>
              <w:t>2</w:t>
            </w:r>
          </w:hyperlink>
        </w:p>
        <w:p>
          <w:pPr>
            <w:pStyle w:val="Contents2"/>
            <w:tabs>
              <w:tab w:val="clear" w:pos="708"/>
              <w:tab w:val="right" w:pos="9345" w:leader="dot"/>
            </w:tabs>
            <w:rPr>
              <w:lang w:val="en-US" w:eastAsia="en-US"/>
            </w:rPr>
          </w:pPr>
          <w:hyperlink w:anchor="__RefHeading___Toc105594891">
            <w:r>
              <w:rPr>
                <w:rStyle w:val="IndexLink"/>
                <w:lang w:val="en-US" w:eastAsia="en-US"/>
              </w:rPr>
              <w:t>Существующее положение</w:t>
              <w:tab/>
              <w:t>3</w:t>
            </w:r>
          </w:hyperlink>
        </w:p>
        <w:p>
          <w:pPr>
            <w:pStyle w:val="Contents2"/>
            <w:tabs>
              <w:tab w:val="clear" w:pos="708"/>
              <w:tab w:val="right" w:pos="9345" w:leader="dot"/>
            </w:tabs>
            <w:rPr>
              <w:lang w:val="en-US" w:eastAsia="en-US"/>
            </w:rPr>
          </w:pPr>
          <w:hyperlink w:anchor="__RefHeading___Toc105594892">
            <w:r>
              <w:rPr>
                <w:rStyle w:val="IndexLink"/>
                <w:lang w:val="en-US" w:eastAsia="en-US"/>
              </w:rPr>
              <w:t>Недостатки существующего положения</w:t>
              <w:tab/>
              <w:t>11</w:t>
            </w:r>
          </w:hyperlink>
        </w:p>
        <w:p>
          <w:pPr>
            <w:pStyle w:val="Contents2"/>
            <w:tabs>
              <w:tab w:val="clear" w:pos="708"/>
              <w:tab w:val="right" w:pos="9345" w:leader="dot"/>
            </w:tabs>
            <w:rPr>
              <w:lang w:val="en-US" w:eastAsia="en-US"/>
            </w:rPr>
          </w:pPr>
          <w:hyperlink w:anchor="__RefHeading___Toc105594893">
            <w:r>
              <w:rPr>
                <w:rStyle w:val="IndexLink"/>
                <w:lang w:val="en-US" w:eastAsia="en-US"/>
              </w:rPr>
              <w:t>Необходимые изменения</w:t>
              <w:tab/>
              <w:t>15</w:t>
            </w:r>
          </w:hyperlink>
        </w:p>
        <w:p>
          <w:pPr>
            <w:pStyle w:val="Contents2"/>
            <w:tabs>
              <w:tab w:val="clear" w:pos="708"/>
              <w:tab w:val="right" w:pos="9345" w:leader="dot"/>
            </w:tabs>
            <w:rPr>
              <w:lang w:val="en-US" w:eastAsia="en-US"/>
            </w:rPr>
          </w:pPr>
          <w:hyperlink w:anchor="__RefHeading___Toc105594894">
            <w:r>
              <w:rPr>
                <w:rStyle w:val="IndexLink"/>
                <w:lang w:val="en-US" w:eastAsia="en-US"/>
              </w:rPr>
              <w:t>Реформа социальной сферы и электронизация государства</w:t>
              <w:tab/>
              <w:t>18</w:t>
            </w:r>
          </w:hyperlink>
        </w:p>
        <w:p>
          <w:pPr>
            <w:pStyle w:val="Contents3"/>
            <w:tabs>
              <w:tab w:val="clear" w:pos="708"/>
              <w:tab w:val="right" w:pos="9345" w:leader="dot"/>
            </w:tabs>
            <w:rPr>
              <w:lang w:val="en-US" w:eastAsia="en-US"/>
            </w:rPr>
          </w:pPr>
          <w:hyperlink w:anchor="__RefHeading___Toc105594895">
            <w:r>
              <w:rPr>
                <w:rStyle w:val="IndexLink"/>
                <w:lang w:val="en-US" w:eastAsia="en-US"/>
              </w:rPr>
              <w:t>Электронизация в системе финансирования услуг (результатов)</w:t>
              <w:tab/>
              <w:t>18</w:t>
            </w:r>
          </w:hyperlink>
        </w:p>
        <w:p>
          <w:pPr>
            <w:pStyle w:val="Contents3"/>
            <w:tabs>
              <w:tab w:val="clear" w:pos="708"/>
              <w:tab w:val="right" w:pos="9345" w:leader="dot"/>
            </w:tabs>
            <w:rPr>
              <w:lang w:val="en-US" w:eastAsia="en-US"/>
            </w:rPr>
          </w:pPr>
          <w:hyperlink w:anchor="__RefHeading___Toc105594896">
            <w:r>
              <w:rPr>
                <w:rStyle w:val="IndexLink"/>
                <w:lang w:val="en-US" w:eastAsia="en-US"/>
              </w:rPr>
              <w:t>Требования к взаимодействию с государственными информационными системами</w:t>
              <w:tab/>
              <w:t>21</w:t>
            </w:r>
          </w:hyperlink>
        </w:p>
        <w:p>
          <w:pPr>
            <w:pStyle w:val="Contents3"/>
            <w:tabs>
              <w:tab w:val="clear" w:pos="708"/>
              <w:tab w:val="right" w:pos="9345" w:leader="dot"/>
            </w:tabs>
            <w:rPr>
              <w:lang w:val="en-US" w:eastAsia="en-US"/>
            </w:rPr>
          </w:pPr>
          <w:hyperlink w:anchor="__RefHeading___Toc105594897">
            <w:r>
              <w:rPr>
                <w:rStyle w:val="IndexLink"/>
                <w:lang w:val="en-US" w:eastAsia="en-US"/>
              </w:rPr>
              <w:t>Основные выводы</w:t>
              <w:tab/>
              <w:t>22</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105594889"/>
      <w:bookmarkEnd w:id="0"/>
      <w:r>
        <w:rPr/>
        <w:t>Определение основных понятий</w:t>
      </w:r>
    </w:p>
    <w:p>
      <w:pPr>
        <w:pStyle w:val="Normal"/>
        <w:rPr/>
      </w:pPr>
      <w:r>
        <w:rPr>
          <w:i/>
        </w:rPr>
        <w:t>Социальная политика</w:t>
      </w:r>
      <w:r>
        <w:rPr/>
        <w:t xml:space="preserve"> – деятельность государства, направленная на изменение благосостояния отдельных граждан или их категорий.</w:t>
      </w:r>
    </w:p>
    <w:p>
      <w:pPr>
        <w:pStyle w:val="Normal"/>
        <w:rPr/>
      </w:pPr>
      <w:r>
        <w:rPr>
          <w:i/>
        </w:rPr>
        <w:t>Промышленная политика</w:t>
      </w:r>
      <w:r>
        <w:rPr/>
        <w:t xml:space="preserve"> – деятельность государства, направленная на изменение совокупного общественного благосостояния.</w:t>
      </w:r>
    </w:p>
    <w:p>
      <w:pPr>
        <w:pStyle w:val="Normal"/>
        <w:rPr/>
      </w:pPr>
      <w:r>
        <w:rPr>
          <w:i/>
        </w:rPr>
        <w:t>Социальная сфера</w:t>
      </w:r>
      <w:r>
        <w:rPr/>
        <w:t xml:space="preserve"> – группа отраслей, масштаб деятельности которых и доступность их товаров или услуг является предметом ценностных оценок со стороны государства и общества. </w:t>
      </w:r>
    </w:p>
    <w:p>
      <w:pPr>
        <w:pStyle w:val="Normal"/>
        <w:rPr/>
      </w:pPr>
      <w:r>
        <w:rPr>
          <w:i/>
        </w:rPr>
        <w:t xml:space="preserve">Доступность </w:t>
      </w:r>
      <w:r>
        <w:rPr/>
        <w:t>(в рамках различных концепций) - отсутствие значимых различий в возможности получения определенных товаров и услуг для различных групп населения, обеспечение представителям различных социальных групп единых стартовых возможностей.</w:t>
      </w:r>
    </w:p>
    <w:p>
      <w:pPr>
        <w:pStyle w:val="Normal"/>
        <w:rPr/>
      </w:pPr>
      <w:r>
        <w:rPr>
          <w:i/>
        </w:rPr>
        <w:t>Отделение отрасли от государства</w:t>
      </w:r>
      <w:r>
        <w:rPr/>
        <w:t xml:space="preserve"> – организационное и финансовое обособление отрасли от государства. </w:t>
      </w:r>
      <w:r>
        <w:rPr>
          <w:i/>
        </w:rPr>
        <w:t>Организационное обособление</w:t>
      </w:r>
      <w:r>
        <w:rPr/>
        <w:t xml:space="preserve"> – ситуация, в которой государство не определяет целей деятельности организаций отрасли ни в качестве регулирующего органа, ни в качестве собственника. Понятию организационного обособления не противоречит наложение запретов и ограничений на отдельные виды и способы деятельности. </w:t>
      </w:r>
      <w:r>
        <w:rPr>
          <w:i/>
        </w:rPr>
        <w:t>Финансовое обособление</w:t>
      </w:r>
      <w:r>
        <w:rPr/>
        <w:t xml:space="preserve"> – ситуация, в которой государство не осуществляет прямого или косвенного (через предоставление гражданам целевых субсидий) финансирования отрасли. Понятию финансового обособления не противоречит закупка товаров и услуг отрасли для нужд государственного сектора.</w:t>
      </w:r>
    </w:p>
    <w:p>
      <w:pPr>
        <w:pStyle w:val="Heading2"/>
        <w:rPr/>
      </w:pPr>
      <w:bookmarkStart w:id="1" w:name="__RefHeading___Toc105594890"/>
      <w:bookmarkEnd w:id="1"/>
      <w:r>
        <w:rPr/>
        <w:t>Основные цели социальной политики</w:t>
      </w:r>
    </w:p>
    <w:p>
      <w:pPr>
        <w:pStyle w:val="Normal"/>
        <w:rPr/>
      </w:pPr>
      <w:r>
        <w:rPr>
          <w:i/>
        </w:rPr>
        <w:t>Основополагающим требованием</w:t>
      </w:r>
      <w:r>
        <w:rPr/>
        <w:t xml:space="preserve"> административной реформы к социальной сфере является отделение отраслей социальной сферы от государства. (См. </w:t>
      </w:r>
      <w:hyperlink r:id="rId2">
        <w:r>
          <w:rPr>
            <w:rStyle w:val="InternetLink"/>
          </w:rPr>
          <w:t>Требования административной реформы к электронизации</w:t>
        </w:r>
      </w:hyperlink>
      <w:r>
        <w:rPr/>
        <w:t>). Это предполагает проведение преобразований в трех направлениях:</w:t>
      </w:r>
    </w:p>
    <w:p>
      <w:pPr>
        <w:pStyle w:val="Normal"/>
        <w:numPr>
          <w:ilvl w:val="0"/>
          <w:numId w:val="4"/>
        </w:numPr>
        <w:rPr/>
      </w:pPr>
      <w:r>
        <w:rPr>
          <w:i/>
        </w:rPr>
        <w:t xml:space="preserve">Налоговая реформа </w:t>
      </w:r>
      <w:r>
        <w:rPr/>
        <w:t>– снижение налогового бремени за счет тех средств, которые идут на финансирование организаций социальной сферы;</w:t>
      </w:r>
    </w:p>
    <w:p>
      <w:pPr>
        <w:pStyle w:val="Normal"/>
        <w:numPr>
          <w:ilvl w:val="0"/>
          <w:numId w:val="4"/>
        </w:numPr>
        <w:rPr/>
      </w:pPr>
      <w:r>
        <w:rPr>
          <w:i/>
        </w:rPr>
        <w:t>Дерегулирование</w:t>
      </w:r>
      <w:r>
        <w:rPr/>
        <w:t xml:space="preserve"> – обеспечение свободы деятельности организаций в социальной сфере;</w:t>
      </w:r>
    </w:p>
    <w:p>
      <w:pPr>
        <w:pStyle w:val="Normal"/>
        <w:numPr>
          <w:ilvl w:val="0"/>
          <w:numId w:val="4"/>
        </w:numPr>
        <w:rPr/>
      </w:pPr>
      <w:r>
        <w:rPr>
          <w:i/>
        </w:rPr>
        <w:t>Денационализация</w:t>
      </w:r>
      <w:r>
        <w:rPr/>
        <w:t xml:space="preserve"> – приватизация и передача организаций социальной сферы в «третий сектор».</w:t>
      </w:r>
    </w:p>
    <w:p>
      <w:pPr>
        <w:pStyle w:val="Normal"/>
        <w:rPr/>
      </w:pPr>
      <w:r>
        <w:rPr/>
        <w:t>Полномасштабная реализация каждой из перечисленных задач требует изменения преобладающих в обществе ценностей, что предполагает наличие в их реализации политической компоненты.</w:t>
      </w:r>
    </w:p>
    <w:p>
      <w:pPr>
        <w:pStyle w:val="Normal"/>
        <w:rPr/>
      </w:pPr>
      <w:r>
        <w:rPr>
          <w:i/>
        </w:rPr>
        <w:t>Среднеросрочные цели</w:t>
      </w:r>
      <w:r>
        <w:rPr/>
        <w:t xml:space="preserve"> реформы социальной сферы определяются теми действиями в указанном направлении, которые государство может совершить без изменения ценностных оценок общества, то есть без значительных изменений в объеме предоставления и доступности социальных услуг.</w:t>
      </w:r>
    </w:p>
    <w:p>
      <w:pPr>
        <w:pStyle w:val="Normal"/>
        <w:rPr/>
      </w:pPr>
      <w:r>
        <w:rPr/>
        <w:t xml:space="preserve">К таким </w:t>
      </w:r>
      <w:r>
        <w:rPr>
          <w:i/>
        </w:rPr>
        <w:t>среднесрочным  целям</w:t>
      </w:r>
      <w:r>
        <w:rPr/>
        <w:t xml:space="preserve"> относятся:</w:t>
      </w:r>
    </w:p>
    <w:p>
      <w:pPr>
        <w:pStyle w:val="Normal"/>
        <w:numPr>
          <w:ilvl w:val="0"/>
          <w:numId w:val="8"/>
        </w:numPr>
        <w:rPr/>
      </w:pPr>
      <w:r>
        <w:rPr/>
        <w:t xml:space="preserve">Повышение привлекательности организаций для потенциальных </w:t>
      </w:r>
      <w:r>
        <w:rPr>
          <w:i/>
        </w:rPr>
        <w:t>инвесторов и благотворителей</w:t>
      </w:r>
      <w:r>
        <w:rPr/>
        <w:t>. Можно выделить следующие соответствующие этой цели инструменты: открытость информации об источниках формирования доходов и расходов организаций, повышение эффективности производимых ими затрат; повышение самостоятельности учреждений в ведении хозяйственной деятельности.</w:t>
      </w:r>
    </w:p>
    <w:p>
      <w:pPr>
        <w:pStyle w:val="Normal"/>
        <w:numPr>
          <w:ilvl w:val="0"/>
          <w:numId w:val="8"/>
        </w:numPr>
        <w:rPr/>
      </w:pPr>
      <w:r>
        <w:rPr/>
        <w:t xml:space="preserve">Обеспечение соответствия социальных расходов запросам </w:t>
      </w:r>
      <w:r>
        <w:rPr>
          <w:i/>
        </w:rPr>
        <w:t>избирателей</w:t>
      </w:r>
      <w:r>
        <w:rPr/>
        <w:t>. Для этого можно использовать следующие инструменты: открытость информации о структуре бюджетных расходов на организации социальной сферы и бюджетов самых организаций; повышение эффективности бюджетных расходов с точки обеспечения качества и доступности услуг.</w:t>
      </w:r>
    </w:p>
    <w:p>
      <w:pPr>
        <w:pStyle w:val="Normal"/>
        <w:numPr>
          <w:ilvl w:val="0"/>
          <w:numId w:val="8"/>
        </w:numPr>
        <w:rPr/>
      </w:pPr>
      <w:r>
        <w:rPr/>
        <w:t xml:space="preserve">Увеличение соответствия качества услуг запросам </w:t>
      </w:r>
      <w:r>
        <w:rPr>
          <w:i/>
        </w:rPr>
        <w:t>потребителей</w:t>
      </w:r>
      <w:r>
        <w:rPr/>
        <w:t>. Соответствующий инструмент: привлечение потребителей к управлению организациями (попечительские, наблюдательные советы); переход от сметного финансирования организаций к механизмам целевого финансирования потребителей.</w:t>
      </w:r>
    </w:p>
    <w:p>
      <w:pPr>
        <w:pStyle w:val="Heading2"/>
        <w:rPr/>
      </w:pPr>
      <w:bookmarkStart w:id="2" w:name="__RefHeading___Toc105594891"/>
      <w:bookmarkEnd w:id="2"/>
      <w:r>
        <w:rPr/>
        <w:t>Существующее положение</w:t>
      </w:r>
    </w:p>
    <w:p>
      <w:pPr>
        <w:pStyle w:val="Normal"/>
        <w:rPr/>
      </w:pPr>
      <w:r>
        <w:rPr/>
        <w:t xml:space="preserve">На данный момент Россия находится в числе стран с относительно низким уровнем экономической свободы, низким уровнем развития общественных институтов и с высоким уровнем коррупции. Так, в 2004 году по уровню экономической свободы по данным </w:t>
      </w:r>
      <w:r>
        <w:rPr>
          <w:lang w:val="en-US"/>
        </w:rPr>
        <w:t>Cato</w:t>
      </w:r>
      <w:r>
        <w:rPr/>
        <w:t xml:space="preserve"> </w:t>
      </w:r>
      <w:r>
        <w:rPr>
          <w:lang w:val="en-US"/>
        </w:rPr>
        <w:t>Institute</w:t>
      </w:r>
      <w:r>
        <w:rPr/>
        <w:t xml:space="preserve"> и </w:t>
      </w:r>
      <w:r>
        <w:rPr>
          <w:lang w:val="en-US"/>
        </w:rPr>
        <w:t>Heritage</w:t>
      </w:r>
      <w:r>
        <w:rPr/>
        <w:t xml:space="preserve"> Россия заняла 114 место, по уровню коррупции согласно данным Transparency International – 90 место. По данным Института Всемирного банка по различным показателям от 50 до 80% стран показывают лучшее развитие институтов государственной власти, чем Россия. В числе основных причин этого – относительно высокое налоговое бремя и конфликт интересов между правовой и социальной деятельностью государства. (См. </w:t>
      </w:r>
      <w:hyperlink r:id="rId3">
        <w:r>
          <w:rPr>
            <w:rStyle w:val="InternetLink"/>
          </w:rPr>
          <w:t>Подходы к решению проблемы конфликта интересов у должностных лиц</w:t>
        </w:r>
      </w:hyperlink>
      <w:r>
        <w:rPr/>
        <w:t>). Другими словами, проблему представляет активная перераспределительная деятельность государства, опирающаяся как на промышленную, так и на социальную политику.</w:t>
      </w:r>
    </w:p>
    <w:p>
      <w:pPr>
        <w:pStyle w:val="Normal"/>
        <w:rPr/>
      </w:pPr>
      <w:r>
        <w:rPr/>
        <w:t xml:space="preserve">Среди различных видов перераспределительной деятельности государства одну из наиболее важных ролей играют отрасли социальной сферы. К ней в России относятся здравоохранение, физическая культура и спорт, образование, культура, социальное обслуживание и социальное обеспечение, жилищное хозяйство, социальное страхование и пенсионное обеспечение. </w:t>
      </w:r>
    </w:p>
    <w:p>
      <w:pPr>
        <w:pStyle w:val="Normal"/>
        <w:rPr/>
      </w:pPr>
      <w:r>
        <w:rPr/>
        <w:t xml:space="preserve">Взгляд на социальную сферу со стороны промышленной и социальной политики отличается. Промышленная политика видит в социальной сфере источник повышения «человеческого капитала», социальная – инструмент помощи «социально-незащищенным» гражданам. </w:t>
      </w:r>
    </w:p>
    <w:p>
      <w:pPr>
        <w:pStyle w:val="Normal"/>
        <w:rPr/>
      </w:pPr>
      <w:r>
        <w:rPr/>
        <w:t>О размерах социальной сферы говорят следующие факты. Работающие в данной сфере составляют около 18% занятых (без учета работников ЖКХ). Для сравнения: в транспорте работает 6% населения, в энергетике и связи – по 1,4%. С финансированием социальной сферы связано около половины расходов бюджетов всех уровней. В 2004 году расходы консолидированного бюджета на отрасли социальной сферы без учета средств пенсионного фонда составили 10,3% ВВП, из которых на здравоохранение приходилось 2,2% ВВП, на образование – 3,5%, культуру и средства массовой информации – 0,5%, социальную политику – 2,4%, ЖКХ – 1,7%. Для сравнения: вклад электроэнергетики и связи составляет по 2% ВВП.</w:t>
      </w:r>
    </w:p>
    <w:p>
      <w:pPr>
        <w:pStyle w:val="Normal"/>
        <w:rPr/>
      </w:pPr>
      <w:r>
        <w:rPr/>
        <w:t xml:space="preserve">На протяжении последних лет реальное финансирование социальной сферы постепенно росло. Так, расходы на здравоохранение в реальном выражении выросли с 1999 года по 2004 год на 25%, на образование – каждый год росли в номинальном выражении на 20-40%. Однако формальные, не обеспеченные деньгами гарантии сокращались. Так, в Послании Президента РФ от 2003 года приводился факт, что суммарный объем социальных обязательств государства составлял 6,5 триллионов рублей. Это в два раза превышало консолидированный бюджет России и в 5-6 раз - реально выделяемые из бюджета деньги. С 2005 года подавляющая часть необеспеченных льгот была отменена в рамках известного 122-ФЗ (закона о «монетизации льгот»). </w:t>
      </w:r>
    </w:p>
    <w:p>
      <w:pPr>
        <w:pStyle w:val="Normal"/>
        <w:rPr/>
      </w:pPr>
      <w:r>
        <w:rPr/>
        <w:t xml:space="preserve">Однако финансирование отраслей социальной сферы не сводилось к государственным источникам финансирования. Организации социальной сферы получали платежи от населения – формальные (через кассу организации) и неформальные (отдельным лицам). Как результат, в настоящее время бюджетное финансирование составляет около 50% финансирования организаций здравоохранения, 30% финансирования высшего образования и 75% - в общем среднем образовании. При этом, речь преимущественно идет о государственных организациях, так как именно они преобладают в социальной сфере. Так, доля студентов негосударственных вузов сейчас составляет около 20%. В пенсионной системе около 3% обязательных пенсионных взносов частных граждан были инвестированы в негосударственные управляющие компании. </w:t>
      </w:r>
    </w:p>
    <w:p>
      <w:pPr>
        <w:pStyle w:val="Normal"/>
        <w:rPr/>
      </w:pPr>
      <w:r>
        <w:rPr/>
        <w:t>Существующая российская модель социальной политики основана на предшествующей ей советской модели, характеризовавшейся следующими особенностями.</w:t>
      </w:r>
    </w:p>
    <w:p>
      <w:pPr>
        <w:pStyle w:val="Normal"/>
        <w:rPr/>
      </w:pPr>
      <w:r>
        <w:rPr/>
        <w:t>Во-первых, наличием разветвленной системы распределения «общедоступных благ», предоставляемых каждому гражданину (медицинская помощь, средние школы) или каждому гражданину на конкурсной основе (высшее образование).</w:t>
      </w:r>
    </w:p>
    <w:p>
      <w:pPr>
        <w:pStyle w:val="Normal"/>
        <w:rPr/>
      </w:pPr>
      <w:r>
        <w:rPr/>
        <w:t>Во-вторых, акцентом в «адресной» социальной политике на поддержку тех категорий граждан, которые имеют особые заслуги перед государством (ветераны войны и труда, чернобыльцы, сотрудники некоторых ведомств и т.д.).</w:t>
      </w:r>
    </w:p>
    <w:p>
      <w:pPr>
        <w:pStyle w:val="Normal"/>
        <w:rPr/>
      </w:pPr>
      <w:r>
        <w:rPr/>
        <w:t>В-третьих, наличием значительного «обязательно-страхового» компонента в системе социально обеспечения – пенсий, пособий по временной нетрудоспособности и т.д.</w:t>
      </w:r>
    </w:p>
    <w:p>
      <w:pPr>
        <w:pStyle w:val="Normal"/>
        <w:rPr/>
      </w:pPr>
      <w:r>
        <w:rPr/>
        <w:t>В-четвертых, наличием системы поддержки малообеспеченных граждан.</w:t>
      </w:r>
    </w:p>
    <w:p>
      <w:pPr>
        <w:pStyle w:val="Normal"/>
        <w:rPr/>
      </w:pPr>
      <w:r>
        <w:rPr/>
        <w:t xml:space="preserve">Из перечисленных четырех компонентов в советской системе наименьшее внимание оказывалось последнему, четвертому, хотя обычно и предполагается, что основной причиной выделения социальной сферы из числа других отраслей и видов деятельности является забота государства и части общества о возможности получения определенных услуг наименее обеспеченных членов общества. Российская модель заимствовала советскую систему категориальных льгот, которые традиционно принадлежали не самым обеспеченным слоям населениям, и не развила систему адресной помощи. Как результат, предоставляемые государством льготы сосредоточены на поддержке наиболее состоятельных слоев населения. Так, по проведенным в 2002 году расчетам экспертов НИСП 20% наиболее бедных домохозяйств получали 6,2% от общего объема льгот, тогда как 20% наиболее богатых – 49,2%. </w:t>
      </w:r>
    </w:p>
    <w:p>
      <w:pPr>
        <w:pStyle w:val="Normal"/>
        <w:rPr/>
      </w:pPr>
      <w:r>
        <w:rPr/>
        <w:t xml:space="preserve">Существующие государственные программы реформирования отраслей социальной сферы направлены на решение проблемы обеспечения </w:t>
      </w:r>
      <w:r>
        <w:rPr>
          <w:i/>
        </w:rPr>
        <w:t>качества</w:t>
      </w:r>
      <w:r>
        <w:rPr/>
        <w:t xml:space="preserve"> и </w:t>
      </w:r>
      <w:r>
        <w:rPr>
          <w:i/>
        </w:rPr>
        <w:t>доступности</w:t>
      </w:r>
      <w:r>
        <w:rPr/>
        <w:t xml:space="preserve">. Если доступность услуг, обеспечение равных стартовых возможностей подразумевает ориентацию на поддержку отдельных категорий населения, то забота о качестве услуг не имеет в виду конкретной целевой группы и ориентируется на общеэкономические задачи, вклад в решение которых должна внести отдельная отрасль социальной сферы. В тех случаях, когда деятельность отраслей социальной сферы связана, прежде всего, с перераспределением в денежной форме о доступности чаще всего говорят как об </w:t>
      </w:r>
      <w:r>
        <w:rPr>
          <w:i/>
        </w:rPr>
        <w:t>адресности</w:t>
      </w:r>
      <w:r>
        <w:rPr/>
        <w:t xml:space="preserve"> помощи, а проблема качества распадается на проблемы </w:t>
      </w:r>
      <w:r>
        <w:rPr>
          <w:i/>
        </w:rPr>
        <w:t>размера</w:t>
      </w:r>
      <w:r>
        <w:rPr/>
        <w:t xml:space="preserve"> пособий, </w:t>
      </w:r>
      <w:r>
        <w:rPr>
          <w:i/>
        </w:rPr>
        <w:t>своевременности</w:t>
      </w:r>
      <w:r>
        <w:rPr/>
        <w:t xml:space="preserve"> их выплаты и </w:t>
      </w:r>
      <w:r>
        <w:rPr>
          <w:i/>
        </w:rPr>
        <w:t>простоты</w:t>
      </w:r>
      <w:r>
        <w:rPr/>
        <w:t xml:space="preserve"> оформления.</w:t>
      </w:r>
    </w:p>
    <w:p>
      <w:pPr>
        <w:pStyle w:val="Normal"/>
        <w:rPr/>
      </w:pPr>
      <w:r>
        <w:rPr/>
        <w:t xml:space="preserve">Решение проблем повышения качества и доступности во многом связывается с </w:t>
      </w:r>
      <w:r>
        <w:rPr>
          <w:i/>
        </w:rPr>
        <w:t>организационными преобразованиями</w:t>
      </w:r>
      <w:r>
        <w:rPr/>
        <w:t xml:space="preserve"> в социальной сфере, а также с изменениями в финансировании этих организаций, которые позволили бы сделать </w:t>
      </w:r>
      <w:r>
        <w:rPr>
          <w:i/>
        </w:rPr>
        <w:t>бюджетные расходы</w:t>
      </w:r>
      <w:r>
        <w:rPr/>
        <w:t xml:space="preserve"> более </w:t>
      </w:r>
      <w:r>
        <w:rPr>
          <w:i/>
        </w:rPr>
        <w:t>эффективными</w:t>
      </w:r>
      <w:r>
        <w:rPr/>
        <w:t>.</w:t>
      </w:r>
    </w:p>
    <w:p>
      <w:pPr>
        <w:pStyle w:val="Normal"/>
        <w:rPr/>
      </w:pPr>
      <w:r>
        <w:rPr/>
        <w:t>Основные приоритеты деятельности правительства (качество и доступность услуг, эффективность бюджетных расходов, организационные преобразования) отражены в разработанной Минэкономразвития России «Программе социально-экономического развития Российской Федерации на среднесрочную перспективу (2005-2008 годы)». К наиболее важным мерам по достижению этих задач относятся:</w:t>
      </w:r>
    </w:p>
    <w:p>
      <w:pPr>
        <w:pStyle w:val="Normal"/>
        <w:numPr>
          <w:ilvl w:val="0"/>
          <w:numId w:val="5"/>
        </w:numPr>
        <w:rPr/>
      </w:pPr>
      <w:r>
        <w:rPr/>
        <w:t xml:space="preserve">преобразование значительной части образовательных и медицинских учреждений в новые организационно-правовые формы государственных (муниципальных) автономных учреждений и автономных некоммерческих организаций, обладающих большей самостоятельностью в использовании ресурсов и получающих эти ресурсы по результатам своей деятельности; </w:t>
      </w:r>
    </w:p>
    <w:p>
      <w:pPr>
        <w:pStyle w:val="Normal"/>
        <w:numPr>
          <w:ilvl w:val="0"/>
          <w:numId w:val="5"/>
        </w:numPr>
        <w:rPr>
          <w:szCs w:val="28"/>
        </w:rPr>
      </w:pPr>
      <w:r>
        <w:rPr/>
        <w:t>создание условий для развития общественных институтов в управлении образованием. Предполагается, что распространение практики использования таких форм общественного участия в управлении как попечительские и наблюдательные советы позволит повысить контроль за расходованием бюджетных и внебюджетных средств образовательных учреждений, что, в свою очередь, будет способствовать снижению инвестиционных рисков при инвестировании в образовательную сферу;</w:t>
      </w:r>
    </w:p>
    <w:p>
      <w:pPr>
        <w:pStyle w:val="Normal"/>
        <w:numPr>
          <w:ilvl w:val="0"/>
          <w:numId w:val="5"/>
        </w:numPr>
        <w:rPr/>
      </w:pPr>
      <w:r>
        <w:rPr/>
        <w:t>обеспечение прозрачности процессов финансово-хозяйственного управления образовательными учреждениями. Будут созданы условия для распространения механизмов и форм публичной отчетности о работе учебных заведений всех уровней образования, а также независимого контроля (аудита) их финансово-экономической деятельности;</w:t>
      </w:r>
    </w:p>
    <w:p>
      <w:pPr>
        <w:pStyle w:val="Normal"/>
        <w:numPr>
          <w:ilvl w:val="0"/>
          <w:numId w:val="5"/>
        </w:numPr>
        <w:rPr/>
      </w:pPr>
      <w:r>
        <w:rPr/>
        <w:t>развитие механизмов нормативно-подушевого финансирования в образовании и оплаты по факту оказания услуги в медицинских учреждениях;</w:t>
      </w:r>
    </w:p>
    <w:p>
      <w:pPr>
        <w:pStyle w:val="Normal"/>
        <w:numPr>
          <w:ilvl w:val="0"/>
          <w:numId w:val="5"/>
        </w:numPr>
        <w:rPr/>
      </w:pPr>
      <w:r>
        <w:rPr/>
        <w:t>использование возможностей новых технологий (интерактивное обучение, телемедицина);</w:t>
      </w:r>
    </w:p>
    <w:p>
      <w:pPr>
        <w:pStyle w:val="Normal"/>
        <w:numPr>
          <w:ilvl w:val="0"/>
          <w:numId w:val="5"/>
        </w:numPr>
        <w:rPr/>
      </w:pPr>
      <w:r>
        <w:rPr/>
        <w:t>подготовка и переподготовка кадров образовательных и медицинских учреждений;</w:t>
      </w:r>
    </w:p>
    <w:p>
      <w:pPr>
        <w:pStyle w:val="Normal"/>
        <w:numPr>
          <w:ilvl w:val="0"/>
          <w:numId w:val="5"/>
        </w:numPr>
        <w:rPr/>
      </w:pPr>
      <w:r>
        <w:rPr/>
        <w:t>развитие механизмов социальной реабилитации инвалидов через содействие в обучении использования ИКТ.</w:t>
      </w:r>
    </w:p>
    <w:p>
      <w:pPr>
        <w:pStyle w:val="Normal"/>
        <w:rPr/>
      </w:pPr>
      <w:r>
        <w:rPr/>
        <w:t>За государственную политику в области отраслей социальной сферы отвечает несколько министерств, которым подчинены соответствующие службы и агентства:</w:t>
      </w:r>
    </w:p>
    <w:p>
      <w:pPr>
        <w:pStyle w:val="Normal"/>
        <w:numPr>
          <w:ilvl w:val="0"/>
          <w:numId w:val="2"/>
        </w:numPr>
        <w:rPr/>
      </w:pPr>
      <w:r>
        <w:rPr/>
        <w:t>Министерство образования и науки РФ (образование);</w:t>
      </w:r>
    </w:p>
    <w:p>
      <w:pPr>
        <w:pStyle w:val="Normal"/>
        <w:numPr>
          <w:ilvl w:val="0"/>
          <w:numId w:val="2"/>
        </w:numPr>
        <w:rPr/>
      </w:pPr>
      <w:r>
        <w:rPr/>
        <w:t>Министерство социального развития и здравоохранения РФ (социальное обслуживание и обеспечение, пенсионное обеспечение, здравоохранение, спорт);</w:t>
      </w:r>
    </w:p>
    <w:p>
      <w:pPr>
        <w:pStyle w:val="Normal"/>
        <w:numPr>
          <w:ilvl w:val="0"/>
          <w:numId w:val="2"/>
        </w:numPr>
        <w:rPr/>
      </w:pPr>
      <w:r>
        <w:rPr/>
        <w:t>Министерство культуры и массовых коммуникаций РФ (культура);</w:t>
      </w:r>
    </w:p>
    <w:p>
      <w:pPr>
        <w:pStyle w:val="Normal"/>
        <w:numPr>
          <w:ilvl w:val="0"/>
          <w:numId w:val="2"/>
        </w:numPr>
        <w:rPr/>
      </w:pPr>
      <w:r>
        <w:rPr/>
        <w:t>Министерство регионального развития РФ (жилищно-коммунальное хозяйство).</w:t>
      </w:r>
    </w:p>
    <w:p>
      <w:pPr>
        <w:pStyle w:val="Normal"/>
        <w:rPr/>
      </w:pPr>
      <w:r>
        <w:rPr/>
        <w:t>Стоит заметить, что перечисленные «социальные» министерства совмещают в себе функции ответственности за развитие и регулирование соответствующих им отраслей и представления интересов граждан или их отдельных категорий.</w:t>
      </w:r>
    </w:p>
    <w:p>
      <w:pPr>
        <w:pStyle w:val="Normal"/>
        <w:rPr/>
      </w:pPr>
      <w:r>
        <w:rPr/>
        <w:t>Масштабы деятельности других министерств в социальной сфере существенно сократились в результате административной реформы 2004 года, когда было принято решение о передаче подавляющей части ведомственных организаций социальной сферы (вузов, поликлиник, больниц, детских садов, ссузов, ПТУ) в ведение соответствующих федеральных министерств, а также региональных органов власти. Тем не менее, нельзя сказать, что все виды деятельности, которые по своим целям и обоснованию являются частью социальной сферы, осуществляются только «социальными» министерствами. Так, в отрасли связи из обязательных отчислений 1,5% выручки операторов связи (120-150 млн долларов США в год) создается резерв универсального обслуживания, из которого на основе ФЗ «О связи» финансируются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 К подобным программам можно также отнести систему «универсального обслуживания» в почтовой связи и систему межрегионального выравнивания бюджетной обеспеченности граждан.</w:t>
      </w:r>
    </w:p>
    <w:p>
      <w:pPr>
        <w:pStyle w:val="Normal"/>
        <w:rPr/>
      </w:pPr>
      <w:r>
        <w:rPr/>
        <w:t xml:space="preserve">Министерства предоставляют услуги населению не непосредственно, а через сеть государственных некоммерческих организаций, каждая из которых имеет форму государственного учреждения. В соответствии со ст. 120 и 296 ГК РФ, а также ст. 161 БК РФ данная организационно-правовая форма предполагает, что: (а) собственник должен финансировать учреждение полностью или частично, (б) собственник несет полную субсидиарную ответственность по обязательствам учреждения; (в) учреждение пользуется переданной ему собственностью на основе права оперативного управления; (г) деятельность осуществляется на основе утвержденной собственником сметы доходов и расходов; (д) внебюджетные доходы учреждения учитываются на </w:t>
      </w:r>
      <w:r>
        <w:rPr>
          <w:color w:val="000000"/>
        </w:rPr>
        <w:t>специальных лицевых счетах в органе, исполняющем бюджет (для федерального бюджета - в органах Федерального казначейства) и</w:t>
      </w:r>
      <w:r>
        <w:rPr/>
        <w:t xml:space="preserve"> учитываются в смете в качестве доходов, хотя учреждение самостоятельно предлагает направления расходования внебюджетных средств для утверждения в смете; (е) учреждения (за некоторыми исключениями) не имеют права брать кредиты. Учреждение также не может самостоятельно распоряжаться имуществом (сдавать в аренду, предоставлять в залог, продавать). Стоит подчеркнуть, что формально, в соответствии со статусом бюджетных учреждений сметное финансирование является единственно возможной формой государственного финансирования государственных учреждений социальной сферы.</w:t>
      </w:r>
    </w:p>
    <w:p>
      <w:pPr>
        <w:pStyle w:val="Normal"/>
        <w:rPr/>
      </w:pPr>
      <w:r>
        <w:rPr/>
        <w:t xml:space="preserve">Итак, единая для всех организаций социальной сферы организационно-правовая форма бюджетного учреждения подразумевает, что организации социальной сферы не являются полноценными самостоятельными юридическими лицами. Их имущество принадлежит учредителю-государству, их доходы (даже внебюджетные) признаются доходами бюджета соответствующего уровня, бюджетные учреждения имеют право открывать счета только в казначействе. При этом государство полностью отвечает по обязательствам учреждений. </w:t>
      </w:r>
    </w:p>
    <w:p>
      <w:pPr>
        <w:pStyle w:val="Normal"/>
        <w:rPr/>
      </w:pPr>
      <w:r>
        <w:rPr/>
        <w:t>Тем не менее, предпринимаются попытки изменения этой ситуации. Во-первых, рассматривается возможность законодательного закрепления новых организационно-правовых статусов государственных и муниципальных организаций социальной сферы. Во-вторых, некоторые меры по переходу от финансирования затрат к финансированию услуг предпринимаются и в рамках существующей системы.</w:t>
      </w:r>
    </w:p>
    <w:p>
      <w:pPr>
        <w:pStyle w:val="Normal"/>
        <w:rPr/>
      </w:pPr>
      <w:r>
        <w:rPr/>
        <w:t>Одним из крупнейших экспериментов по изменению механизмов финансирования является создание системы обязательного медицинского страхования, в рамках которой распределение средств на лечение возложено на страховые компании, территориальные фонды обязательного медицинского страхования и их филиалы.</w:t>
      </w:r>
    </w:p>
    <w:p>
      <w:pPr>
        <w:pStyle w:val="Normal"/>
        <w:rPr/>
      </w:pPr>
      <w:r>
        <w:rPr/>
        <w:t xml:space="preserve">Конкретные схемы организации финансирования отличаются от региона к региону. Так, при амбулаторном лечении в 35 регионах используется оплата по факту посещения врача, в 2 – за медицинские услуги по балльной шкале, в 16 - за законченные случаи лечения, в 15 - по подушевому принципу на одного прикрепившегося, в 4 - оплата с учетом объемов и стоимости скорой с стационарной помощи. При лечении в стационаре за счет средств ФОМС используются: оплата по количеству фактически проведенных пациентом койко-дней (23 региона), оплата по средней стоимости лечения в профильном отделении (10), оплата стационарной помощи по фактическим расходам за госпитализацию каждого пациента на основе детальной калькуляции по фактически оказанным услугам (2), оплата за законченные случаи госпитализации (42), оплата за согласованный объем медицинской помощи (10). </w:t>
      </w:r>
    </w:p>
    <w:p>
      <w:pPr>
        <w:pStyle w:val="Normal"/>
        <w:rPr/>
      </w:pPr>
      <w:r>
        <w:rPr/>
        <w:t>Тем не менее, успехи системы ОМС в изменении принципов финансирования здравоохранения пока что весьма относительны - доля средств ОМС в покрытии затрат медицинских учреждений в 2004 года колебалась от 10 до 90% при среднем по регионам показателе в 47%. Остальная часть расходов покрывалась за счет традиционного сметного финансирования, хотя полностью сметное финансирование существует только в одном регионе (Ингушетии). Можно отметить тенденцию к постепенному увеличению доли ОМС в финансировании медицинских учреждений.</w:t>
      </w:r>
    </w:p>
    <w:p>
      <w:pPr>
        <w:pStyle w:val="Normal"/>
        <w:rPr/>
      </w:pPr>
      <w:r>
        <w:rPr/>
        <w:t>Попытка перейти к новым формам финансирования предпринималась в 2002-2004 гг и в высшем образовании – в рамках прекратившегося эксперимента по введению государственных именных финансовых обязательств (ГИФО). Участвовавшим в данном эксперименте 6 вузам Якутии, Чувашии и Республики Марий Эл государством в рамках сметного финансирование покрывало около 50% расходов, тогда как остающиеся расходы (в основном, расходы на заработную плату) покрывались ГИФО – дифференцированной в зависимости от результатов единого государственного экзамена (ЕГЭ) государственной целевой субсидией на оплату высшего образования. В условиях назначения государством контрольных цифр приема основным предметом конкуренции между вузами было привлечение наиболее «качественных» (а, следовательно, «дорогих») абитуриентов. Многочисленные ограничения, которые накладывали на деятельность вузов организационно-правовые рамки бюджетных учреждений, привели к прекращению эксперимента.</w:t>
      </w:r>
    </w:p>
    <w:p>
      <w:pPr>
        <w:pStyle w:val="Normal"/>
        <w:rPr/>
      </w:pPr>
      <w:r>
        <w:rPr/>
        <w:t>Стоит также отметить, что в некоторых регионах (Самарская область, Пермская область, Пензенская область) на муниципальном уровне проводятся эксперименты по введению нормативного подушевого финансирования общеобразовательных школ («деньги следуют за учеником.</w:t>
      </w:r>
    </w:p>
    <w:p>
      <w:pPr>
        <w:pStyle w:val="Normal"/>
        <w:rPr/>
      </w:pPr>
      <w:r>
        <w:rPr/>
        <w:t>Сметный принцип финансирования отраслей социальной сферы в сочетании с ролью государства как собственника большинства организаций социальной сферы предопределил то, что государственное финансирование в рамках социальных программ сосредоточено исключительно в бюджетных учреждениях. Единственными существующими сегодня формами получения негосударственными учреждениями бюджетных средств являются участие в проводимых государством конкурсов на НИОКР и (в ряде субъектов РФ) участие негосударственных учреждений в программе обязательного медицинского страхования. Однако и там, где участие негосударственных учреждений здравоохранения в ОМС допускается, их заинтересованность в ОМС обычно невелика. Дело в том, что ОМС покрывает только часть расходов на лечение, тогда как другая часть в государственном секторе компенсируется финансированием по смете, а негосударственные учреждения сметного финансирования не получают. До 1 января 2005 года существовала еще одна форма бюджетной поддержки социальной деятельности негосударственных организаций – сметное финансирование получали аккредитованные негосударственные общеобразовательные школы.</w:t>
      </w:r>
    </w:p>
    <w:p>
      <w:pPr>
        <w:pStyle w:val="Normal"/>
        <w:rPr/>
      </w:pPr>
      <w:r>
        <w:rPr/>
        <w:t>Одной из важнейших особенностей сегодняшнего состояния отраслей социальной сферы является расхождение между реальным государственным финансированием и «социальными» положениями Конституции РФ и законодательства.</w:t>
      </w:r>
    </w:p>
    <w:p>
      <w:pPr>
        <w:pStyle w:val="Normal"/>
        <w:rPr/>
      </w:pPr>
      <w:r>
        <w:rPr/>
        <w:t>Основные социальные положения Конституции РФ отражены:</w:t>
      </w:r>
    </w:p>
    <w:p>
      <w:pPr>
        <w:pStyle w:val="Normal"/>
        <w:numPr>
          <w:ilvl w:val="0"/>
          <w:numId w:val="3"/>
        </w:numPr>
        <w:rPr/>
      </w:pPr>
      <w:r>
        <w:rPr/>
        <w:t xml:space="preserve">в ч. 1 ст. 7 (закреплен статус России, как «социального государства, политика которого направлена на создание условий, обеспечивающих достойную жизнь и свободное развитие человека»; </w:t>
      </w:r>
    </w:p>
    <w:p>
      <w:pPr>
        <w:pStyle w:val="Normal"/>
        <w:numPr>
          <w:ilvl w:val="0"/>
          <w:numId w:val="3"/>
        </w:numPr>
        <w:rPr/>
      </w:pPr>
      <w:r>
        <w:rPr/>
        <w:t>в ч. 2 ст. 7 (устанавливаются охрана труда и здоровья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numPr>
          <w:ilvl w:val="0"/>
          <w:numId w:val="3"/>
        </w:numPr>
        <w:rPr/>
      </w:pPr>
      <w:r>
        <w:rPr/>
        <w:t>в ст. 39 (устанавливается социальное обеспечение по возрасту, в случае болезни, инвалидности, потери кормильца, для воспитания детей и в иных случаях, установленных законом, устанавливается система пенсионного обеспечения);</w:t>
      </w:r>
    </w:p>
    <w:p>
      <w:pPr>
        <w:pStyle w:val="Normal"/>
        <w:numPr>
          <w:ilvl w:val="0"/>
          <w:numId w:val="3"/>
        </w:numPr>
        <w:rPr/>
      </w:pPr>
      <w:r>
        <w:rPr/>
        <w:t>в ст 41 (устанавливается принцип бесплатного оказания медицинской помощи в государственных и муниципальных учреждениях здравоохранения);</w:t>
      </w:r>
    </w:p>
    <w:p>
      <w:pPr>
        <w:pStyle w:val="Normal"/>
        <w:numPr>
          <w:ilvl w:val="0"/>
          <w:numId w:val="3"/>
        </w:numPr>
        <w:rPr/>
      </w:pPr>
      <w:r>
        <w:rPr/>
        <w:t>в ст 43 (устанавлива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право на конкурсной основе бесплатно получить высшее образование в государственном или муниципальном образовательном учреждении);</w:t>
      </w:r>
    </w:p>
    <w:p>
      <w:pPr>
        <w:pStyle w:val="Normal"/>
        <w:numPr>
          <w:ilvl w:val="0"/>
          <w:numId w:val="3"/>
        </w:numPr>
        <w:rPr/>
      </w:pPr>
      <w:r>
        <w:rPr/>
        <w:t>ст. 44 (право на пользование учреждениями культуры, на доступ к культурным ценностям).</w:t>
      </w:r>
    </w:p>
    <w:p>
      <w:pPr>
        <w:pStyle w:val="Normal"/>
        <w:rPr/>
      </w:pPr>
      <w:r>
        <w:rPr/>
        <w:t xml:space="preserve">В сфере образования положения Конституции РФ уточняются в Законе РФ «Об образовании»: общедоступным и бесплатным объявляется среднее и начальное профессиональное образование, а на конкурсной основе возможно получение за счет бюджета среднего и высшего профессионального образования и послевузовского образования. </w:t>
      </w:r>
    </w:p>
    <w:p>
      <w:pPr>
        <w:pStyle w:val="Normal"/>
        <w:rPr/>
      </w:pPr>
      <w:r>
        <w:rPr/>
        <w:t>В результате, в настоящее время в России основная масса населения бесплатно обучается только в средних школах, хотя и там существуют неформальное взимаемая плата (за учебники, охрану, подарки учителям, компьютеры). Доля платных студентов среди учащихся государственных ПТУ в 2003 году составила 14%, государственных ссузов –35% (38% - по всем ссузам), вузов – 47% (54% - по всем вузам). На протяжении последних 10 лет наблюдается устойчивая тенденция к росту этих показателей. Наибольший объем неформальных платежей сконцентрирован на переходе из школы в вуз (около 1 млрд долларов США). Менее значимы по своим размерам, но не распространенности неформальные платежи при поступлении в детские дошкольные учреждения и ссузы.</w:t>
      </w:r>
    </w:p>
    <w:p>
      <w:pPr>
        <w:pStyle w:val="Normal"/>
        <w:rPr/>
      </w:pPr>
      <w:r>
        <w:rPr/>
        <w:t xml:space="preserve">В здравоохранении ряд видов медицинской помощи (например, стоматологическая) оплачивается всеми категориями населения (формально, за исключением пенсионеров, инвалидов и т.п.). Те же виды медицинской помощи, которые формально являются бесплатными, в реальности ложатся существенным бременем на население. Даже если взять официальные данные о расходах населения на платные медицинские услуги, добровольное медицинское страхование, а также на покупку лекарств составляла, доля частных расходов составила 40% от совокупных (государственных и частных) расходов на здравоохранение. Наиболее существенной статьей частных расходов на здравоохранение являются расходы на лекарства – 26% от совокупных расходов, что объясняется как тем, что для большинства категорий населения не предоставляются бесплатные лекарства, так и тем, что предоставляемые бесплатно лекарства не всегда подходят для наиболее эффективного лечения. Стоит заметить, что приведенные цифры не учитывают неформальные платежи, размер которых по оценкам ИНДЕМ составляет около 600 млн долларов в год. По различным исследованиям доля пациентов, прибегавших к неформальным платежам при получении различных видов медицинской помощи, составляет около 50%. </w:t>
      </w:r>
    </w:p>
    <w:p>
      <w:pPr>
        <w:pStyle w:val="Normal"/>
        <w:rPr/>
      </w:pPr>
      <w:r>
        <w:rPr/>
        <w:t>Снижение государственного финансирования здравоохранения дало заметный импульс развитию рынка платных медицинских услуг динамично развивается. За период с 1999 по 2002 год этот рынок вырос на 70%.</w:t>
      </w:r>
    </w:p>
    <w:p>
      <w:pPr>
        <w:pStyle w:val="Normal"/>
        <w:rPr/>
      </w:pPr>
      <w:r>
        <w:rPr/>
        <w:t>Снизилось и государственное финансирование культуры и искусства. В этой сфере существенно сократилась сеть учреждений культуры, в особенности, в сельской местности (клубы, библиотеки), хотя наблюдался определенный рост количества театров и музеев в городах.</w:t>
      </w:r>
    </w:p>
    <w:p>
      <w:pPr>
        <w:pStyle w:val="Heading2"/>
        <w:rPr/>
      </w:pPr>
      <w:bookmarkStart w:id="3" w:name="__RefHeading___Toc105594892"/>
      <w:bookmarkEnd w:id="3"/>
      <w:r>
        <w:rPr/>
        <w:t>Недостатки существующего положения</w:t>
      </w:r>
    </w:p>
    <w:p>
      <w:pPr>
        <w:pStyle w:val="Normal"/>
        <w:rPr/>
      </w:pPr>
      <w:r>
        <w:rPr/>
        <w:t>Можно перечислить несколько факторов, которые оказывают негативное влияние на положение в социальной сфере.</w:t>
      </w:r>
    </w:p>
    <w:p>
      <w:pPr>
        <w:pStyle w:val="Normal"/>
        <w:rPr>
          <w:i/>
          <w:i/>
        </w:rPr>
      </w:pPr>
      <w:r>
        <w:rPr>
          <w:i/>
        </w:rPr>
        <w:t>Во-первых, низкую степень экономической самостоятельности принадлежащей государству сети учреждений социальной сферы.</w:t>
      </w:r>
    </w:p>
    <w:p>
      <w:pPr>
        <w:pStyle w:val="Normal"/>
        <w:rPr/>
      </w:pPr>
      <w:r>
        <w:rPr/>
        <w:t>Существующая сейчас организационная неразделенность государства и бюджетных учреждений негативно сказывается на работе последних. Прежде всего, вполне очевидно, что в ситуации, когда государство несет субсидиарную ответственность по обязательствам учреждений, активное вовлечение государства в управление учреждениями становится неизбежным. Кроме того, декларируемые Конституцией РФ и законодательством социальные гарантии становятся непосредственно действующими обязательствами бюджетных учреждений, которые формально обязаны их реализовывать в независимости от реально поступившего финансирования.</w:t>
      </w:r>
    </w:p>
    <w:p>
      <w:pPr>
        <w:pStyle w:val="Normal"/>
        <w:rPr/>
      </w:pPr>
      <w:r>
        <w:rPr/>
        <w:t>И, наконец, организационно-правовой статус бюджетных учреждений препятствует развитию механизмов финансирования услуг, то есть финансирования не затрат учреждений, а предоставленных потребителям благ.</w:t>
      </w:r>
    </w:p>
    <w:p>
      <w:pPr>
        <w:pStyle w:val="Normal"/>
        <w:rPr>
          <w:i/>
          <w:i/>
        </w:rPr>
      </w:pPr>
      <w:r>
        <w:rPr>
          <w:i/>
        </w:rPr>
        <w:t>Во-вторых, неполная финансовая обеспеченность государственных социальных гарантий.</w:t>
      </w:r>
    </w:p>
    <w:p>
      <w:pPr>
        <w:pStyle w:val="Normal"/>
        <w:rPr/>
      </w:pPr>
      <w:r>
        <w:rPr/>
        <w:t>Тот факт, что при сохранении в неизменности многих советских социальных гарантий финансирование в основных отраслях социальной сферы (образовании, здравоохранении, культуре и искусстве) было сокращено на 20-30%, привел к постоянному несоответствию между формальным и всем известным фактическим положением дел. В этой ситуации возникает ряд неблагоприятных явлений.</w:t>
      </w:r>
    </w:p>
    <w:p>
      <w:pPr>
        <w:pStyle w:val="Normal"/>
        <w:rPr/>
      </w:pPr>
      <w:r>
        <w:rPr/>
        <w:t>Прежде всего, нежелание законодательно закрепить реальное положение дел препятствует адаптации социальной сферы к новому объему финансирования. Система действует именно как недофинансируемая формальная система, а не как более компактная система с меньшим объемом требуемого финансирования. Заметим, что речь идет не про систему льгот, которая была реформирована в рамках 122-ФЗ, а про систему общедоступных социальных гарантий.</w:t>
      </w:r>
    </w:p>
    <w:p>
      <w:pPr>
        <w:pStyle w:val="Normal"/>
        <w:rPr/>
      </w:pPr>
      <w:r>
        <w:rPr/>
        <w:t>Кроме того, бюджетным учреждениям предоставляется возможность не предоставлять даже те услуги, которое оно могло бы предоставлять исходя из своего финансирования. Дело в том, что недофинансирование носит не-целевой характер – государство не указывает, какие именно виды социальных услуг более не являются бесплатными. В этих условиях разделение на платное и бесплатное неформально производится работниками самих учреждений, что порождает те злоупотребления, которые принято называть «неформальными платежами». При этом, сегодня возможность борьбы государства с «неформальными платежами» ограничивается тем фактом, что в значительной степени они необходимы для нормального функционирования учреждений социальной сферы.</w:t>
      </w:r>
    </w:p>
    <w:p>
      <w:pPr>
        <w:pStyle w:val="Normal"/>
        <w:rPr/>
      </w:pPr>
      <w:r>
        <w:rPr/>
        <w:t>И, наконец, в рамках растущей системы неформальных платежей все в меньшей степени становится возможным учитывать соображения доступности услуг для малообеспеченных граждан – причины, которая является одним из двух оснований внимания государства к социальной сфере.</w:t>
      </w:r>
    </w:p>
    <w:p>
      <w:pPr>
        <w:pStyle w:val="Normal"/>
        <w:rPr>
          <w:i/>
          <w:i/>
        </w:rPr>
      </w:pPr>
      <w:r>
        <w:rPr>
          <w:i/>
        </w:rPr>
        <w:t>В-третьих, сохраняющиеся сложности с обеспечением доступности (адресности) социальных услуг.</w:t>
      </w:r>
    </w:p>
    <w:p>
      <w:pPr>
        <w:pStyle w:val="Normal"/>
        <w:rPr/>
      </w:pPr>
      <w:r>
        <w:rPr/>
        <w:t xml:space="preserve">Недофинансирование является не единственной причиной существующих сложностей с достижением задач доступности и адресности социальных услуг. Этому способствует и сохраняющаяся система категориальных льгот, которые не учитывают благосостояния их получателей, и наличие конкурирующей с доступностью задачей заботы об «общественно-оптимальных» размерах отраслей социальной сферы, качестве и количестве их услуг, общеэкономическом эффекте от предоставления подобных услуг. Другими словами, существует противоречие между целями социальной и промышленной политики в отраслях социальной сферы. Такое положение дел неблагоприятно с нескольких точек зрения. </w:t>
      </w:r>
    </w:p>
    <w:p>
      <w:pPr>
        <w:pStyle w:val="Normal"/>
        <w:rPr/>
      </w:pPr>
      <w:r>
        <w:rPr/>
        <w:t>Прежде всего, ориентация на задачи промышленной политики приводит к большим масштабам государственного вмешательства, чем если бы государство ограничилось только помощью малообеспеченным. Прямые бюджетные трансферты гражданам приводят к меньшей эрозии прав собственности и снижению надежности механизма рыночных цен, чем вовлечение государства в регулирование и развитие отраслей социальной сферы. При этом, ценностные основания социальной политики более сильны, чем основания промышленной политики, что означает, что государственное финансирование социальной сферы с одновременной переориентацией деятельности социальной сферы могло бы быть сокращено при принципиальном согласии большинства граждан.</w:t>
      </w:r>
    </w:p>
    <w:p>
      <w:pPr>
        <w:pStyle w:val="Normal"/>
        <w:rPr/>
      </w:pPr>
      <w:r>
        <w:rPr/>
        <w:t xml:space="preserve">Кроме того, ориентация социальной сферы на общегосударственные задачи является препятствием для денационализации организаций социальной сферы. Нетрудно представить себе приобретателя эффективной государственной </w:t>
      </w:r>
      <w:r>
        <w:rPr>
          <w:i/>
        </w:rPr>
        <w:t>некоммерческой</w:t>
      </w:r>
      <w:r>
        <w:rPr/>
        <w:t xml:space="preserve"> организации с готовыми технологиями работы и налаженной сетью распространения средств или эффективной государственной </w:t>
      </w:r>
      <w:r>
        <w:rPr>
          <w:i/>
        </w:rPr>
        <w:t>коммерческой</w:t>
      </w:r>
      <w:r>
        <w:rPr/>
        <w:t xml:space="preserve"> организации, которая ориентируется на потребности клиентов – здесь не важно, расплачиваются ли они с ней собственными средствами или при помощи государственных субсидий. Однако маловероятна денационализация компания, которая существует для того, чтобы доля отрасли образования в ВВП была не ниже, чем в развитых странах Запада, другими словами, занимающейся деятельностью ради деятельности.</w:t>
      </w:r>
    </w:p>
    <w:p>
      <w:pPr>
        <w:pStyle w:val="Normal"/>
        <w:rPr/>
      </w:pPr>
      <w:r>
        <w:rPr/>
        <w:t>И, наконец, требуемые промышленной политикой налоговые и регуляторные ограничения прав собственности не имеют твердых конституционных оснований. Исходя из ч. 3 ст. 55 Конституции РФ и смысла ст. 7 Конституции РФ оправданными являются ограничения прав граждан, которые мотивированы поддержанием минимальных стандартов жизни для граждан, тогда как поддержка определенных групп населения или отдельных отраслей экономики не входят в число допустимых оснований государственного вмешательства.</w:t>
      </w:r>
    </w:p>
    <w:p>
      <w:pPr>
        <w:pStyle w:val="Normal"/>
        <w:rPr>
          <w:i/>
          <w:i/>
        </w:rPr>
      </w:pPr>
      <w:r>
        <w:rPr>
          <w:i/>
        </w:rPr>
        <w:t>В-четвертых, слабая экономическая заинтересованность организаций социальной сферы в повышении эффективности бюджетных трат.</w:t>
      </w:r>
    </w:p>
    <w:p>
      <w:pPr>
        <w:pStyle w:val="Normal"/>
        <w:rPr/>
      </w:pPr>
      <w:r>
        <w:rPr/>
        <w:t>Существующая система финансирования социальной сферы основана преимущественно на сметном, то есть затратном финансировании. Как известно, такой метод финансирования не только не содержит встроенных механизмов стимулирования заботы о качестве и количестве предоставляемых услуг, но и наоборот создает заинтересованность в наращивании размера расходов, так как именно от этого зависят размеры финансирования в следующем году.</w:t>
      </w:r>
    </w:p>
    <w:p>
      <w:pPr>
        <w:pStyle w:val="Normal"/>
        <w:rPr/>
      </w:pPr>
      <w:r>
        <w:rPr/>
        <w:t>Единственная ныне действующая система финансирования услуг ОМС в среднем покрывает около 50% затрат бюджетных учреждений здравоохранения. В этой ситуации сосуществования сметного финансирования и финансирования услуг государство остается наиболее крупным прямым заказчиком медицинских услуг, который определяет основные параметры работы учреждения, тогда как получаемые за обслуживания отдельного потребителя страховые выплаты достаточно малы. Стоит заметить, что столь низкая доля ОМС в покрытии расходов на оказание услуг здравоохранения является одним из основных препятствий участия в программе ОМС частных организаций.</w:t>
      </w:r>
    </w:p>
    <w:p>
      <w:pPr>
        <w:pStyle w:val="Normal"/>
        <w:rPr/>
      </w:pPr>
      <w:r>
        <w:rPr/>
        <w:t>Стоит также заметить, что сохранение сметного финансирования снижает гибкость организаций социальной сферы, требует от них наличия механизма контроля за деятельностью на всех этапах процесса создания услуги. В отличие от этой системы финансирование услуг создает процедуру автоматического контроля потребителей только за конечным получаемым благом, оставляя особенности внутренней организации учреждения на ее усмотрение.</w:t>
      </w:r>
    </w:p>
    <w:p>
      <w:pPr>
        <w:pStyle w:val="Normal"/>
        <w:rPr>
          <w:i/>
          <w:i/>
        </w:rPr>
      </w:pPr>
      <w:r>
        <w:rPr>
          <w:i/>
        </w:rPr>
        <w:t>В-пятых, ориентация государственной политики на предоставление социальных услуг населению с опорой только на государственные организации социальной сферы.</w:t>
      </w:r>
    </w:p>
    <w:p>
      <w:pPr>
        <w:pStyle w:val="Normal"/>
        <w:rPr/>
      </w:pPr>
      <w:r>
        <w:rPr/>
        <w:t>Государственное предоставление бюджетных услуг в целом менее эффективно, чем субсидирование покупки услуг в частном секторе.</w:t>
      </w:r>
    </w:p>
    <w:p>
      <w:pPr>
        <w:pStyle w:val="Normal"/>
        <w:rPr/>
      </w:pPr>
      <w:r>
        <w:rPr/>
        <w:t>Прежде всего, это связано с тем, что государственные чиновники любого уровня являются не собственниками, а попечителями не принадлежащего им имуществами, что снижает стимулы к контролю за рациональным использованием средств и создает благоприятные возможности для использования государственного имущества и выделяемых средств в собственных целях.</w:t>
      </w:r>
    </w:p>
    <w:p>
      <w:pPr>
        <w:pStyle w:val="Normal"/>
        <w:rPr/>
      </w:pPr>
      <w:r>
        <w:rPr/>
        <w:t>Кроме того, государство и его отдельные чиновники сталкиваются с конфликтом интересов между функциями заказчика услуг бюджетных организаций, выполняя которые необходимо ориентироваться на интересы потребителей, и функциями ответственных за развитие отдельных отраслей социальной сферы.</w:t>
      </w:r>
    </w:p>
    <w:p>
      <w:pPr>
        <w:pStyle w:val="Normal"/>
        <w:rPr>
          <w:i/>
          <w:i/>
        </w:rPr>
      </w:pPr>
      <w:r>
        <w:rPr>
          <w:i/>
        </w:rPr>
        <w:t>В-шестых, сохранение ориентированных на социальные задачи бюджетных трат, которые производится иными министерствами, чем министерства «социального блока».</w:t>
      </w:r>
    </w:p>
    <w:p>
      <w:pPr>
        <w:pStyle w:val="Normal"/>
        <w:rPr/>
      </w:pPr>
      <w:r>
        <w:rPr/>
        <w:t>Прежде всего, стоит обратить внимание на натуральный характер предоставляемых не-социальными министерствами услуг. Эти средства могли бы быть потрачены более эффективно с точки зрения получателей таких услуг, если бы были выданы им в денежной форме.</w:t>
      </w:r>
    </w:p>
    <w:p>
      <w:pPr>
        <w:pStyle w:val="Normal"/>
        <w:rPr/>
      </w:pPr>
      <w:r>
        <w:rPr/>
        <w:t>Кроме того, средства могли бы быть израсходованы более эффективно, если бы право распоряжения ими было сконцентрировано в одном из министерств «социального блока». Такое министерство могло бы решить, что более актуально , например, для сельской местности: увеличение количества таксофонов, учителей, врачей или библиотек. В идеале все социальные расходы должны были бы осуществляться одним министерством. Существующая же практика создает возможность расходования средств на не самые важные для целевых групп социальной политики нужды.</w:t>
      </w:r>
    </w:p>
    <w:p>
      <w:pPr>
        <w:pStyle w:val="Heading2"/>
        <w:rPr/>
      </w:pPr>
      <w:bookmarkStart w:id="4" w:name="__RefHeading___Toc105594893"/>
      <w:bookmarkEnd w:id="4"/>
      <w:r>
        <w:rPr/>
        <w:t>Необходимые изменения</w:t>
      </w:r>
    </w:p>
    <w:p>
      <w:pPr>
        <w:pStyle w:val="Normal"/>
        <w:rPr/>
      </w:pPr>
      <w:r>
        <w:rPr/>
        <w:t>Для преодоления существующих проблем и создания предпосылок для дальнейших действий по отделению отраслей социальной сферы от государства требуется реализация следующих мер.</w:t>
      </w:r>
    </w:p>
    <w:p>
      <w:pPr>
        <w:pStyle w:val="Normal"/>
        <w:rPr>
          <w:i/>
          <w:i/>
        </w:rPr>
      </w:pPr>
      <w:r>
        <w:rPr>
          <w:i/>
        </w:rPr>
        <w:t>Во-первых, обеспечение большей организационной самостоятельности большинства организаций социальной сферы путем перевода их в другие организационно-правовые формы.</w:t>
      </w:r>
    </w:p>
    <w:p>
      <w:pPr>
        <w:pStyle w:val="Normal"/>
        <w:rPr/>
      </w:pPr>
      <w:r>
        <w:rPr/>
        <w:t>Принятие данной меры предполагает, что государственные организации социальной сферы станут полноценными юридическими лицами, по обязательствам которых государство не будет нести субсидиарной ответственности, и которые, в свою очередь, не будут нести ответственность по социальным обязательствам государства.</w:t>
      </w:r>
    </w:p>
    <w:p>
      <w:pPr>
        <w:pStyle w:val="Normal"/>
        <w:rPr/>
      </w:pPr>
      <w:r>
        <w:rPr/>
        <w:t>В Правительство РФ внесены проекты нормативных актов, направленные на ограниченную реализацию данной меры – предлагается организационно-правовая форма государственного автономного учреждения (государство не несет по его обязательствам субсидиарной ответственности) и государственной автономной некоммерческой организации (имеет право открывать счета в банках и имеет собственный бюджет).</w:t>
      </w:r>
    </w:p>
    <w:p>
      <w:pPr>
        <w:pStyle w:val="Normal"/>
        <w:rPr/>
      </w:pPr>
      <w:r>
        <w:rPr/>
        <w:t xml:space="preserve">Введение новых форм бюджетных организаций позволит создать отдельные от государства юридические лица, которые готовы к самостоятельной деятельности, взаимодействию с акционерами, решению задач повышения эффективности использования средств. В этом смысле реализация данной меры является первым из необходимых шагов по движению к денационализации государственных и муниципальных организаций социального сектора. </w:t>
      </w:r>
    </w:p>
    <w:p>
      <w:pPr>
        <w:pStyle w:val="Normal"/>
        <w:rPr>
          <w:i/>
          <w:i/>
        </w:rPr>
      </w:pPr>
      <w:r>
        <w:rPr>
          <w:i/>
        </w:rPr>
        <w:t>Во-вторых, снижение установленных законодательством гарантий в соответствии с возможностями государства по их финансированию при одновременной легализации  части неформальных платежей.</w:t>
      </w:r>
    </w:p>
    <w:p>
      <w:pPr>
        <w:pStyle w:val="Normal"/>
        <w:rPr/>
      </w:pPr>
      <w:r>
        <w:rPr/>
        <w:t>Расхождение между формальными и реальными социальными гарантиями может преодолеваться двояко.</w:t>
      </w:r>
    </w:p>
    <w:p>
      <w:pPr>
        <w:pStyle w:val="Normal"/>
        <w:numPr>
          <w:ilvl w:val="0"/>
          <w:numId w:val="9"/>
        </w:numPr>
        <w:rPr/>
      </w:pPr>
      <w:r>
        <w:rPr/>
        <w:t xml:space="preserve">Речь может идти об увеличении финансирования до того уровня, когда будут выполняться все юридически обоснованные обязательства государства. </w:t>
      </w:r>
    </w:p>
    <w:p>
      <w:pPr>
        <w:pStyle w:val="Normal"/>
        <w:numPr>
          <w:ilvl w:val="0"/>
          <w:numId w:val="9"/>
        </w:numPr>
        <w:rPr/>
      </w:pPr>
      <w:r>
        <w:rPr/>
        <w:t>Законодательные гарантии могут быть уменьшены до тех объемов, которые позволяет существующее финансирование.</w:t>
      </w:r>
    </w:p>
    <w:p>
      <w:pPr>
        <w:pStyle w:val="Normal"/>
        <w:rPr/>
      </w:pPr>
      <w:r>
        <w:rPr/>
        <w:t xml:space="preserve">Выбор второй из перечисленных стратегий определяется тем, что социальная деятельность не является «профильной» для государства и в стратегическом смысле государство должно не наращивать объемы такой деятельности, а создавать условия для перемещения ответственности за социальную сферу на гражданское общество. (См. </w:t>
      </w:r>
      <w:hyperlink r:id="rId4">
        <w:r>
          <w:rPr>
            <w:rStyle w:val="InternetLink"/>
          </w:rPr>
          <w:t>Требования административной реформы к электронизации</w:t>
        </w:r>
      </w:hyperlink>
      <w:r>
        <w:rPr/>
        <w:t>).</w:t>
      </w:r>
    </w:p>
    <w:p>
      <w:pPr>
        <w:pStyle w:val="Normal"/>
        <w:rPr>
          <w:i/>
          <w:i/>
        </w:rPr>
      </w:pPr>
      <w:r>
        <w:rPr>
          <w:i/>
        </w:rPr>
        <w:t>В-третьих, переориентация социальной сферы на реализацию цели поддержки малообеспеченных граждан, а не  всего  населения  в  целом.</w:t>
      </w:r>
    </w:p>
    <w:p>
      <w:pPr>
        <w:pStyle w:val="Normal"/>
        <w:rPr/>
      </w:pPr>
      <w:r>
        <w:rPr/>
        <w:t>В сфере социальных выплат ресурсы для подобных мер относительно невелики – подавляющая их часть носит квази-страховой характер и не может быть перенаправлена на другие цели (пенсионная система, страхование нетрудоспособности и т.д.). Это означает, что большая часть социальных выплат не может быть перераспределена, но является возможностью для соответствующего снижения налогов.</w:t>
      </w:r>
    </w:p>
    <w:p>
      <w:pPr>
        <w:pStyle w:val="Normal"/>
        <w:rPr/>
      </w:pPr>
      <w:r>
        <w:rPr/>
        <w:t xml:space="preserve">Существующая система категориальных льгот также носит адресный характер, но эта «адресность», как правило, подразумевает заслуги перед государством, а не нуждаемость. Введение многих льгот не было подарком государства – это были государственные оферты для стимулирования определенного поведения («трудись хорошо – станешь ветераном труда»). Такие льготы не могут быть сокращены, хотя по желанию владельца льгот могут быть переоформлены в ценные бумаги (секьюритизированы). (См. </w:t>
      </w:r>
      <w:hyperlink r:id="rId5">
        <w:r>
          <w:rPr>
            <w:rStyle w:val="InternetLink"/>
          </w:rPr>
          <w:t>О политической программе промышленного регулирования</w:t>
        </w:r>
      </w:hyperlink>
      <w:r>
        <w:rPr/>
        <w:t>).</w:t>
      </w:r>
    </w:p>
    <w:p>
      <w:pPr>
        <w:pStyle w:val="Normal"/>
        <w:rPr/>
      </w:pPr>
      <w:r>
        <w:rPr/>
        <w:t>То, что государство может сделать, это не создавать новых льгот подобного рода и по мере сокращения выплат по таким льготам, сокращению безадресного финансирования образования и здравоохранения  и ликвидации льгот-подарков вводить адресные пособия.</w:t>
      </w:r>
    </w:p>
    <w:p>
      <w:pPr>
        <w:pStyle w:val="Normal"/>
        <w:rPr>
          <w:i/>
          <w:i/>
        </w:rPr>
      </w:pPr>
      <w:r>
        <w:rPr>
          <w:i/>
        </w:rPr>
        <w:t>В-четвертых, переход на механизм финансирования государством предоставляемых потребителям услуг при отсутствии дискриминации частных организаций социальной сферы.</w:t>
      </w:r>
    </w:p>
    <w:p>
      <w:pPr>
        <w:pStyle w:val="Normal"/>
        <w:rPr/>
      </w:pPr>
      <w:r>
        <w:rPr/>
        <w:t>Принятие данной меры предполагает отказ от сметного финансирования тех видов деятельности, которые связаны с оказанием услуг потребителям. Примером такого вида деятельности является предоставление услуг медицинской помощи. В сфере здравоохранения данная мера означает, что в финансировании должно преобладать обязательное медицинское страхование и негосударственные формы оплаты услуг. В образовании предпочтительны такие формы как образовательные ваучеры для  дошкольного, профессионального и  послевузовского  образования  и нормативно-подушевое финансирование для общеобразовательных  школ.</w:t>
      </w:r>
    </w:p>
    <w:p>
      <w:pPr>
        <w:pStyle w:val="Normal"/>
        <w:rPr/>
      </w:pPr>
      <w:r>
        <w:rPr/>
        <w:t>Для тех видов деятельности, где конкретные потребители не стоят в центре внимания, может быть сохранено сметное финансирование. Примером этого является работы музеев, основной задачей которых является не обеспечение допуска граждан к культурным ценностям, а приобретение и хранение культурных ценностей.</w:t>
      </w:r>
    </w:p>
    <w:p>
      <w:pPr>
        <w:pStyle w:val="Normal"/>
        <w:rPr>
          <w:i/>
          <w:i/>
        </w:rPr>
      </w:pPr>
      <w:r>
        <w:rPr>
          <w:i/>
        </w:rPr>
        <w:t>В-пятых, административное разделение отраслевых функций (развитие образования, здравоохранения, культуры) и функций по поддержке граждан, в том числе, функций государственного заказчика социальных услуг. Консолидация всех расходных полномочий в рамках единого министерства-заказчика.</w:t>
      </w:r>
    </w:p>
    <w:p>
      <w:pPr>
        <w:pStyle w:val="Normal"/>
        <w:rPr/>
      </w:pPr>
      <w:r>
        <w:rPr/>
        <w:t xml:space="preserve">Реализация данной меры предполагает ликвидацию нескольких организационных конфликтов интересов в рамках ведомств. (См. </w:t>
      </w:r>
      <w:hyperlink r:id="rId6">
        <w:r>
          <w:rPr>
            <w:rStyle w:val="InternetLink"/>
          </w:rPr>
          <w:t>Подходы к решению проблемы конфликта интересов у должностных лиц</w:t>
        </w:r>
      </w:hyperlink>
      <w:r>
        <w:rPr/>
        <w:t>)</w:t>
      </w:r>
    </w:p>
    <w:p>
      <w:pPr>
        <w:pStyle w:val="Normal"/>
        <w:rPr/>
      </w:pPr>
      <w:r>
        <w:rPr/>
        <w:t xml:space="preserve">Прежде всего, конфликта интересов между функциями по регулированию и развитию отдельных отраслей социальной сферы и функциями по обеспечению граждан отдельными услугами социальной сферы. </w:t>
      </w:r>
    </w:p>
    <w:p>
      <w:pPr>
        <w:pStyle w:val="Normal"/>
        <w:rPr/>
      </w:pPr>
      <w:r>
        <w:rPr/>
        <w:t>Кроме того, конфликта интересов между деятельностью министерств по нормотворчеству и деятельностью по распоряжению программными средствами, который возникает вследствие принципиальных различий в технологии организации этих двух видов деятельности.</w:t>
      </w:r>
    </w:p>
    <w:p>
      <w:pPr>
        <w:pStyle w:val="Normal"/>
        <w:rPr/>
      </w:pPr>
      <w:r>
        <w:rPr/>
        <w:t>И, наконец, данная мера решит задачу оптимизации бюджетных трат для решения задач социальной политики. В рамках одного ведомства проще решить задачу определения приоритетов в выборе форм поддержки малообеспеченных граждан.</w:t>
      </w:r>
    </w:p>
    <w:p>
      <w:pPr>
        <w:pStyle w:val="Heading2"/>
        <w:rPr/>
      </w:pPr>
      <w:bookmarkStart w:id="5" w:name="__RefHeading___Toc105594894"/>
      <w:r>
        <w:rPr/>
        <w:t>Реформа социальной сферы и электронизация государства</w:t>
      </w:r>
      <w:bookmarkEnd w:id="5"/>
      <w:r>
        <w:rPr/>
        <w:t xml:space="preserve"> </w:t>
      </w:r>
    </w:p>
    <w:p>
      <w:pPr>
        <w:pStyle w:val="Heading3"/>
        <w:rPr/>
      </w:pPr>
      <w:bookmarkStart w:id="6" w:name="__RefHeading___Toc105594895"/>
      <w:bookmarkEnd w:id="6"/>
      <w:r>
        <w:rPr/>
        <w:t>Электронизация в системе финансирования услуг (результатов)</w:t>
      </w:r>
    </w:p>
    <w:p>
      <w:pPr>
        <w:pStyle w:val="Normal"/>
        <w:rPr/>
      </w:pPr>
      <w:r>
        <w:rPr/>
        <w:t>В отличие от государственных ведомств основной целью использования ИКТ в социальной сфере не является фиксация юридически значимых фактов. ИКТ в социальной сфере является только материально-техническим оснащением наряду с учебниками и партами, медицинским оборудованием и специальной одеждой, электрической энергией и спортивными тренажерами. Другими словами, если в государственном аппарате фиксация юридических фактов может являться конечной целью деятельности чиновника, то в социальном секторе ИКТ являются средством достижения других конечных целей – предоставления образовательных и медицинских услуг, обеспечения надежности и эффективности использования средств Пенсионного фонда и т.д.</w:t>
      </w:r>
    </w:p>
    <w:p>
      <w:pPr>
        <w:pStyle w:val="Normal"/>
        <w:rPr/>
      </w:pPr>
      <w:r>
        <w:rPr/>
        <w:t>В этой ситуации закупка ИКТ должна соразмеряться со значимостью тех конечных целей, которым может служить то или иное оборудование. Значимость целей выявляется различным образом: путем оценки услуг на свободном рынке, путем конкуренции организаций социальной сферы за получение полученных потребителями от государства ваучеров, путем административной оценки в рамках бюджетирования, ориентированного на результат. Какова бы ни была эта оценка, потребность организаций социальной сферы в ИКТ зависит от того, какой вклад ИКТ вносят в оценку их услуг. Вполне очевидно, что как в любой негосударственной организации не существует единой для всех компаний оптимальной величины обеспеченности сотрудников тем или иным оборудованием, так не существует такой величины и в государственном секторе. Эта величина для каждой организации определяется ходом конкуренции – не важно, на «обычном» или же на административном рынке.</w:t>
      </w:r>
    </w:p>
    <w:p>
      <w:pPr>
        <w:pStyle w:val="Normal"/>
        <w:rPr/>
      </w:pPr>
      <w:r>
        <w:rPr/>
        <w:t>Повышение качества услуг организаций социальной сферы связан именно с развитием конкуренции между ними в деле предоставления услуг: либо полностью административной конкуренции (БОР), либо квази-рыночной (ваучеры), либо рыночной (платные услуги). Стоит заметить, что любая из этих форм конкуренции не является конкуренцией за фонды оплаты тех или иных видов затрат – организации получают средства за оказание услуг, оставаясь самостоятельными в выборе стратегии привлечения потребителя.</w:t>
      </w:r>
    </w:p>
    <w:p>
      <w:pPr>
        <w:pStyle w:val="Normal"/>
        <w:rPr/>
      </w:pPr>
      <w:r>
        <w:rPr/>
        <w:t>В этой ситуации централизованная электронизация учреждений социальной сферы является шагом назад – к поддержанию сметного финансирования, которое постепенно изживается не только из социальной сферы, но и из регулирования естественных монополий.</w:t>
      </w:r>
    </w:p>
    <w:p>
      <w:pPr>
        <w:pStyle w:val="Normal"/>
        <w:rPr/>
      </w:pPr>
      <w:r>
        <w:rPr/>
        <w:t>Сказанное относится не только к работе бюджетных учреждений социальной сферы, но и к работе «социальных» ведомств. Принятая Правительством РФ в мае 2004 года «</w:t>
      </w:r>
      <w:hyperlink r:id="rId7">
        <w:r>
          <w:rPr>
            <w:rStyle w:val="InternetLink"/>
          </w:rPr>
          <w:t>Концепция реформирования бюджетного процесса в Российской Федерации в 2004-2006 годах</w:t>
        </w:r>
      </w:hyperlink>
      <w:r>
        <w:rPr/>
        <w:t>» описывает проводимую реформу как «смещение акцентов бюджетного процесса от «управления ресурсами (затратами)» на «управление результатами»». Концепция предполагает разделение расходных обязательств государства на действующие, то есть обусловленные нормативными правовыми актами и договорами ведомств, и принимаемые – те, «включение которых в бюджет в том или ином объеме зависит от решений, принимаемых непосредственно в ходе формирования бюджета на очередной финансовый год». При этом, «одним из ключевых элементов реформы бюджетного процесса является распределение основной части средств бюджета принимаемых обязательств только между действующими и (или) вновь принимаемыми бюджетными программами с учетом оценок их результативности». В рамках данной модели каждое из ведомств финансируется на основе результатов его деятельности, в которые входят и результаты деятельности соответствующих бюджетных учреждений.</w:t>
      </w:r>
    </w:p>
    <w:p>
      <w:pPr>
        <w:pStyle w:val="Normal"/>
        <w:rPr/>
      </w:pPr>
      <w:r>
        <w:rPr/>
        <w:t>Конкуренция между бюджетными учреждениями за средства, которые министерства получают на достижение необходимых результатов, ограничивается тем, что каждое из таких ведомств совмещает задачи развития определенной отрасли, управления бюджетными учреждениями и размещения средств в интересах потребителей. В результате затрудняется оптимизация распределения средств между отдельными отраслями и возникает дискриминация негосударственного сектора. Это положение должно быть преодолено путем разделения функций отраслевых регуляторов и ведомства, которое отвечало бы за социальную поддержку населения. В этом контексте «социальная» деятельность других министерств, включая Мининформсвязи (универсально обслуживание, развитие телемедицины и т.д.) является дополнительной проблемой в деле оптимизации бюджетных расходов. При всей потенциальной полезности подобных трат, они должны соразмеряться с потенциальной пользой расходов на другие средства реализации задач социальной политики (заменой телефону может являться и появление врача в деревне и транспортная субсидия на поездку к родственникам) и экономической политики (собранные путем налогообложения средства были бы использованы гражданами для реализации других проектов и услуг). Стоит заметить, что в рамках административной реформы 2004 года другие ведомства передали большую часть ведомственных объектов социальной сферы в пользу соответствующих социальных министерств и отказались от социальных расходов.</w:t>
      </w:r>
    </w:p>
    <w:p>
      <w:pPr>
        <w:pStyle w:val="Normal"/>
        <w:rPr/>
      </w:pPr>
      <w:r>
        <w:rPr/>
        <w:t xml:space="preserve">Изложенное позволяет задать вопрос, не может ли использование ИКТ в организациях социальной сферы являться самостоятельной целью, которая не связана непосредственно с оказанием социальных услуг и не может быть оценена потребителем. Здесь возникает </w:t>
      </w:r>
      <w:r>
        <w:rPr>
          <w:i/>
          <w:iCs/>
        </w:rPr>
        <w:t>три соображения</w:t>
      </w:r>
      <w:r>
        <w:rPr/>
        <w:t>.</w:t>
      </w:r>
    </w:p>
    <w:p>
      <w:pPr>
        <w:pStyle w:val="Normal"/>
        <w:rPr/>
      </w:pPr>
      <w:r>
        <w:rPr>
          <w:i/>
          <w:iCs/>
        </w:rPr>
        <w:t>Во-первых</w:t>
      </w:r>
      <w:r>
        <w:rPr/>
        <w:t>, использование ИКТ как самостоятельная цель обычно обосновывается с точки зрения общеэкономической эффективности. Между тем, требуя налогового перераспределения средств, такая цель должна обосновываться одним из перечисленных в ч. 4 ст. 55 Конституции РФ соображений. Однако текст Конституции РФ не дает основание полагать, что общеэкономическая эффективность относится к таким соображениям.</w:t>
      </w:r>
    </w:p>
    <w:p>
      <w:pPr>
        <w:pStyle w:val="Normal"/>
        <w:rPr/>
      </w:pPr>
      <w:r>
        <w:rPr>
          <w:i/>
          <w:iCs/>
        </w:rPr>
        <w:t>Во-вторых</w:t>
      </w:r>
      <w:r>
        <w:rPr/>
        <w:t>, отрасли социальной сферы, как и ИКТ, по мнению большинства сторонников их государственного финансирования обладают заметным положительным внешним эффектом. Исходя из этой логики, подсчеты повышения общеэкономической эффективности от использования ИКТ всегда должны соразмеряться с возможностью направления средств на увеличение объема или качества услуг соответствующих отраслей социальной сферы.</w:t>
      </w:r>
    </w:p>
    <w:p>
      <w:pPr>
        <w:pStyle w:val="Normal"/>
        <w:rPr/>
      </w:pPr>
      <w:r>
        <w:rPr>
          <w:i/>
          <w:iCs/>
        </w:rPr>
        <w:t>В-третьих</w:t>
      </w:r>
      <w:r>
        <w:rPr/>
        <w:t xml:space="preserve">, если по каким-либо соображениям все же можно считать, что использование ИКТ в бюджетных учреждениях является самостоятельной задачей, не сводящейся к вопросам предоставления услуг, тем не менее, целесообразно, чтобы ответственность за данный показатель несли те же (социальные) ведомства, которые отвечают вообще за управление данными учреждениями. Именно в этом случае их заинтересованность в приспособлении всех частей процесса оказания услуги к определенному уровню использования ИКТ будет наибольшей. В противном же случае вполне возможна ситуация, когда ИКТ не будут реально использоваться – вследствие отсутствия необходимых для их использования сотрудников или вследствие большей административной или рыночной прибыльности для учреждения тех способов организации деятельности, которые не предполагают использование ИКТ. </w:t>
      </w:r>
    </w:p>
    <w:p>
      <w:pPr>
        <w:pStyle w:val="Normal"/>
        <w:rPr/>
      </w:pPr>
      <w:r>
        <w:rPr/>
        <w:t>Стоит заметить, что третье соображение уже отражено в правительственной «</w:t>
      </w:r>
      <w:hyperlink r:id="rId8">
        <w:r>
          <w:rPr>
            <w:rStyle w:val="InternetLink"/>
          </w:rPr>
          <w:t>Концепции реформирования бюджетного процесса в Российской Федерации в 2004-2006 годах</w:t>
        </w:r>
      </w:hyperlink>
      <w:r>
        <w:rPr/>
        <w:t>», где обосновывается необходимость не только перевода сметного финансирования в программно-целевое, но и замещение федеральных целевых программы ведомственными целевыми программами. Так, в Концепции говорится: «С точки зрения организации бюджетного процесса именно ведомственные целевые программы как основная форма реализации программно-целевого планирования имеют целый ряд существенных преимуществ, к числу которых относятся: четкая привязка к функциональной и ведомственной классификации и, как следствие, упрощение процедуры планирования и отчетности, сосредоточение ответственности за достижение результатов и полномочий по реализации программы у одного администратора, возможность ее преобразования в случае соответствия определенным критериям в федеральную целевую программу (подпрограмму)».</w:t>
      </w:r>
    </w:p>
    <w:p>
      <w:pPr>
        <w:pStyle w:val="Heading3"/>
        <w:rPr/>
      </w:pPr>
      <w:bookmarkStart w:id="7" w:name="__RefHeading___Toc105594896"/>
      <w:bookmarkEnd w:id="7"/>
      <w:r>
        <w:rPr/>
        <w:t>Требования к взаимодействию с государственными информационными системами</w:t>
      </w:r>
    </w:p>
    <w:p>
      <w:pPr>
        <w:pStyle w:val="Normal"/>
        <w:rPr/>
      </w:pPr>
      <w:r>
        <w:rPr/>
        <w:t xml:space="preserve">Государство влияет на величину использования ИКТ в социальной сфере не только путем финансирование услуг, но и путем регулирования - установления процедур получения государственного финансирования организациями социальной сферы. Государство не только требует организацию целевого и эффективного расходования средств, но предусматривает и </w:t>
      </w:r>
      <w:r>
        <w:rPr>
          <w:i/>
          <w:iCs/>
        </w:rPr>
        <w:t>возможность контроля</w:t>
      </w:r>
      <w:r>
        <w:rPr/>
        <w:t xml:space="preserve"> за исполнением этих требований различными государственными органами. В частности, в соответствии со ст. 12 ФЗ «</w:t>
      </w:r>
      <w:hyperlink r:id="rId9">
        <w:r>
          <w:rPr>
            <w:rStyle w:val="InternetLink"/>
          </w:rPr>
          <w:t>О счетной палате Российской Федерации</w:t>
        </w:r>
      </w:hyperlink>
      <w:r>
        <w:rPr/>
        <w:t>» контрольные полномочия Счетной палаты распространяются на все государственные органы (в том числе их аппараты) и учреждения в Российской Федерации, на федеральные внебюджетные фонды, а также любые организации, которые получают, перечисляют, используют средства из федерального бюджета или используют федеральную собственность либо управляют ею, а также имеют предоставленные федеральным законодательством или федеральными органами государственной власти налоговые, таможенные и иные льготы и преимущества.</w:t>
      </w:r>
    </w:p>
    <w:p>
      <w:pPr>
        <w:pStyle w:val="Normal"/>
        <w:rPr/>
      </w:pPr>
      <w:r>
        <w:rPr/>
        <w:t xml:space="preserve">Возможность контроля предполагает наличие в организации системы учета, которая позволяла бы адекватно отражать как понесенные затраты, так и полученные результаты деятельности. Исходя из того, что учет как в государстве (целенаправленно), так и в частном секторе (спонтанно) приобретает форму электронного учета, то есть, учета с использованием ИКТ, конкретизация требований учета применительно к его электронной форме становится целесообразной с государственной точки зрения и необременительным для организаций. Государство получит возможность контролировать учет бюджетных средств в форме, которая бы соответствовала бы стандартам «электронного государства», а организации смогли бы воспользоваться в своих целях положительными последствиями того, что данные электронного учета при соблюдении установленных процедур становятся юридическими фактами. (См. </w:t>
      </w:r>
      <w:hyperlink r:id="rId10">
        <w:r>
          <w:rPr>
            <w:rStyle w:val="InternetLink"/>
          </w:rPr>
          <w:t>Государственный учет</w:t>
        </w:r>
      </w:hyperlink>
      <w:r>
        <w:rPr/>
        <w:t>).</w:t>
      </w:r>
    </w:p>
    <w:p>
      <w:pPr>
        <w:pStyle w:val="Normal"/>
        <w:rPr/>
      </w:pPr>
      <w:r>
        <w:rPr/>
        <w:t>С момента нормативно-правового закрепления такого требования использования  получателями бюджетных средств электронного учета данное требование становится «действующим обязательством» в смысле «</w:t>
      </w:r>
      <w:hyperlink r:id="rId11">
        <w:r>
          <w:rPr>
            <w:rStyle w:val="InternetLink"/>
          </w:rPr>
          <w:t>Концепции реформирования бюджетного процесса в Российской Федерации в 2004-2006 годах</w:t>
        </w:r>
      </w:hyperlink>
      <w:r>
        <w:rPr/>
        <w:t xml:space="preserve">» и предполагает государственное финансирование такого учета в тех организациях бюджетного и частного сектора, которые финансируются сметным образом. (На данный момент по смете финансируются </w:t>
      </w:r>
      <w:r>
        <w:rPr>
          <w:i/>
          <w:iCs/>
        </w:rPr>
        <w:t>только</w:t>
      </w:r>
      <w:r>
        <w:rPr/>
        <w:t xml:space="preserve"> бюджетные организации).</w:t>
      </w:r>
    </w:p>
    <w:p>
      <w:pPr>
        <w:pStyle w:val="Heading3"/>
        <w:rPr/>
      </w:pPr>
      <w:bookmarkStart w:id="8" w:name="__RefHeading___Toc105594897"/>
      <w:bookmarkEnd w:id="8"/>
      <w:r>
        <w:rPr/>
        <w:t>Основные выводы</w:t>
      </w:r>
    </w:p>
    <w:p>
      <w:pPr>
        <w:pStyle w:val="Normal"/>
        <w:rPr/>
      </w:pPr>
      <w:r>
        <w:rPr/>
        <w:t>Предлагаемые меры в области электронизации социальной сферы можно суммировать следующим образом.</w:t>
      </w:r>
    </w:p>
    <w:p>
      <w:pPr>
        <w:pStyle w:val="Normal"/>
        <w:numPr>
          <w:ilvl w:val="0"/>
          <w:numId w:val="6"/>
        </w:numPr>
        <w:rPr/>
      </w:pPr>
      <w:r>
        <w:rPr/>
        <w:t>Перейти от сметного (затратного) финансирования организаций социальной сферы к финансированию услуг. Величина закупок ИКТ в этом случае должна определяться каждой организацией в отдельности на основе конкурентной стратегии организации.</w:t>
      </w:r>
    </w:p>
    <w:p>
      <w:pPr>
        <w:pStyle w:val="Normal"/>
        <w:numPr>
          <w:ilvl w:val="0"/>
          <w:numId w:val="6"/>
        </w:numPr>
        <w:rPr/>
      </w:pPr>
      <w:r>
        <w:rPr/>
        <w:t>Мининформсвязи России, Минэкономразвития России и другим ведомствам, которые не входят в «социальный блок» Правительства РФ, следует отказаться от реализации программ, целью которых является поддержка малообеспеченных граждан, в том числе, от формирования резерва универсального обслуживания или установки ИКТ в организации социальной сферы.</w:t>
      </w:r>
    </w:p>
    <w:p>
      <w:pPr>
        <w:pStyle w:val="Normal"/>
        <w:numPr>
          <w:ilvl w:val="0"/>
          <w:numId w:val="6"/>
        </w:numPr>
        <w:rPr/>
      </w:pPr>
      <w:r>
        <w:rPr/>
        <w:t>Если Правительством РФ будет признано, что ценность использования ИКТ в организациях социальной сферы не сводится к увеличению ценности оказываемых при их помощи услуг, то задачи развития ИКТ в учреждениях социальной сферы должны ставиться при финансировании ведомственных программ тех министерств, которым подведомственны соответствующие учреждения.</w:t>
      </w:r>
    </w:p>
    <w:p>
      <w:pPr>
        <w:pStyle w:val="Normal"/>
        <w:numPr>
          <w:ilvl w:val="0"/>
          <w:numId w:val="6"/>
        </w:numPr>
        <w:rPr/>
      </w:pPr>
      <w:r>
        <w:rPr/>
        <w:t>Для организаций любых форм собственности, подлежащих проверке контрольно-финансовыми органами РФ, сделать обязательным соблюдение требований «электронного государства» в части организации «государственного учета». При сметном финансировании организаций любых форм собственности требуется учитывать в смете расходы на выполнение требований государственного электронно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auto" w:line="240" w:before="0" w:after="0"/>
      <w:ind w:firstLine="284"/>
      <w:jc w:val="left"/>
      <w:outlineLvl w:val="4"/>
    </w:pPr>
    <w:rPr>
      <w:b/>
      <w:bCs/>
      <w:outline/>
      <w:sz w:val="32"/>
      <w:szCs w:val="32"/>
    </w:rPr>
  </w:style>
  <w:style w:type="paragraph" w:styleId="Heading6">
    <w:name w:val="Heading 6"/>
    <w:basedOn w:val="Normal"/>
    <w:next w:val="Normal"/>
    <w:qFormat/>
    <w:pPr>
      <w:keepNext w:val="true"/>
      <w:numPr>
        <w:ilvl w:val="5"/>
        <w:numId w:val="1"/>
      </w:numPr>
      <w:spacing w:lineRule="auto" w:line="240" w:before="0" w:after="0"/>
      <w:ind w:firstLine="284"/>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vanish/>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FootnoteTextChar">
    <w:name w:val="Footnote Text Char Знак Знак Знак Знак Знак"/>
    <w:basedOn w:val="DefaultParagraphFont"/>
    <w:qFormat/>
    <w:rPr>
      <w:sz w:val="24"/>
      <w:szCs w:val="24"/>
      <w:lang w:val="ru-RU"/>
    </w:rPr>
  </w:style>
  <w:style w:type="character" w:styleId="InternetLink">
    <w:name w:val="Hyperlink"/>
    <w:basedOn w:val="DefaultParagraphFont"/>
    <w:rPr>
      <w:color w:val="0000FF"/>
      <w:u w:val="single"/>
    </w:rPr>
  </w:style>
  <w:style w:type="character" w:styleId="FootnoteTextChar1">
    <w:name w:val="Footnote Text Char Знак Знак1"/>
    <w:basedOn w:val="DefaultParagraphFont"/>
    <w:qFormat/>
    <w:rPr>
      <w:sz w:val="24"/>
      <w:szCs w:val="24"/>
      <w:lang w:val="ru-RU"/>
    </w:rPr>
  </w:style>
  <w:style w:type="character" w:styleId="Style6">
    <w:name w:val="Текст сноски Знак"/>
    <w:basedOn w:val="DefaultParagraphFont"/>
    <w:qFormat/>
    <w:rPr>
      <w:sz w:val="24"/>
      <w:szCs w:val="24"/>
      <w:lang w:val="ru-RU"/>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1">
    <w:name w:val="Текст сноски1"/>
    <w:basedOn w:val="DefaultParagraphFont"/>
    <w:qFormat/>
    <w:rPr>
      <w:sz w:val="24"/>
      <w:szCs w:val="24"/>
      <w:lang w:val="ru-RU"/>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ind w:left="357" w:hanging="357"/>
    </w:pPr>
    <w:rPr/>
  </w:style>
  <w:style w:type="paragraph" w:styleId="DocumentMap">
    <w:name w:val="Document Map"/>
    <w:basedOn w:val="Normal"/>
    <w:qFormat/>
    <w:pPr>
      <w:shd w:fill="000080" w:val="clear"/>
    </w:pPr>
    <w:rPr>
      <w:rFonts w:ascii="Tahoma" w:hAnsi="Tahoma" w:cs="Tahoma"/>
    </w:rPr>
  </w:style>
  <w:style w:type="paragraph" w:styleId="Comment">
    <w:name w:val="Comment"/>
    <w:basedOn w:val="ListBullet"/>
    <w:qFormat/>
    <w:pPr>
      <w:numPr>
        <w:ilvl w:val="0"/>
        <w:numId w:val="0"/>
      </w:numPr>
      <w:tabs>
        <w:tab w:val="clear" w:pos="708"/>
        <w:tab w:val="left" w:pos="927" w:leader="none"/>
      </w:tabs>
      <w:ind w:left="927" w:hanging="360"/>
    </w:pPr>
    <w:rPr>
      <w:i/>
      <w:iCs/>
    </w:rPr>
  </w:style>
  <w:style w:type="paragraph" w:styleId="ListV2">
    <w:name w:val="List V2"/>
    <w:basedOn w:val="ListBullet"/>
    <w:qFormat/>
    <w:pPr>
      <w:numPr>
        <w:ilvl w:val="0"/>
        <w:numId w:val="0"/>
      </w:numPr>
      <w:tabs>
        <w:tab w:val="clear" w:pos="708"/>
        <w:tab w:val="left" w:pos="927" w:leader="none"/>
      </w:tabs>
      <w:ind w:left="927" w:hanging="360"/>
    </w:pPr>
    <w:rPr>
      <w:sz w:val="20"/>
      <w:szCs w:val="20"/>
    </w:rPr>
  </w:style>
  <w:style w:type="paragraph" w:styleId="Index2">
    <w:name w:val="Index 2"/>
    <w:basedOn w:val="Normal"/>
    <w:next w:val="Normal"/>
    <w:pPr>
      <w:spacing w:before="0" w:after="0"/>
      <w:ind w:left="480" w:hanging="240"/>
      <w:jc w:val="left"/>
    </w:pPr>
    <w:rPr>
      <w:sz w:val="18"/>
      <w:szCs w:val="18"/>
    </w:rPr>
  </w:style>
  <w:style w:type="paragraph" w:styleId="Style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1">
    <w:name w:val="Index 1"/>
    <w:basedOn w:val="Normal"/>
    <w:next w:val="Normal"/>
    <w:pPr>
      <w:spacing w:before="0" w:after="0"/>
      <w:ind w:left="240" w:hanging="240"/>
      <w:jc w:val="left"/>
    </w:pPr>
    <w:rPr>
      <w:sz w:val="18"/>
      <w:szCs w:val="18"/>
    </w:rPr>
  </w:style>
  <w:style w:type="paragraph" w:styleId="TextBodyIndent">
    <w:name w:val="Body Text Indent"/>
    <w:basedOn w:val="Normal"/>
    <w:pPr>
      <w:spacing w:before="0" w:after="0"/>
      <w:ind w:left="357" w:hanging="0"/>
    </w:pPr>
    <w:rPr/>
  </w:style>
  <w:style w:type="paragraph" w:styleId="Contents4">
    <w:name w:val="TOC 4"/>
    <w:basedOn w:val="Normal"/>
    <w:next w:val="Normal"/>
    <w:pPr>
      <w:ind w:left="720" w:hanging="0"/>
    </w:pPr>
    <w:rPr/>
  </w:style>
  <w:style w:type="paragraph" w:styleId="Index3">
    <w:name w:val="Index 3"/>
    <w:basedOn w:val="Normal"/>
    <w:next w:val="Normal"/>
    <w:pPr>
      <w:spacing w:before="0" w:after="0"/>
      <w:ind w:left="720" w:hanging="240"/>
      <w:jc w:val="left"/>
    </w:pPr>
    <w:rPr>
      <w:sz w:val="18"/>
      <w:szCs w:val="18"/>
    </w:rPr>
  </w:style>
  <w:style w:type="paragraph" w:styleId="Index4">
    <w:name w:val="Index 4"/>
    <w:basedOn w:val="Normal"/>
    <w:next w:val="Normal"/>
    <w:qFormat/>
    <w:pPr>
      <w:spacing w:before="0" w:after="0"/>
      <w:ind w:left="960" w:hanging="240"/>
      <w:jc w:val="left"/>
    </w:pPr>
    <w:rPr>
      <w:sz w:val="18"/>
      <w:szCs w:val="18"/>
    </w:rPr>
  </w:style>
  <w:style w:type="paragraph" w:styleId="Index5">
    <w:name w:val="Index 5"/>
    <w:basedOn w:val="Normal"/>
    <w:next w:val="Normal"/>
    <w:qFormat/>
    <w:pPr>
      <w:spacing w:before="0" w:after="0"/>
      <w:ind w:left="1200" w:hanging="240"/>
      <w:jc w:val="left"/>
    </w:pPr>
    <w:rPr>
      <w:sz w:val="18"/>
      <w:szCs w:val="18"/>
    </w:rPr>
  </w:style>
  <w:style w:type="paragraph" w:styleId="Index6">
    <w:name w:val="Index 6"/>
    <w:basedOn w:val="Normal"/>
    <w:next w:val="Normal"/>
    <w:qFormat/>
    <w:pPr>
      <w:spacing w:before="0" w:after="0"/>
      <w:ind w:left="1440" w:hanging="240"/>
      <w:jc w:val="left"/>
    </w:pPr>
    <w:rPr>
      <w:sz w:val="18"/>
      <w:szCs w:val="18"/>
    </w:rPr>
  </w:style>
  <w:style w:type="paragraph" w:styleId="Index7">
    <w:name w:val="Index 7"/>
    <w:basedOn w:val="Normal"/>
    <w:next w:val="Normal"/>
    <w:qFormat/>
    <w:pPr>
      <w:spacing w:before="0" w:after="0"/>
      <w:ind w:left="1680" w:hanging="240"/>
      <w:jc w:val="left"/>
    </w:pPr>
    <w:rPr>
      <w:sz w:val="18"/>
      <w:szCs w:val="18"/>
    </w:rPr>
  </w:style>
  <w:style w:type="paragraph" w:styleId="Index8">
    <w:name w:val="Index 8"/>
    <w:basedOn w:val="Normal"/>
    <w:next w:val="Normal"/>
    <w:qFormat/>
    <w:pPr>
      <w:spacing w:before="0" w:after="0"/>
      <w:ind w:left="1920" w:hanging="240"/>
      <w:jc w:val="left"/>
    </w:pPr>
    <w:rPr>
      <w:sz w:val="18"/>
      <w:szCs w:val="18"/>
    </w:rPr>
  </w:style>
  <w:style w:type="paragraph" w:styleId="Index9">
    <w:name w:val="Index 9"/>
    <w:basedOn w:val="Normal"/>
    <w:next w:val="Normal"/>
    <w:qFormat/>
    <w:pPr>
      <w:spacing w:before="0" w:after="0"/>
      <w:ind w:left="2160" w:hanging="24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Endnote">
    <w:name w:val="Endnote Text"/>
    <w:basedOn w:val="Normal"/>
    <w:pPr>
      <w:spacing w:lineRule="atLeast" w:line="240" w:before="0" w:after="0"/>
      <w:ind w:firstLine="284"/>
    </w:pPr>
    <w:rPr>
      <w:sz w:val="22"/>
      <w:szCs w:val="22"/>
    </w:rPr>
  </w:style>
  <w:style w:type="paragraph" w:styleId="11">
    <w:name w:val="1"/>
    <w:basedOn w:val="Normal"/>
    <w:next w:val="NormalWeb"/>
    <w:qFormat/>
    <w:pPr>
      <w:spacing w:lineRule="auto" w:line="240" w:before="280" w:after="280"/>
    </w:pPr>
    <w:rPr>
      <w:color w:val="000000"/>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vanish/>
      <w:sz w:val="20"/>
    </w:rPr>
  </w:style>
  <w:style w:type="paragraph" w:styleId="Style8">
    <w:name w:val="Обычный-"/>
    <w:basedOn w:val="Normal"/>
    <w:qFormat/>
    <w:pPr/>
    <w:rPr>
      <w:sz w:val="20"/>
    </w:rPr>
  </w:style>
  <w:style w:type="paragraph" w:styleId="NormalWeb">
    <w:name w:val="Normal (Web)"/>
    <w:basedOn w:val="Normal"/>
    <w:qFormat/>
    <w:pPr/>
    <w:rPr/>
  </w:style>
  <w:style w:type="paragraph" w:styleId="BodyTextIndent2">
    <w:name w:val="Body Text Indent 2"/>
    <w:basedOn w:val="Normal"/>
    <w:qFormat/>
    <w:pPr>
      <w:spacing w:lineRule="auto" w:line="480" w:before="120" w:after="120"/>
      <w:ind w:left="283" w:hanging="0"/>
    </w:pPr>
    <w:rPr/>
  </w:style>
  <w:style w:type="paragraph" w:styleId="BodyTextIndent21">
    <w:name w:val="Body Text Indent 21"/>
    <w:basedOn w:val="Normal"/>
    <w:qFormat/>
    <w:pPr>
      <w:overflowPunct w:val="false"/>
      <w:autoSpaceDE w:val="false"/>
      <w:spacing w:before="0" w:after="0"/>
      <w:ind w:firstLine="709"/>
      <w:textAlignment w:val="baseline"/>
    </w:pPr>
    <w:rPr>
      <w:sz w:val="28"/>
      <w:szCs w:val="20"/>
    </w:rPr>
  </w:style>
  <w:style w:type="paragraph" w:styleId="Style9">
    <w:name w:val="Тема примечания"/>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polit.ru/files/37349/admrefandit_mar05.doc" TargetMode="External"/><Relationship Id="rId3" Type="http://schemas.openxmlformats.org/officeDocument/2006/relationships/hyperlink" Target="http://www.prompolit.ru/files/42272/conflict_concept.doc" TargetMode="External"/><Relationship Id="rId4" Type="http://schemas.openxmlformats.org/officeDocument/2006/relationships/hyperlink" Target="http://www.prompolit.ru/files/37349/admrefandit_mar05.doc" TargetMode="External"/><Relationship Id="rId5" Type="http://schemas.openxmlformats.org/officeDocument/2006/relationships/hyperlink" Target="http://www.prompolit.ru/33434" TargetMode="External"/><Relationship Id="rId6" Type="http://schemas.openxmlformats.org/officeDocument/2006/relationships/hyperlink" Target="http://www.prompolit.ru/files/42272/conflict_concept.doc" TargetMode="External"/><Relationship Id="rId7" Type="http://schemas.openxmlformats.org/officeDocument/2006/relationships/hyperlink" Target="http://www.minfin.ru/off_inf/post249ot220504.zip" TargetMode="External"/><Relationship Id="rId8" Type="http://schemas.openxmlformats.org/officeDocument/2006/relationships/hyperlink" Target="http://www.minfin.ru/off_inf/post249ot220504.zip" TargetMode="External"/><Relationship Id="rId9" Type="http://schemas.openxmlformats.org/officeDocument/2006/relationships/hyperlink" Target="http://www.ach.gov.ru/zakon/fedzakon/chapter3.php" TargetMode="External"/><Relationship Id="rId10" Type="http://schemas.openxmlformats.org/officeDocument/2006/relationships/hyperlink" Target="http://www.iaeg.ru/files/39171/uchet_conc_v05_may05.doc" TargetMode="External"/><Relationship Id="rId11" Type="http://schemas.openxmlformats.org/officeDocument/2006/relationships/hyperlink" Target="http://www.minfin.ru/off_inf/post249ot220504.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41:00Z</dcterms:created>
  <dc:creator>Вадим</dc:creator>
  <dc:description/>
  <cp:keywords/>
  <dc:language>en-US</dc:language>
  <cp:lastModifiedBy>AILEV</cp:lastModifiedBy>
  <dcterms:modified xsi:type="dcterms:W3CDTF">2005-06-05T07:41:00Z</dcterms:modified>
  <cp:revision>2</cp:revision>
  <dc:subject/>
  <dc:title>Требования реформы социальной сферы к электронизации государства</dc:title>
</cp:coreProperties>
</file>