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/>
        <w:ind w:firstLine="540"/>
        <w:rPr>
          <w:b/>
          <w:b/>
          <w:szCs w:val="28"/>
        </w:rPr>
      </w:pPr>
      <w:r>
        <w:rPr>
          <w:b/>
          <w:szCs w:val="28"/>
        </w:rPr>
        <w:t>на проект специального техническиого регламента “Санитарно-эпидемиологические требования безопасности производства и оборота алкогольной продукции”, разработчик Федеральная служба по надзору в сфере защиты прав потребителей и благополучия человека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 представленный проект специального технического регламента “Санитарно-эпидемиологические требования безопасности производства и оборота алкогольной продукции” и отмечено следующ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не соответствует требованиям федерального закона «О техническом регулировании» по следующим основан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екте не приведен исчерпывающий перечень объектов регулирования данного технического регламента, необходимо систематизировать объекты и дополнить текст полным перечнем продукции, возможно даже посвятив этому отдельную ста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ы проекта разработаны без учета степени ри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екте отсутствуют правила идентификации объектов технического регулирования.</w:t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основных понятий, приведенный в статье 2 проекта, необходимо структурировать в алфавитном порядке. Там же присутствует понятие «пиво», но к нему не дано определение. Не все специальные термины, используемые в тексте  проекта, имеют определения в статье 2. Например, это относится к таким терминам, как «спиртохранилище»,  «спиртоловушка»,  «гидрозатвор», «колероварочный котел», «сгоночный аппарат», «бракеражный автомат»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минание в данном техническом регламенте о лицензировании (статья 4) нецелесообразно, так как лицензирование является совершенно иным механизмом государственного воздействия, нежели техническое регулирование, преследует иные цели, чем обеспечение безопасности и регулируется другим федеральным закон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сылка в статье 7 проекта на СанПиН (п. 7.2.) некорректна, так как нормы безопасности, обязательные к применению, должны содержаться непосредственно в самом техническом регламенте. В противном случае, такие нормы не имеют обязательного характера приме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минание в статье 8 об учреждении Госсанэпидслужбы юридически неверно, так как на самом деле соответствующий государственный орган имеет иное официальное наименование, а бытовое просторечное наименование недопустимо в нормативном акте. Кроме того, в тексте также имеются упоминания об «органах Госсанэпидслужбы» и «органах госсанэпиднадзора». Необходимо внести единообразие и изложить термины юридически грамот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8 содержит также ссылку на технические регламенты «Канализация. Наружные сети и сооружения», «Внутренний водопровод и канализация зданий». Следует отметить, что некорректно в законопроекте делать ссылку на не принятые и не вступившие в силу федеральные законы. Тем более что ни точное их наименование, ни дата принятия не извест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же замечание относится к норме статьи 9, устанавливающей, что  освещение в помещениях должно соответствовать требованиям технического регламента "Естественное и искусственное освещение", "Нормам технологического проектирования предприятий спиртовой промышленности" и "Нормам технологического проектирования предприятий ликероводочной промышленности", "Указаниям по сбору использованных люминесцентных и ртутных ламп для утилизации на спецпредприятиях"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опроекте используются недопустимые для нормативного акта сокращения типа «промплощадки», «воздухозабор», «санодежда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которые требования, перечисленные в статье 12 , не являются требованиями безопасности, например, требование о соответствии количества крючков для одежды количеству посадочных мест в столовой. Необходимо пересмотреть данную статью и весь текст проекта с целью выделить действительно требования по безопасности процессов производства алкогольной проду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21 устанавливается административная и уголовная ответственность за нарушение норм настоящего законопроекта, что является юридически некорректным, так как соответствующих составов ни КоАП РФ, ни УК РФ не предусматриваю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считаем, что содержание представленного проекта не соответствует основным принципам и положениям ФЗ «О техническом регулировании», в связи с чем представленный проект специального технического регламента не может быть принят за основ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48" w:after="0"/>
      <w:ind w:firstLine="567"/>
      <w:jc w:val="center"/>
      <w:outlineLvl w:val="0"/>
    </w:pPr>
    <w:rPr>
      <w:rFonts w:ascii="Arial" w:hAnsi="Arial" w:cs="Arial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5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6:33:00Z</dcterms:created>
  <dc:creator>Anton</dc:creator>
  <dc:description/>
  <dc:language>en-US</dc:language>
  <cp:lastModifiedBy>Пользователь</cp:lastModifiedBy>
  <dcterms:modified xsi:type="dcterms:W3CDTF">2005-06-21T14:18:00Z</dcterms:modified>
  <cp:revision>41</cp:revision>
  <dc:subject/>
  <dc:title>ФЕДЕРАЛЬНОЕ  СОБРАНИЕ  РОССИЙСКОЙ  ФЕДЕРАЦИИ</dc:title>
</cp:coreProperties>
</file>