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специального технического регламента «О безопасности систем тягового электроснабжения», разработчик ФГУП ВНИИЖТ МПС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Рассмотрен представленный проект специального технического регламента «О безопасности </w:t>
      </w:r>
      <w:r>
        <w:rPr>
          <w:rFonts w:cs="Arial"/>
          <w:bCs/>
          <w:sz w:val="28"/>
        </w:rPr>
        <w:t>систем тягового электроснабжения</w:t>
      </w:r>
      <w:r>
        <w:rPr>
          <w:sz w:val="28"/>
          <w:szCs w:val="28"/>
        </w:rPr>
        <w:t>» и отмечено следующее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не отвечает ряду требований федерального закона «О техническом регулировании» по следующим основаниям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ути, отсутствуют конкретные минимально необходимые  требования безопасности к объектам технического регулирования, перечисленные в  п. 1. ст. 7  Закона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устанавливает, что продукция, прошедшая обязательное подтверждение соответствия, может быть выпущена на рынок. В то время как технический регламент вообще не должен содержать требования, регулирующие предпринимательскую деятельность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120" w:after="120"/>
        <w:ind w:firstLine="540"/>
        <w:rPr>
          <w:szCs w:val="28"/>
        </w:rPr>
      </w:pPr>
      <w:r>
        <w:rPr>
          <w:szCs w:val="28"/>
        </w:rPr>
        <w:t>В проекте отсутствуют правила идентификации объектов технического регулирования. Перечисленные в статье 1.4. правила идентификации таковыми не являются. Чтобы подтверждать соответствие продукции, необходимо эту продукцию сначала идентифицировать, как подлежащую идентификации. Разработчики некорректно интерпретировали понятие идентификации, придав ему смысл понятия «подтверждение соответствия»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120" w:after="120"/>
        <w:ind w:firstLine="540"/>
        <w:rPr>
          <w:szCs w:val="28"/>
        </w:rPr>
      </w:pPr>
      <w:r>
        <w:rPr>
          <w:szCs w:val="28"/>
        </w:rPr>
        <w:t>Статья 1.5. «Общие положения для размещения продукции на рынке»  целиком не соответствует требованиям о содержании технического регламента. Требования технического регламента имеют целью обеспечение безопасности  продукции, но не имеют отношения к выпуску продукции на рынок. Необходимо исключить все нормы, не относящиеся к маркировке продукции и к предоставлению информации о ней (а именно – статьи 1.5.1, 1.5.4, 1.5.5., 1.5.6., 1.5.7, 1.5.8 проекта) из данной статьи, а оставшиеся пункты включить в статью 2.1., касающуюся непосредственно вопросов информации и маркировки.</w:t>
      </w:r>
    </w:p>
    <w:p>
      <w:pPr>
        <w:pStyle w:val="TextBodyIndent"/>
        <w:spacing w:lineRule="auto" w:line="240" w:before="120" w:after="120"/>
        <w:ind w:firstLine="709"/>
        <w:rPr>
          <w:szCs w:val="28"/>
        </w:rPr>
      </w:pPr>
      <w:r>
        <w:rPr>
          <w:szCs w:val="28"/>
        </w:rPr>
        <w:t>Основные технические требования к безопасности продукции, по неясной причине отнесены к главе 2.2. «Существенные условия». Перечисленные в Приложении 2 требования безопасности не содержат собственно технических норм, при соответствии которым продукция может считаться безопасной. Все содержание приложения сводится к тому, что «всё должно быть безопасно», так как там отсутствуют показатели, которым должна соответствовать продукция. По сути – это перечень отсылок к требованиям.</w:t>
      </w:r>
    </w:p>
    <w:p>
      <w:pPr>
        <w:pStyle w:val="TextBodyIndent"/>
        <w:spacing w:lineRule="auto" w:line="240" w:before="120" w:after="120"/>
        <w:ind w:firstLine="709"/>
        <w:rPr/>
      </w:pPr>
      <w:r>
        <w:rPr>
          <w:szCs w:val="28"/>
        </w:rPr>
        <w:t xml:space="preserve">Статья 3.1. по своему содержанию не относится к главе 3 настоящего проекта, кроме того, в ней дается ссылка на </w:t>
      </w:r>
      <w:r>
        <w:rPr/>
        <w:t>перечень изделий и оборудования, на который распространяется действие настоящего технического регламента, представленный в Приложении 2. В свою очередь в  приложении 2 приведена таблица факторов риска. Факторы риска обозначены непонятными цифрами от 0 до 3 без пояснения, что эти цифры означают. Норма заведомо недействующая и не несущая ни правовой, ни смысловой нагрузки.</w:t>
      </w:r>
    </w:p>
    <w:p>
      <w:pPr>
        <w:pStyle w:val="TextBodyIndent"/>
        <w:spacing w:lineRule="auto" w:line="240" w:before="120" w:after="120"/>
        <w:ind w:firstLine="709"/>
        <w:rPr/>
      </w:pPr>
      <w:r>
        <w:rPr/>
        <w:t>В статье 3.2. «Формы и схемы подтверждения соответствия» не содержится ни форм и схем подтверждения соответствия, да и норм, устанавливающих правила подтверждения соответствия, не имеется.</w:t>
      </w:r>
    </w:p>
    <w:p>
      <w:pPr>
        <w:pStyle w:val="TextBodyIndent"/>
        <w:spacing w:lineRule="auto" w:line="240" w:before="120" w:after="120"/>
        <w:ind w:firstLine="709"/>
        <w:rPr/>
      </w:pPr>
      <w:r>
        <w:rPr>
          <w:szCs w:val="28"/>
        </w:rPr>
        <w:t xml:space="preserve">Глава 4 устанавливает ответственность федеральных органов исполнительной власти за </w:t>
      </w:r>
      <w:r>
        <w:rPr>
          <w:i/>
          <w:szCs w:val="28"/>
        </w:rPr>
        <w:t>введение в действие</w:t>
      </w:r>
      <w:r>
        <w:rPr>
          <w:szCs w:val="28"/>
        </w:rPr>
        <w:t xml:space="preserve"> данного технического регламента, что является юридическим нонсенсом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истематизировать объекты технического регулирования настоящего регламента и дополнить текст отдельной статьей с полным конкретизированным перечнем продукции, используя перечень продукции, приведенной в приложении 1 к проекту регламента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2 из приложений к проекту не несет никакой юридической нагрузки, так как на приведенные в ней денные нет ссылки в тексте  документа и, следовательно, невозможно ее правовое применение.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читаем, что в целом содержание представленного проекта противоречит основным принципам и положениям ФЗ «О техническом регулировании», в связи с чем представленный проект специального технического регламента не может быть принят за основу.</w:t>
      </w:r>
    </w:p>
    <w:p>
      <w:pPr>
        <w:pStyle w:val="TextBodyIndent"/>
        <w:spacing w:lineRule="auto" w:line="2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12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120" w:after="12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" w:after="0"/>
      <w:ind w:firstLine="567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31:00Z</dcterms:created>
  <dc:creator>Anton</dc:creator>
  <dc:description/>
  <dc:language>en-US</dc:language>
  <cp:lastModifiedBy>nagayzev</cp:lastModifiedBy>
  <dcterms:modified xsi:type="dcterms:W3CDTF">2005-06-21T14:58:00Z</dcterms:modified>
  <cp:revision>5</cp:revision>
  <dc:subject/>
  <dc:title>ФЕДЕРАЛЬНОЕ  СОБРАНИЕ  РОССИЙСКОЙ  ФЕДЕРАЦИИ</dc:title>
</cp:coreProperties>
</file>