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TextBodyIndent"/>
        <w:spacing w:lineRule="auto" w:line="240"/>
        <w:ind w:firstLine="709"/>
        <w:jc w:val="center"/>
        <w:rPr/>
      </w:pPr>
      <w:r>
        <w:rPr>
          <w:b/>
          <w:szCs w:val="28"/>
        </w:rPr>
        <w:t>на федеральный закон – технический регламент «</w:t>
      </w:r>
      <w:r>
        <w:rPr>
          <w:b/>
          <w:color w:val="000000"/>
        </w:rPr>
        <w:t>О требованиях к безопасности лекарственных средств для животных, процессов разработки, испытания, производства, изготовления, хранения, перевозки, реализации, применения  и  утилизации</w:t>
      </w:r>
      <w:r>
        <w:rPr>
          <w:b/>
        </w:rPr>
        <w:t xml:space="preserve">», </w:t>
      </w:r>
      <w:r>
        <w:rPr>
          <w:b/>
          <w:color w:val="000000"/>
        </w:rPr>
        <w:t>разработчик ФГУ «Всероссийский государственный Центр качества и стандартизации лекарственных средств для животных и кормов» (ФГУ «ВГНКИ»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н представленный проект федерального закона – технического регламента </w:t>
      </w:r>
      <w:r>
        <w:rPr>
          <w:sz w:val="28"/>
        </w:rPr>
        <w:t>«</w:t>
      </w:r>
      <w:r>
        <w:rPr>
          <w:color w:val="000000"/>
          <w:sz w:val="28"/>
        </w:rPr>
        <w:t>О требованиях к безопасности лекарственных средств для животных, процессов разработки, испытания, производства, изготовления, хранения, перевозки, реализации, применения  и  утилизации</w:t>
      </w:r>
      <w:r>
        <w:rPr>
          <w:sz w:val="28"/>
        </w:rPr>
        <w:t>»</w:t>
      </w:r>
      <w:r>
        <w:rPr>
          <w:sz w:val="28"/>
          <w:szCs w:val="28"/>
        </w:rPr>
        <w:t xml:space="preserve"> и отмечено следующ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не соответствует требованиям федерального закона «О техническом регулировании» по следующим осн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е не приведен исчерпывающий перечень объектов регулирования данного технического регламента, необходимо систематизировать объекты и дополнить текст полным конкретизированным перечнем продукции, посвятив этому отдельную ста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ы проекта разработаны без учета степени р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е отсутствуют правила идентификации объектов технического регулир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в статье 2 необходимо систематизировать в алфавитном порядке для удобства пользования правопримените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зы типа «соблюдения правила «не навреди» (ст. 4) недопустимы в нормативном акте уровня федерального зак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фразы «правительство РФ» необходимо в тексте законопроекта применить фразу «Правительство Российской Федерации» - с заглавной буквы и с расшифровкой аббревиатур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поминание в статье 24 о ФГУ «Всероссийский государственный центр качества и стандартизации лекарственных средств для животных и кормов» как об экспертном органе является излишней детализацией для федерального закона. Назначение и определение компетенции такого учреждения – в компетенции соответствующего федерального органа исполнительной вла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25 содержатся нормы, направленные на регулирование вопросов лицензирования в области производства лекарственных средств. Упоминание в данном техническом регламенте о лицензировании нецелесообразно, так как лицензирование является совершенно иным механизмом государственного воздействия, нежели техническое регулирование, преследует иные цели, чем обеспечение безопасности и регулируется другим федеральным законом.</w:t>
      </w:r>
    </w:p>
    <w:p>
      <w:pPr>
        <w:pStyle w:val="TextBody"/>
        <w:tabs>
          <w:tab w:val="clear" w:pos="708"/>
          <w:tab w:val="left" w:pos="936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ределении термина «аттестация» применен дополнительный вариант «валидация», который местами используется в проекте. Не имеет смысла вводить для одного понятия два различных термина, тем более, что один из них не введен в оборот федеральным законом «О техническом регулировани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ексте проекта используются специальные термины, которые не имеют определений в статье 2 проекта «Основные определения», например «хроматограммы» (ст. 14), «дженерик» (ст. 24, 39), «пестициды», «дезинфектанты», «родентициды» и «гербициды» (ст. 35, 39) и др. Те же претензии к статье 46, 48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я «самоинспекции», использованное в статье 33 и далее проекта, «РФ» (по тексту проекта) недопустимы в федеральном закон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статьи 62 не соответствуют закону «О техническом регулировани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и принимая во внимание очень низкий уровень юридической техники, считаем, что содержание представленного проекта не вполне соответствует основным положениям федерального закона «О техническом регулировании», в связи с чем указанный проект не может быть  принят за основ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48" w:after="0"/>
      <w:ind w:firstLine="567"/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hd w:fill="FFFFFF" w:val="clear"/>
      <w:spacing w:before="120" w:after="0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48:00Z</dcterms:created>
  <dc:creator>Anton</dc:creator>
  <dc:description/>
  <dc:language>en-US</dc:language>
  <cp:lastModifiedBy>Пользователь</cp:lastModifiedBy>
  <dcterms:modified xsi:type="dcterms:W3CDTF">2005-06-21T15:14:00Z</dcterms:modified>
  <cp:revision>33</cp:revision>
  <dc:subject/>
  <dc:title>ФЕДЕРАЛЬНОЕ  СОБРАНИЕ  РОССИЙСКОЙ  ФЕДЕРАЦИИ</dc:title>
</cp:coreProperties>
</file>