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оект федерального закона – специального технического регламента «</w:t>
      </w:r>
      <w:r>
        <w:rPr>
          <w:b/>
          <w:bCs/>
          <w:color w:val="000000"/>
          <w:spacing w:val="-11"/>
          <w:sz w:val="28"/>
          <w:szCs w:val="28"/>
        </w:rPr>
        <w:t>Требования санитарно-эпидемиологической безопасности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к ограничению облучения населения природными источникам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ионизирующего излучения и техногенно измененным фоном</w:t>
      </w:r>
      <w:r>
        <w:rPr>
          <w:b/>
          <w:sz w:val="28"/>
          <w:szCs w:val="28"/>
        </w:rPr>
        <w:t>», разработчик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Министерство здравоохранения РФ, Департамент госсанэпиднадзора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sz w:val="28"/>
          <w:szCs w:val="28"/>
        </w:rPr>
        <w:t>Рассмотрен представленный проект федерального закона – специального технического регламента «</w:t>
      </w:r>
      <w:r>
        <w:rPr>
          <w:bCs/>
          <w:color w:val="000000"/>
          <w:spacing w:val="-11"/>
          <w:sz w:val="28"/>
          <w:szCs w:val="28"/>
        </w:rPr>
        <w:t>Требования санитарно-эпидемиологической безопасности к ограничению облучения населения природными источниками ионизирующего излучения и техногенно измененным фоном</w:t>
      </w:r>
      <w:r>
        <w:rPr>
          <w:sz w:val="28"/>
          <w:szCs w:val="28"/>
        </w:rPr>
        <w:t>» и отмечено следующее.</w:t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Документ абсолютно не соответствует требованиям федерального закона «О техническом регулировании», предъявляемым к форме и содержанию Технического регламента,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ет не только исчерпывающий перечень объектов регулирования, но и вообще предмет технического регулирования данного технического регламента, так как в нем не содержится перечисления продукции, процессов производства, эксплуатации, хранения, перевозки, реализации и утилизации, в отношении которых можно было бы установить какие-либо технические требования, так как в нем рассматривается воздействие природных источников из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минимально необходимые  требования безопасности к объектам технического регулирования, перечисленные в статье 7 федерального закона «О техническом регулиров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а разработаны без учета степени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правила идентификации объектов технического регул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перед главой 1 проекта излишне, юридически неверно и не отвечает требованиям, предъявляемым  к форме федеральных законов, кроме того оно содержит отсылки к несуществующим федеральным зако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1 статьи 1 проекта устанавливает, что  основные понятия, используемые в настоящем документе являются дополнительными </w:t>
      </w:r>
      <w:r>
        <w:rPr>
          <w:color w:val="000000"/>
          <w:spacing w:val="-1"/>
          <w:sz w:val="28"/>
          <w:szCs w:val="28"/>
        </w:rPr>
        <w:t>к «общепринятым» в Общем тех</w:t>
        <w:softHyphen/>
      </w:r>
      <w:r>
        <w:rPr>
          <w:color w:val="000000"/>
          <w:spacing w:val="1"/>
          <w:sz w:val="28"/>
          <w:szCs w:val="28"/>
        </w:rPr>
        <w:t>ническом регламенте "Радиационная и ядерная безопасность". Необходимо отметить, что такого общего технического регламента еще не существует, список терминов, которые будут в нем использованы, не установлен, а каждый технический регламент, будь то общий, или специальный, должен содержать исчерпывающий список основных понятий для его адекватного восприятия и трактовки.</w:t>
      </w:r>
    </w:p>
    <w:p>
      <w:pPr>
        <w:pStyle w:val="Normal"/>
        <w:ind w:firstLine="539"/>
        <w:jc w:val="both"/>
        <w:rPr/>
      </w:pPr>
      <w:r>
        <w:rPr>
          <w:color w:val="000000"/>
          <w:spacing w:val="1"/>
          <w:sz w:val="28"/>
          <w:szCs w:val="28"/>
        </w:rPr>
        <w:t>Согласно статье 2 проекта о</w:t>
      </w:r>
      <w:r>
        <w:rPr>
          <w:color w:val="000000"/>
          <w:sz w:val="28"/>
          <w:szCs w:val="28"/>
        </w:rPr>
        <w:t xml:space="preserve">сновной целью настоящего регламента является создание государственной системы нормативно-правового обеспечения ограничения облучения населения за счет регулируемых природных источников излучения. Следует отметить, что согласно закону «О техническом регулировании» целью разработки технических регламентов должна быть  не создание государственной системы, а непосредственно защита жизни, здоровья и имущества. Глав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Глав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к раз и направлены на достижение заявленной цели – построение государственной системы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органы госсанэпиднадзора» не может быть использован в тексте нормативного акта уровня федерального закона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«П</w:t>
      </w:r>
      <w:r>
        <w:rPr>
          <w:bCs/>
          <w:color w:val="000000"/>
          <w:spacing w:val="-1"/>
          <w:sz w:val="28"/>
          <w:szCs w:val="28"/>
        </w:rPr>
        <w:t xml:space="preserve">рава и обязанности граждан и общественных объединений </w:t>
      </w:r>
      <w:r>
        <w:rPr>
          <w:bCs/>
          <w:color w:val="000000"/>
          <w:sz w:val="28"/>
          <w:szCs w:val="28"/>
        </w:rPr>
        <w:t xml:space="preserve">в области обеспечения радиационной безопасности» должна быть исключена по нескольким причинам. Во-первых, технический регламент не должен устанавливать права и обязанности участников правоотношений кроме единственной обязанности соблюдать установленные этим регламентом требования. Во-вторых, данная глава построена юридически неграмотно, так как направлена только на граждан и общественные объединения. Общественные объединения – это один из пяти видов некоммерческих организаций, которые в свою очередь являются одной из  четырех групп юридических лиц. Таким образом, за пределами действия настоящей главы остались иностранные граждане, лица без гражданства, а также практически все юридические лица. В-третьих, глава определяет, что </w:t>
      </w:r>
      <w:r>
        <w:rPr>
          <w:color w:val="000000"/>
          <w:spacing w:val="1"/>
          <w:sz w:val="28"/>
          <w:szCs w:val="28"/>
        </w:rPr>
        <w:t>право граждан Российской Федерации, иностранных граждан и лиц без граж</w:t>
        <w:softHyphen/>
      </w:r>
      <w:r>
        <w:rPr>
          <w:color w:val="000000"/>
          <w:sz w:val="28"/>
          <w:szCs w:val="28"/>
        </w:rPr>
        <w:t>данства, проживающих на территории Российской Федерации, на радиационную безо</w:t>
        <w:softHyphen/>
        <w:t xml:space="preserve">пасность установлены в Общем техническом регламенте "Радиационная и ядерная </w:t>
      </w:r>
      <w:r>
        <w:rPr>
          <w:color w:val="000000"/>
          <w:spacing w:val="-2"/>
          <w:sz w:val="28"/>
          <w:szCs w:val="28"/>
        </w:rPr>
        <w:t xml:space="preserve">безопасность. Технический регламент не должен устанавливать право граждан на безопасность, он устанавливает требования безопасност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 устанавливает административную, уголовную и гражданскую ответственность за нарушение данного регламента. При этом разработчики не учли, что ни в Уголовном кодексе Российской Федерации, ни в Кодексе об административных правонарушениях Российской Федерации не предусмотрены подобные составы преступлений и правонарушений соответственно, а, следовательно, данная норма будет иметь исключительно декларативный характер, к тому же противоречащий действующему законодательству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, что содержание представленного проекта абсолютно не соответствует основным принципам и положениям ФЗ «О техническом регулировании», в связи с чем представленный проект специального технического регламента не может быть принят за основу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00:00Z</dcterms:created>
  <dc:creator>Anton</dc:creator>
  <dc:description/>
  <dc:language>en-US</dc:language>
  <cp:lastModifiedBy>Пользователь</cp:lastModifiedBy>
  <dcterms:modified xsi:type="dcterms:W3CDTF">2005-06-22T08:27:00Z</dcterms:modified>
  <cp:revision>23</cp:revision>
  <dc:subject/>
  <dc:title>ФЕДЕРАЛЬНОЕ  СОБРАНИЕ  РОССИЙСКОЙ  ФЕДЕРАЦИИ</dc:title>
</cp:coreProperties>
</file>