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</w:t>
      </w:r>
    </w:p>
    <w:p>
      <w:pPr>
        <w:pStyle w:val="2"/>
        <w:rPr/>
      </w:pPr>
      <w:r>
        <w:rPr/>
        <w:t>на проект федерального закона «О специальном  техническом регламенте на оборудование информационных технологий», разработчик некоммерческая Ассоциация Предприятий Компьютерных и Информационных Технологий АП КИ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ссмотрен представленный проект федерального закона «О специальном  техническом регламенте на оборудование информационных технологий» и отмечено следующе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кумент не соответствует требованиям федерального закона «О техническом регулировании», предъявляемым к форме и содержанию технического регламента, по следующим основаниям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ормы проекта разработаны без учета степени риск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проекте отсутствуют правила идентификации объектов технического регулирова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проекте наличествуют требования безопасности, но они не систематизированы, что не позволяет сделать вывод о их достаточности и соответствии федеральному закону «О техническом регулировании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именование проекта должно звучать: «Федеральный закон – Технический регламент «О безопасности оборудования информационных технологий»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спользуемые в тексте проекта аббревиатуры и сокращения типа «ОИТ», «»ФЗ», «ИРТ» и другие, недопустимы для нормативного акта уровня федерального закона. Необходимо каждый  термин расшифровать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ект содержит запутанную нумерацию статей. Статьи, поименованные в оглавлении, не соответствуют статьям, имеющимся в тексте. После статьи 2.2. следует статья 4.1. и так далее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татья «Прочие  требования к ОИТ» не должна относиться к главе «Общие положения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татья «Основные понятия и определения» должна содержать все специальные термины, используемые в тексте документа, в том числе из статей  6 и 13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обходимо текст привести в единообразный вид, исключив использование слов, написанных в верхнем регистре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екст главы 7 отсутствует.</w:t>
      </w:r>
    </w:p>
    <w:p>
      <w:pPr>
        <w:pStyle w:val="TextBody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читывая вышеизложенное, и принимая во внимание низкий уровень юридической техники, на котором выполнен рассмотренный документ, считаем, что содержание представленного проекта абсолютно не соответствует основным принципам и положениям ФЗ «О техническом регулировании», в связи с чем представленный проект специального технического регламента не может быть принят за основу.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2917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sectPr>
      <w:footerReference w:type="default" r:id="rId2"/>
      <w:footerReference w:type="first" r:id="rId3"/>
      <w:type w:val="nextPage"/>
      <w:pgSz w:w="11906" w:h="16838"/>
      <w:pgMar w:left="1134" w:right="851" w:gutter="0" w:header="0" w:top="1134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60" w:before="48" w:after="0"/>
      <w:ind w:firstLine="567"/>
      <w:jc w:val="center"/>
      <w:outlineLvl w:val="0"/>
    </w:pPr>
    <w:rPr>
      <w:rFonts w:ascii="Arial" w:hAnsi="Arial" w:cs="Arial"/>
      <w:b/>
      <w:bCs/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pacing w:val="-5"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true"/>
      <w:autoSpaceDE w:val="true"/>
      <w:spacing w:lineRule="auto" w:line="360"/>
      <w:ind w:firstLine="720"/>
      <w:jc w:val="both"/>
      <w:textAlignment w:val="auto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firstLine="540"/>
      <w:jc w:val="center"/>
    </w:pPr>
    <w:rPr>
      <w:b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6T13:41:00Z</dcterms:created>
  <dc:creator>Anton</dc:creator>
  <dc:description/>
  <dc:language>en-US</dc:language>
  <cp:lastModifiedBy>Пользователь</cp:lastModifiedBy>
  <dcterms:modified xsi:type="dcterms:W3CDTF">2005-06-22T06:40:00Z</dcterms:modified>
  <cp:revision>25</cp:revision>
  <dc:subject/>
  <dc:title>ФЕДЕРАЛЬНОЕ  СОБРАНИЕ  РОССИЙСКОЙ  ФЕДЕРАЦИИ</dc:title>
</cp:coreProperties>
</file>