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"/>
        <w:rPr/>
      </w:pPr>
      <w:r>
        <w:rPr/>
        <w:t>на проект Технического регламента «Обращение с опасными отходами горно-металлургических производств», разработчик ООО «УГМК-Холдинг» (Козицын А.А., Плеханов К.А., Рудой Г.Н., Ковель М.С., Епифанова И.П., Хохлявин С.А.)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представленный проект Технического регламента «Обращение с опасными отходами горно-металлургических производств» и отмечено следующее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абсолютно не соответствует требованиям федерального закона «О техническом регулировании», предъявляемым к форме и содержанию Технического регламента, по следующим основаниям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минимально необходимые  требования безопасности к объектам технического регулирования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ет исчерпывающий перечень объектов регулирования данного технического регламента, некоторые объекты перечислены в качестве примера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проекта разработаны без учета степени риска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правила идентификации объектов технического регулирования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перед главой 1 проекта излишне, юридически неверно и не отвечает требованиям, предъявляемым  к форме федеральных законов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>Указанная в части 3 статьи 1 проекта «система правового регулирования  отношений в сфере обращения с опасными отходами горно-металлургических производств между государственными органами власти, хозяйствующими субъектами и заинтересованными лицами» не является предметом регулирования технического регулирования, вследствие чего не должна содержаться в техническом регламенте.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основных понятий и терминов неполон и не содержит определений многих используемых в тексте специальных терминов, что затрудняет дальнейшую работу с проектом, так как предмет регулирования не достаточно опреде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екта, регулирующая основные обязанности и приоритеты «компетентных органов», должна быть исключена, так как технический регламент не должен содержать норм подобного характера. То же самое относится к главе </w:t>
      </w:r>
      <w:r>
        <w:rPr>
          <w:iCs/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Задачи и полномочия субъектов российской федерации и органов местного самоуправления»</w:t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Формулировка наименования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Наилучшие существующие технологии» абсолютно не отвечает требованиям к содержанию федеральных законов, так как нормативный акт уровня федерального закона не должен содержать нечеткие и размытые нормы, так как они не являются регулятивными. Учитывая, что Технический регламент по своей сути –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кумент императивный, подобные вольные формулировки недопустимы. Невозможно обеспечить обязательность исполнения норм всеми участниками правоотношений при применении рекомендательных норм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Часть 1 статьи 8 содержит отсылочную норму к закону «О техническом регулировании», а также к нормам Федеральных законов «О безопасности опасных производственных объектов», «О единстве измерений» и др.), систем общетехнических стандартов (ССБТ, ЕСКД, ЕСЗКС, ГСИ, СРПП и др.), строительных и санитарно-гигиенических норм и правил и т.д. В то время как императивный закон должен быть прямого действия. Иначе в нем нет смысла. Кроме того, следует отметить, что все технические требования, которые </w:t>
      </w:r>
      <w:r>
        <w:rPr>
          <w:i/>
          <w:sz w:val="28"/>
          <w:szCs w:val="28"/>
        </w:rPr>
        <w:t>не войдут</w:t>
      </w:r>
      <w:r>
        <w:rPr>
          <w:sz w:val="28"/>
          <w:szCs w:val="28"/>
        </w:rPr>
        <w:t xml:space="preserve"> в данный технический регламент, не будут обязательными к исполнению, а будут применяться на добровольной основе. Исходя из текста рассматриваемого документа, в области обращения с отходами горно-металлургических производств, вообще не будет обязательных к исполнению норм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станавливает права и обязанности участников правоотношений при подаче заявления на получение соответствующего разрешения. Данные нормы так же не относятся к предмету технического регулирования, так как не отвечают целям и задачам, поставленным федеральным законом «О техническом регулировании». Те же претензии относятся и к глав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регулирующей процедуру выдачи разрешений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улирует вопросы организации и деятельности саморегулируемых организаций, в связи с чем должна быть немедленно исключена из текста документа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Наименование глав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Оценка соответствия» совершенно не соответствует ее же содержанию, предусматривающему регулирование лицензирования, аккредитацию, и предусматривающее место оценки соответствия в системе разрешений, в то время как согласно действующему законодательству о техническом регулировании выдача разрешений не имеет ни малейшего отношения к подтверждению соответствия продукции.  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од наименованием «Требования к объектам размещения» скрываются ссылки на другие федеральные законы и правомочия «компетентных органов».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1 «операторы» обязываются обеспечивать выполнение трудового законодательства, при этом не объясняется, каким образом это отвечает целям технического регулирования.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6 помимо общего государственного контроля и надзора устанавливается «служебный» контроль (надзор) «компетентных органов». Что это за вид контроля – из текста проекта не ясно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являются еще одним примером грубейшего нарушения требований закона «О техническом регулировании», так как содержат списки «заинтересованных лиц», которым данный проект дает прямо право вмешиваться в дела, касающиеся обращения с отходами (СМИ, бизнесменов, политиков), а также нормы об экономическом регулировании.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читаем, что содержание представленного проекта абсолютно не соответствует основным принципам и положениям ФЗ «О техническом регулировании», в связи с чем представленный проект специального технического регламента не может быть принят за основу.</w:t>
      </w:r>
    </w:p>
    <w:p>
      <w:pPr>
        <w:pStyle w:val="TextBodyIndent"/>
        <w:spacing w:lineRule="auto" w:line="2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12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120" w:after="12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" w:after="0"/>
      <w:ind w:firstLine="567"/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120"/>
      <w:ind w:firstLine="540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40:00Z</dcterms:created>
  <dc:creator>Anton</dc:creator>
  <dc:description/>
  <dc:language>en-US</dc:language>
  <cp:lastModifiedBy>Пользователь</cp:lastModifiedBy>
  <dcterms:modified xsi:type="dcterms:W3CDTF">2005-06-22T06:43:00Z</dcterms:modified>
  <cp:revision>35</cp:revision>
  <dc:subject/>
  <dc:title>ФЕДЕРАЛЬНОЕ  СОБРАНИЕ  РОССИЙСКОЙ  ФЕДЕРАЦИИ</dc:title>
</cp:coreProperties>
</file>