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проект Технического регламента «О требованиях к безопасности технических средств и процессов применения пестицидов», разработчики - НО «Российский Зерновой Союз», ГНУ «Всероссийский научно-исследовательский институт механизации сельского хозяйства», ГНУ «Всероссийский научно-исследовательский институт защиты растений»</w:t>
      </w:r>
    </w:p>
    <w:p>
      <w:pPr>
        <w:pStyle w:val="Normal"/>
        <w:tabs>
          <w:tab w:val="clear" w:pos="708"/>
          <w:tab w:val="left" w:pos="85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представленный проект Технического регламента «О требованиях к безопасности технических средств и процессов применения пестицидов» и отмечено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 соответствует требованиям федерального закона «О техническом регулировании»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содержит исчерпывающего перечня объектов регулирования, он только обозначает некие группы объектов регул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а разработаны без учета степени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правила идентификации объектов техническ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, заявленная в статье 1 проекта «создание правовой основы для обеспечения отечественных сельхозтоваропроизводителей эффективными технологиями, техническими средствами и оборудованием для внесения пестицидов, безопасными для потребителя и окружающей среды» сформулирована лингвистически и юридически неверно, и не соответствует целям технического регулирования, так как в числе последних – обеспечение безопасности, а не обеспечение эффективными технологиями и средств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сельхозтоваропроизводители», используемый в статье 1, статье 15  проекта должен быть расшифрован, так как использование таких сложных сокращений в федеральном законе недопустимо. То же относится к сокращениям «водоисточники», «авиахимработы», используемые в статье 13 проекта, «спецплощадка» (статья 16), «агросроки» (статья 19), «агрохимикаты» (статья 25)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ых терминов, приведенный в статье 3 проекта, должен быть отредактирован по алфавиту для удобства пользования нормативным акт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4 приведен список законодательных актов, регулирующих безопасность применения машин и оборудования. Необходимо исключить данную норму, как не имеющую отношения к данному техническому регламент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5 имеется ссылка на несуществующий федеральный закон (технический регламент «О безопасности машин и оборудован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статьи 5 «Технические средства и процессы безопасного применения пестицидов должны учитывать требования Федерального регистра технологий производства продукции растениеводства, разрабатываемого Органом исполнительной власти в области сельского хозяйства» не отвечает смыслу технического регулирования, так как делает попытку придать рекомендательному документу неправового характера статус обязательного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статьи 20 «Предупреждение действий, вводящих в заблуждение приобретателей технических средств и процессов применения пестицидов» не соответствует ее содержанию, которое посвящено вопросам идентификации объектов регулир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 собственно правил идентификации эта статья не содержи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 проекта устанавливает общие принципы разработки и отмены национальный стандартов, что представляется излишним, так как данный вопрос уже урегулирован федеральный законом «О техническом регулирован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3 устанавливает общие принципы деятельности испытательных лабораторий и органов по сертификации, что представляется излишним, так как данный вопрос уже урегулирован федеральный законом «О техническом регулирован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8 частью 1 в качестве мер ответственности за нарушение норм технического регламента предписывает субъектам предпринимательской деятельности выполнение неких обязательств в полном объеме, что недопустимо в техническом регламент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9 устанавливается переходный период для проведения подготовки к выполнению требований настоящего регламента сроком в 2 года.  Данная норма излишняя, так как для подготовки  уже установлен срок в шесть месяце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 употребляет аббревиатуру «ИСО и ЕН», что недопустимо в федеральном зако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татьи 31 должны быть исключены следующие абзац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 Порядок принятия Регламента осуществляется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отворческую инициативу проявляет Правительство Российской Федерации.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, что содержание представленного проекта не соответствует основным принципам и положениям ФЗ «О техническом регулировании», и проект не может быть принят за осно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40:00Z</dcterms:created>
  <dc:creator>Anton</dc:creator>
  <dc:description/>
  <dc:language>en-US</dc:language>
  <cp:lastModifiedBy>Пользователь</cp:lastModifiedBy>
  <dcterms:modified xsi:type="dcterms:W3CDTF">2005-06-22T06:55:00Z</dcterms:modified>
  <cp:revision>37</cp:revision>
  <dc:subject/>
  <dc:title>ФЕДЕРАЛЬНОЕ  СОБРАНИЕ  РОССИЙСКОЙ  ФЕДЕРАЦИИ</dc:title>
</cp:coreProperties>
</file>