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на проект общего технического регламента «Требования санитарно-эпидемиологической безопасности к </w:t>
      </w:r>
      <w:r>
        <w:rPr>
          <w:b/>
          <w:spacing w:val="-6"/>
          <w:sz w:val="28"/>
          <w:szCs w:val="28"/>
        </w:rPr>
        <w:t xml:space="preserve">пищевым продуктам, материалам и изделиям, контактирующим с </w:t>
      </w:r>
      <w:r>
        <w:rPr>
          <w:b/>
          <w:spacing w:val="-4"/>
          <w:sz w:val="28"/>
          <w:szCs w:val="28"/>
        </w:rPr>
        <w:t xml:space="preserve">пищевыми </w:t>
      </w:r>
      <w:r>
        <w:rPr>
          <w:b/>
          <w:spacing w:val="-6"/>
          <w:sz w:val="28"/>
          <w:szCs w:val="28"/>
        </w:rPr>
        <w:t>продуктами», разработчик Министерство здравоохранения РФ, Департамент Госсанэпиднадзор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40"/>
        <w:jc w:val="both"/>
        <w:rPr/>
      </w:pPr>
      <w:r>
        <w:rPr>
          <w:sz w:val="28"/>
          <w:szCs w:val="28"/>
        </w:rPr>
        <w:t>Рассмотрен представленный проект общего технического регламента «</w:t>
      </w:r>
      <w:r>
        <w:rPr>
          <w:bCs/>
          <w:color w:val="000000"/>
          <w:spacing w:val="-5"/>
          <w:sz w:val="28"/>
          <w:szCs w:val="28"/>
        </w:rPr>
        <w:t xml:space="preserve">Требования санитарно-эпидемиологической безопасности к </w:t>
      </w:r>
      <w:r>
        <w:rPr>
          <w:bCs/>
          <w:color w:val="000000"/>
          <w:spacing w:val="-6"/>
          <w:sz w:val="28"/>
          <w:szCs w:val="28"/>
        </w:rPr>
        <w:t xml:space="preserve">пищевым продуктам, материалам и изделиям, контактирующим с </w:t>
      </w:r>
      <w:r>
        <w:rPr>
          <w:bCs/>
          <w:color w:val="000000"/>
          <w:spacing w:val="-4"/>
          <w:sz w:val="28"/>
          <w:szCs w:val="28"/>
        </w:rPr>
        <w:t>пищевыми продуктами</w:t>
      </w:r>
      <w:r>
        <w:rPr>
          <w:sz w:val="28"/>
          <w:szCs w:val="28"/>
        </w:rPr>
        <w:t>» и отмече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соответствует требованиям федерального закона «О техническом регулировании» к форме и содержанию общего техническ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данного проекта – пищевые продукты – не относится к предметам регулирования общих технических регламентов, перечисленных в статье 8 федерального закона «О техническом регулировании», это предмет регулирования специального техническ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проект не содержит исчерпывающего перечня объектов технического регулирования, на которые распространяется действие данного технического регламента, необходимо систематизировать объекты и дополнить полным списком текст доку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содержит правила идентификации объектов технического регулирования, по которым в дальнейшем будет осуществляться установление тождественности молочной  продукции ее основным признакам как объекта регулирования настоящего техническ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, как того требует закон «О техническом регулиров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роекта и далее по тексту  указано, что помимо требований безопасности пищевых продуктов, регламент устанавливает также и требования по пищевой ценности продуктов питания, что недопустимо в техническом регламенте, так как пищевая ценность  не предмет технического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1 проекта устанавливает обязанности граждан, которые не должны регулироваться законодательством о техническом регулировании, например: «</w:t>
      </w:r>
      <w:r>
        <w:rPr>
          <w:color w:val="000000"/>
          <w:spacing w:val="1"/>
          <w:sz w:val="28"/>
          <w:szCs w:val="28"/>
        </w:rPr>
        <w:t xml:space="preserve">заботиться о гигиеническом воспитании своих детей в области </w:t>
      </w:r>
      <w:r>
        <w:rPr>
          <w:color w:val="000000"/>
          <w:sz w:val="28"/>
          <w:szCs w:val="28"/>
        </w:rPr>
        <w:t xml:space="preserve">санитарно-эпидемиологической безопасности и пищевой ценности пищевых </w:t>
      </w:r>
      <w:r>
        <w:rPr>
          <w:color w:val="000000"/>
          <w:spacing w:val="-2"/>
          <w:sz w:val="28"/>
          <w:szCs w:val="28"/>
        </w:rPr>
        <w:t>продуктов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11 приложений к проекту технического регламента к регулированию безопасности пищевых продуктов имеют отношение только приложения под номерами  1, 2, 3, 4, 5, 6б и 8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 представленный проект общего технического регламента не может быть принят за основ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1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41:00Z</dcterms:created>
  <dc:creator>Anton</dc:creator>
  <dc:description/>
  <dc:language>en-US</dc:language>
  <cp:lastModifiedBy>Пользователь</cp:lastModifiedBy>
  <dcterms:modified xsi:type="dcterms:W3CDTF">2005-06-22T06:58:00Z</dcterms:modified>
  <cp:revision>18</cp:revision>
  <dc:subject/>
  <dc:title>ФЕДЕРАЛЬНОЕ  СОБРАНИЕ  РОССИЙСКОЙ  ФЕДЕРАЦИИ</dc:title>
</cp:coreProperties>
</file>