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b/>
          <w:szCs w:val="28"/>
        </w:rPr>
        <w:t>на технический регламент «О требованиях к безопасности объектов технического регулирования, необходимых для обеспечения ветеринарно-санитарного и фитосанитарного благополучия на территории Российской Федерации», разработчики - НО Российский Зерновой Союз, ГНУ «Всероссийский научно-исследовательский институт защиты растений», ФГНУ «Всероссийский научно-исследовательский институт карантина растений», ФГУ «Всероссийский научно-исследовательский институт защиты животных», ГНУ «Всероссийский научно-исследовательский институт ветеринарной санитарии, гигиены и экологии»</w:t>
      </w:r>
    </w:p>
    <w:p>
      <w:pPr>
        <w:pStyle w:val="FR3"/>
        <w:widowControl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3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</w:rPr>
        <w:t>Рассмотрен представленный проект технического регламента «О требованиях к безопасности объектов технического регулирования, необходимых для обеспечения ветеринарно-санитарного и фитосанитарного благополучия на территории Российской Федерации» и отмечено следу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не соответствует требованиям федерального закона «О техническом регулировании» по следующим осн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не приведен исчерпывающий перечень объектов регулирования данного технического регламента, необходимо систематизировать объекты и дополнить текст полным конкретизированным перечнем продукции, посвятив этому отдельную ста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ы проекта разработаны без учета степени р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отсутствуют правила идентификации объектов технического регулир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безграмотное использование в тексте сокращений наименований органов государственной власти типа «Госветнадзор» (ст.2, 16) «органы госветнадзора» (ст.10, 17, 22, 24), «Россельхознадзор» (ст.23, 24, 25), «Госсанэпиднадзор» (ст. 10,), «главный росветинспектор» (ст. 21, 22)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главы 2 «</w:t>
      </w:r>
      <w:r>
        <w:rPr>
          <w:bCs/>
          <w:sz w:val="28"/>
          <w:szCs w:val="28"/>
        </w:rPr>
        <w:t>Общие требования, обеспечивающие безопасность продукции животного происхождения</w:t>
      </w:r>
      <w:r>
        <w:rPr>
          <w:sz w:val="28"/>
          <w:szCs w:val="28"/>
        </w:rPr>
        <w:t xml:space="preserve">» не соответствует  её содержанию, так как данная глава посвящена не регулированию вопросов безопасности продукции животного происхождения, а регулированию вопросов содержания живых животных, их лечения, транспортировки и подготовке их к убою. По теме в этой главе приведены только статьи 15 и 16. Такая путаница наблюдается во всем проекте, проблема кроется в отсутствии четко определенного предмета регулирования данного технического регламен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роение фразы «</w:t>
      </w:r>
      <w:r>
        <w:rPr>
          <w:bCs/>
          <w:sz w:val="28"/>
          <w:szCs w:val="28"/>
        </w:rPr>
        <w:t xml:space="preserve">К получению животноводческой продукции допускаются здоровые животные…» из первого абзаца </w:t>
      </w:r>
      <w:r>
        <w:rPr>
          <w:sz w:val="28"/>
          <w:szCs w:val="28"/>
        </w:rPr>
        <w:t xml:space="preserve">статьи 5 проекта искажает истинный смысл нормы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2 статьи 5 проекта устанавливает, что </w:t>
      </w:r>
      <w:r>
        <w:rPr>
          <w:bCs/>
          <w:sz w:val="28"/>
          <w:szCs w:val="28"/>
        </w:rPr>
        <w:t>условия содержания, кормления и воспроизводства продуктивных животных должны соответствовать требованиям и нормам правовых актов Российской Федерации в области ветеринарии. Данная норма противоречит остальным нормам данной статьи, так как статья 5 устанавливает основы регулирования именно в области условий содержания животных, а статья 6 – в области кормления животны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татье 6 используются специальные термины </w:t>
      </w:r>
      <w:r>
        <w:rPr>
          <w:i/>
          <w:sz w:val="28"/>
          <w:szCs w:val="28"/>
        </w:rPr>
        <w:t>веществ</w:t>
      </w:r>
      <w:r>
        <w:rPr>
          <w:sz w:val="28"/>
          <w:szCs w:val="28"/>
        </w:rPr>
        <w:t xml:space="preserve">, вредных для здоровья, человека,  животных и окружающей среды, типа «патогенных бактерий», «вирусов», «прионов», «паразитов», «фитотоксинов», «микотоксинов», «пестицидов», «тяжелых металлов», «диоксинов», «полихлорированных бифенилов». Следует отметить, что большинство перечисленных в этой статье вредных веществ не имеют определений в статье 2 проекта «Основные термины и определения», а кроме того, формулировка «и других веществ» является недопустимой для нормативного акта уровня федерального закона, призванного установить исчерпывающий перечень норм безопасности  объектов технического регулирова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 же претензии к содержанию статьи 7, статьи 10, 19, 20,  24 проек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карантинируется» и его вариации, а также слово «термометрировать», использованные в статье 10, не содержатся в русском языке, и, скорее всего, являются профессиональным жаргонизмом. Необходимо заменить их на «помещать на карантин» и «измерять температуру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0 неоднократно упоминаются временные отрезки, обозначенные буквой «ч». Необходимо использовать полное слово «часы» в соответствующем падеж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я «самоинспекции», использованное в статье 17 и далее проекта, «веттребования» и «ветсертификаты» (ст. 22) недопустимы в федеральном законе. То же относится к аббревиатурам </w:t>
      </w:r>
      <w:r>
        <w:rPr>
          <w:color w:val="000000"/>
          <w:sz w:val="28"/>
          <w:szCs w:val="28"/>
        </w:rPr>
        <w:t xml:space="preserve">ПКВП и </w:t>
      </w:r>
      <w:r>
        <w:rPr>
          <w:color w:val="000000"/>
          <w:spacing w:val="-4"/>
          <w:sz w:val="28"/>
          <w:szCs w:val="28"/>
        </w:rPr>
        <w:t>ТКВП (ст.22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и 12 и 19 необходимо объединить, так как они содержат одинаковые требования – требования к убою животных для получения продукции животного происхожд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необходимости употреблять заглавное написание термина «государственная граница», использованном в статье 21 проек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исление в статье 24 </w:t>
      </w:r>
      <w:r>
        <w:rPr>
          <w:bCs/>
          <w:sz w:val="28"/>
          <w:szCs w:val="28"/>
        </w:rPr>
        <w:t>Методических центров за проведением мониторинга является излишней детализацией. Определение этих центров в компетенции соответствующего федерального органа исполнительной  власти в области сельского хозяйства.</w:t>
      </w:r>
    </w:p>
    <w:p>
      <w:pPr>
        <w:pStyle w:val="TextBody"/>
        <w:ind w:right="-5" w:firstLine="708"/>
        <w:jc w:val="both"/>
        <w:rPr/>
      </w:pPr>
      <w:r>
        <w:rPr>
          <w:bCs/>
          <w:sz w:val="28"/>
          <w:szCs w:val="28"/>
        </w:rPr>
        <w:t xml:space="preserve">Приведенная в статье 25 ссылка на нормы соответствия Российским стандартом: </w:t>
      </w:r>
      <w:r>
        <w:rPr>
          <w:bCs/>
          <w:iCs/>
          <w:sz w:val="28"/>
          <w:szCs w:val="28"/>
        </w:rPr>
        <w:t>ГОСТ Р ИСО/МЭК  17025-2000  «Общие  требования  к  компетентности  испытательных  и    калибровочных  лабораторий», недопустима  и должна быть исключена из теста документа.</w:t>
      </w:r>
    </w:p>
    <w:p>
      <w:pPr>
        <w:pStyle w:val="TextBody"/>
        <w:ind w:right="-5" w:firstLine="708"/>
        <w:jc w:val="both"/>
        <w:rPr/>
      </w:pPr>
      <w:r>
        <w:rPr>
          <w:bCs/>
          <w:iCs/>
          <w:sz w:val="28"/>
          <w:szCs w:val="28"/>
        </w:rPr>
        <w:t xml:space="preserve">В статье 26 заявлено, что </w:t>
      </w:r>
      <w:r>
        <w:rPr>
          <w:sz w:val="28"/>
          <w:szCs w:val="28"/>
        </w:rPr>
        <w:t xml:space="preserve">оценка соответствия продукции животного происхождения проводится в  обязательном порядке </w:t>
      </w:r>
      <w:r>
        <w:rPr>
          <w:i/>
          <w:sz w:val="28"/>
          <w:szCs w:val="28"/>
        </w:rPr>
        <w:t>в целях  защиты от рисков, возникающих в связи с проникновением или распространением заболеваний   животными, с продукцией животного происхождения, грузами, материалами, транспортными средствами, наличием добавок, загрязняющих веществ, токсинов, с кормами</w:t>
      </w:r>
      <w:r>
        <w:rPr>
          <w:sz w:val="28"/>
          <w:szCs w:val="28"/>
        </w:rPr>
        <w:t xml:space="preserve">. Это не соответствует целям проведения оценки соответствия закона «О техническом регулировании», в соответствии с которым целями являются, прежде всего, подтверждение соответствия  продукции требованиям технического регламента, соответствующего стандарта и договора. </w:t>
      </w:r>
    </w:p>
    <w:p>
      <w:pPr>
        <w:pStyle w:val="TextBody"/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1 статьи 27 техническая ошибка – отсутствует часть текста, что затрудняет выявление смысла нормы.</w:t>
      </w:r>
    </w:p>
    <w:p>
      <w:pPr>
        <w:pStyle w:val="TextBody"/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27 упомянут «официальный ветеринарный документ» как основная форма подтверждения соответствия. Согласно закону формы подтверждения соответствия – это добровольная сертификация (добровольное подтверждение) и декларирование соответствия (обязательное подтверждение). «Официальный ветеринарный документ» не подпадает ни под признаки одного, ни под признаки другого.</w:t>
      </w:r>
    </w:p>
    <w:p>
      <w:pPr>
        <w:pStyle w:val="TextBody"/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ы статьи 30 «Добровольное страхование ответственности в системе технического регулирования» не могут быть предметом регулирования технического регламента, так как любое страхование ответственности – это совершенно иной механизм регулирования, нежели техническое  регулирование, строящийся на иных механизмах и преследующий иные цели, чем обеспечение безопасности (а именно – возмещение причиненного вреда). </w:t>
      </w:r>
    </w:p>
    <w:p>
      <w:pPr>
        <w:pStyle w:val="TextBody"/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содержит грамматические ошиб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каждую статью разбить на нумерованные части для удобства правопримен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и принимая во внимание очень низкий уровень юридической техники, считаем, что содержание представленного проекта совершенно не соотносится с основными положениями федерального закона «О техническом регулировании», в связи с чем указанный проект не может быть  принят за основ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91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48" w:after="0"/>
      <w:ind w:firstLine="567"/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hd w:fill="FFFFFF" w:val="clear"/>
      <w:spacing w:before="120" w:after="0"/>
      <w:jc w:val="both"/>
    </w:pPr>
    <w:rPr>
      <w:color w:val="000000"/>
      <w:sz w:val="24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51:00Z</dcterms:created>
  <dc:creator>Anton</dc:creator>
  <dc:description/>
  <dc:language>en-US</dc:language>
  <cp:lastModifiedBy>Пользователь</cp:lastModifiedBy>
  <dcterms:modified xsi:type="dcterms:W3CDTF">2005-06-22T07:08:00Z</dcterms:modified>
  <cp:revision>6</cp:revision>
  <dc:subject/>
  <dc:title>ФЕДЕРАЛЬНОЕ  СОБРАНИЕ  РОССИЙСКОЙ  ФЕДЕРАЦИИ</dc:title>
</cp:coreProperties>
</file>