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Технического регламента «Упаковка и обращение с упаковочными отходами», разработчик ООО «Интер-эксперт» (рабочая группа — д.т.н. Козлов А.Д., к.т.н. Маев Е.Д., к.т.н. Сергеева Л.С., Купцова Л.В., Ковалева О.И., Килессо С.А., Федотова О.Б., Луценко Н.М., Боровская Т.В., Плущевский М.Б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 представленный проект Технического регламента «Упаковка и обращение с упаковочными отходами» и отмечено следующ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не вполне соответствует требованиям федерального закона «О техническом регулировании» по следующим основа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екте отсутствуют минимально необходимые  требования безопасности к объектам технического регулир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екте отсутствует исчерпывающий перечень объектов регулирования данного технического регламента, некоторые объекты перечислены в качестве прим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ы проекта разработаны без учета степени ри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екте отсутствуют правила идентификации объектов технического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ные в статье 1.2. цели «обеспечение функционирования внутреннего рынка упаковки и обращения с  упаковочными  отходами» и « предотвращение появления и  устранение барьеров  в торговле» не соответствуют целям технического регулирования, определенным федеральным законом «О техническом регулирова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«групповой» и «транспортной» упаковки, данные в статье 1.3., совершенно идентич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2.1. устанавливает требования к концентрации тяжелых метало в упаковках, однако, суммарную концентрацию этих металлов привязывает к дате «принятия положений настоящего регламента». В данном виде нормы не могут быть приняты, так как нет логической связи между датой принятия проекта и уменьшения концентрации вредных веществ с течением времени. Логичнее увязать с датой создания упаковоч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2.4 устанавливает, что использование многооборотной  упаковки должно  проводиться с  учетом  требований, которые не  противоречат национальным стандартам, санитарно-эпидемиологическим и природоохранным требованиям, действующим на территории Российской  Федерации. Учитывая, что применение упомянутых стандартов не является обязательным, то не имеет смысла писать об этом в техническом регламенте. Достаточно четко разработать нормы о подтверждении соответ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2 «Предупреждение образования упаковочных отходов» устанавливает, что для  обеспечения предупреждения  образования упаковочных отходов при обращении упаковки и обращении с упаковочными отходами реализуется национальный план действий. Данная норма не должна быть частью техническ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3. регулирует вопросы организации и деятельности координационными центрами по обращению с упаковочными отходами. Это так же не является предметом технического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.5. «Экономические механизмы в области обращения с упаковочными отходами» грубо нарушает требования закона «О техническом регулировании» в части недопустимости вмешательства в хозяйственную деятельность субъектов, и необходимости разработки только норм технического харак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ные в статье 5.1. цели подтверждения соответствия типа «повышения конкурентоспособности отечественной упаковки» и «создания условий для свободного перемещения товаров в упаковке и упаковки по территории Российской Федерации и на экспорт» не соответствуют целям технического регулирования, определенным федеральным законом «О техническом регулировании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считаем, что содержание представленного проекта абсолютно не соответствует основным принципам и положениям ФЗ «О техническом регулировании», в связи с чем представленный проект специального технического регламента не может быть принят за основ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48" w:after="0"/>
      <w:ind w:firstLine="567"/>
      <w:jc w:val="center"/>
      <w:outlineLvl w:val="0"/>
    </w:pPr>
    <w:rPr>
      <w:rFonts w:ascii="Arial" w:hAnsi="Arial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5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6:21:00Z</dcterms:created>
  <dc:creator>Anton</dc:creator>
  <dc:description/>
  <dc:language>en-US</dc:language>
  <cp:lastModifiedBy>Пользователь</cp:lastModifiedBy>
  <dcterms:modified xsi:type="dcterms:W3CDTF">2005-06-22T08:04:00Z</dcterms:modified>
  <cp:revision>22</cp:revision>
  <dc:subject/>
  <dc:title>ФЕДЕРАЛЬНОЕ  СОБРАНИЕ  РОССИЙСКОЙ  ФЕДЕРАЦИИ</dc:title>
</cp:coreProperties>
</file>