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Правительст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(13.02.07, с учетом замечаний по итогам </w:t>
      </w:r>
    </w:p>
    <w:p>
      <w:pPr>
        <w:pStyle w:val="Normal"/>
        <w:jc w:val="right"/>
        <w:rPr/>
      </w:pPr>
      <w:r>
        <w:rPr/>
        <w:t>общественного слушания в декабре 200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right="970" w:hanging="0"/>
        <w:jc w:val="center"/>
        <w:rPr>
          <w:bCs/>
          <w:caps/>
          <w:sz w:val="28"/>
        </w:rPr>
      </w:pPr>
      <w:r>
        <w:rPr>
          <w:bCs/>
          <w:caps/>
          <w:sz w:val="28"/>
        </w:rPr>
        <w:t>Российская Федерация</w:t>
      </w:r>
    </w:p>
    <w:p>
      <w:pPr>
        <w:pStyle w:val="Normal"/>
        <w:ind w:left="902" w:right="970" w:hanging="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left="900" w:right="971" w:hanging="0"/>
        <w:jc w:val="center"/>
        <w:rPr>
          <w:bCs/>
          <w:caps/>
          <w:sz w:val="28"/>
        </w:rPr>
      </w:pPr>
      <w:r>
        <w:rPr>
          <w:bCs/>
          <w:caps/>
          <w:sz w:val="28"/>
        </w:rPr>
        <w:t xml:space="preserve">Федеральный закон </w:t>
      </w:r>
    </w:p>
    <w:p>
      <w:pPr>
        <w:pStyle w:val="Normal"/>
        <w:ind w:left="900" w:right="971" w:hanging="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left="900" w:right="971" w:hanging="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TextBody"/>
        <w:spacing w:lineRule="auto" w:line="240"/>
        <w:ind w:left="900" w:right="971" w:hanging="0"/>
        <w:rPr/>
      </w:pPr>
      <w:r>
        <w:rPr>
          <w:b w:val="false"/>
        </w:rPr>
        <w:t>СПЕЦИАЛЬНЫЙ ТЕхНИЧеСКИЙ РЕГЛАМЕНТ</w:t>
      </w:r>
    </w:p>
    <w:p>
      <w:pPr>
        <w:pStyle w:val="TextBody"/>
        <w:spacing w:lineRule="auto" w:line="240"/>
        <w:ind w:left="900" w:right="97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безопасности технических систем диспетчерского управления</w:t>
      </w:r>
      <w:r>
        <w:rPr/>
        <w:t xml:space="preserve"> </w:t>
      </w:r>
      <w:r>
        <w:rPr>
          <w:sz w:val="28"/>
          <w:szCs w:val="28"/>
        </w:rPr>
        <w:t>энергосистем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1. Общие положения</w:t>
      </w:r>
    </w:p>
    <w:p>
      <w:pPr>
        <w:pStyle w:val="Heading3"/>
        <w:ind w:firstLine="709"/>
        <w:rPr/>
      </w:pPr>
      <w:r>
        <w:rPr>
          <w:b/>
        </w:rPr>
        <w:t>Статья 1.</w:t>
      </w:r>
      <w:r>
        <w:rPr/>
        <w:t xml:space="preserve"> Цели настоящего Федерального закона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 Настоящий Федеральный закон принят в целях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жизни и здоровья граждан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защиты имущества физических и юридических лиц, государственного и муниципального имущества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Применение настоящего Федерального закона в иных целях не допускается.</w:t>
      </w:r>
    </w:p>
    <w:p>
      <w:pPr>
        <w:pStyle w:val="Heading3"/>
        <w:ind w:firstLine="709"/>
        <w:rPr/>
      </w:pPr>
      <w:r>
        <w:rPr>
          <w:b/>
        </w:rPr>
        <w:t xml:space="preserve">Статья 2. </w:t>
      </w:r>
      <w:r>
        <w:rPr/>
        <w:t>Сфера применения настоящего Федерального закон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Федеральный закон является специальным техническим регламентом и принят в соответствии с федеральным законом «О техническом регулировании»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Настоящий Федеральный закон устанавливает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минимальные необходимые требования к объекту технического регулирова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равила идентификации объекта технического регулирования для целей применения настоящего Федерального закона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равила и формы оценки соответствия объекта технического регулирования требованиям настоящего Федерального закон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3. К объекту регулирования настоящего Федерального закона относятся вновь сооружаемые и реконструируемые технические системы, обеспечивающие выполнение функций диспетчерского управления энергосистемами, электростанциями, объектами электросетевого хозяйства и потребителей электроэнергии с управляемой нагрузкой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диспетчерские залы, диспетчерские центры и их оборудование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диспетчерского управле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средства обмена технологической информацией в автоматизированных системах диспетчерского управления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автоматического регулирования режимов энергосистем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автоматики и телемеханики. </w:t>
      </w:r>
    </w:p>
    <w:p>
      <w:pPr>
        <w:pStyle w:val="Heading3"/>
        <w:ind w:firstLine="709"/>
        <w:rPr/>
      </w:pPr>
      <w:r>
        <w:rPr>
          <w:b/>
        </w:rPr>
        <w:t>Статья 3.</w:t>
      </w:r>
      <w:r>
        <w:rPr/>
        <w:t xml:space="preserve"> Основные понятия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менения настоящего Федерального закона используются следующие основные понят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аварийное возмущение – внезапное резкое и су</w:t>
        <w:softHyphen/>
        <w:t>щественное изменение состояния энергосистемы в результате ко</w:t>
        <w:softHyphen/>
        <w:t>роткого замыкания, непредвиденного отключения элемента из-за его повреждения или ошибочных действий защиты,  автоматики или персонала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варийный режим энергосистем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режим энергосистемы с параметрами, выходящими за пределы требований технических  регламентов, возникновение и длительное  существование которого представляют недопустимую угрозу  жизни людей, повреждения оборудования и ведут к ограничению подачи электрической и тепловой энергии в значительном объеме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асинхронный режим энергосистемы</w:t>
      </w:r>
      <w:r>
        <w:rPr>
          <w:sz w:val="28"/>
          <w:szCs w:val="28"/>
        </w:rPr>
        <w:t xml:space="preserve"> – переходный режим, характеризующийся несинхронным вращением части генераторов энергосистемы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ые цепи – цепи управления, сигнализации, контроля, защиты, автоматики, телемеханики, связи и измерений автоматики и релейной защиты электроустановок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испетчерский зал – помещение диспетчерского центра с установленным в нем оборудованием, в котором располагается диспетчерский персонал и из которого непосредственно осуществляется управление режимом электроустановок в пределах закрепленной за диспетчерским центром оперативной зоны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петчерский пункт – </w:t>
      </w:r>
      <w:r>
        <w:rPr>
          <w:sz w:val="28"/>
          <w:szCs w:val="28"/>
        </w:rPr>
        <w:t>помещение структурного подразделения субъекта электроэнергетики или потребителя  электроэнергии с управляемой нагрузкой с установленным в нем оборудованием, в котором располагается оперативно-диспетчерский (дежурный) персонал и из которого осуществляется управление режимом электроустановок в пределах закрепленной за этим подразделением операционной зоны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петчерский центр – структурное подразделение организации – субъекта оперативно-диспетчерского управления, осуществляющее в пределах закрепленной за ним операционной зоны управление режимом электроэнергетической системы, объектов электроэнергетики, потребителей </w:t>
      </w:r>
      <w:r>
        <w:rPr>
          <w:color w:val="000000"/>
          <w:spacing w:val="-1"/>
          <w:sz w:val="28"/>
          <w:szCs w:val="28"/>
        </w:rPr>
        <w:t>электрической энергии с управляемой нагрузко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лавина напряже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– явление лавинообразного снижения напряжения вследствие нарушения статической устойчивости энергосистемы и нарастающего дефицита реактивной мощности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нормальный режим энергосистемы</w:t>
      </w:r>
      <w:r>
        <w:rPr>
          <w:bCs/>
          <w:sz w:val="28"/>
          <w:szCs w:val="28"/>
        </w:rPr>
        <w:t xml:space="preserve">  </w:t>
      </w:r>
      <w:r>
        <w:rPr>
          <w:bCs/>
          <w:iCs/>
          <w:color w:val="FF00FF"/>
          <w:sz w:val="28"/>
          <w:szCs w:val="28"/>
        </w:rPr>
        <w:t xml:space="preserve">–  </w:t>
      </w:r>
      <w:r>
        <w:rPr>
          <w:iCs/>
          <w:sz w:val="28"/>
          <w:szCs w:val="28"/>
        </w:rPr>
        <w:t>режим  энергосистемы, при котором все потребители снабжаются электрической энергией в соответствии с договорами и диспетчерскими графиками,  а значения технических параметров режима энергосистемы и оборудования находятся в пределах длительно допустимых значений, имеются нормативные оперативные резервы мощности и топлива на электростанциях;</w:t>
      </w:r>
    </w:p>
    <w:p>
      <w:pPr>
        <w:pStyle w:val="ConsNormal"/>
        <w:widowControl/>
        <w:spacing w:lineRule="auto" w:line="4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  диспетчер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кты электроэнергетики и энергопринимающие установки потребителей электрической энергии, оборудование  которых   находится  в диспетчерском ведении или диспетчерском управлении  соответствующего диспетчерского центра в соответствии с составленным им перечнем;</w:t>
      </w:r>
    </w:p>
    <w:p>
      <w:pPr>
        <w:pStyle w:val="ConsNormal"/>
        <w:widowControl/>
        <w:spacing w:lineRule="auto" w:line="4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 электроэнерге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е объекты, непосредственно используемые в процессе  производства, передачи электрической энергии, оперативно-диспетчерского управления в электроэнергетике и сбыта электрической энергии, в том числе объекты электросетевого  хозяйства;   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диспетчерский персонал – диспетчерский персонал диспетчерских центров и оперативно-диспетчерский (дежурный) персонал субъектов электроэнергетики или потребителей  электроэнергии; 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диспетчерское управление – </w:t>
      </w:r>
      <w:r>
        <w:rPr>
          <w:color w:val="000000"/>
          <w:spacing w:val="1"/>
          <w:sz w:val="28"/>
          <w:szCs w:val="28"/>
        </w:rPr>
        <w:t xml:space="preserve">централизованное управление технологическими режимами работы </w:t>
      </w:r>
      <w:r>
        <w:rPr>
          <w:sz w:val="28"/>
          <w:szCs w:val="28"/>
        </w:rPr>
        <w:t xml:space="preserve">и эксплутационным состоянием объектов электроэнергетики </w:t>
      </w:r>
      <w:r>
        <w:rPr>
          <w:color w:val="000000"/>
          <w:spacing w:val="2"/>
          <w:sz w:val="28"/>
          <w:szCs w:val="28"/>
        </w:rPr>
        <w:t xml:space="preserve">и (или) энергопринимающих установок потребителей </w:t>
      </w:r>
      <w:r>
        <w:rPr>
          <w:color w:val="000000"/>
          <w:spacing w:val="-1"/>
          <w:sz w:val="28"/>
          <w:szCs w:val="28"/>
        </w:rPr>
        <w:t xml:space="preserve">электрической энергии с управляемой нагрузкой, </w:t>
      </w:r>
      <w:r>
        <w:rPr>
          <w:sz w:val="28"/>
          <w:szCs w:val="28"/>
        </w:rPr>
        <w:t>при котором технологические режимы работы или эксплутационное состояние указанных объектов или установок могут изменяться только по оперативной диспетчерской команде диспетчера соответствующего диспетчерского центра или при действии противоаварийной автоматик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ционная зона – территория, в границах которой расположены объекты электроэнергетики и энергопринимающие установки потребителей электроэнергии, управление взаимосвязанными технологическими режимами работы которых осуществляет соответствующий диспетчерский центр, соответствующее структурное подразделение субъекта электроэнергетики или потребителя электроэнергии;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леаварийный режим энергосисте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ежим, в котором энергосистема находится после локализации аварии до установления нормального или вынужденного  режима (при вынужденном режиме загрузка некоторых сечений выше максимально допустимой, но не превышает аварийно допустимой)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отребители электрической энергии с управляемой нагрузкой – категория  потребителей электрической энергии, которые в силу режимов работы (потребления электрической энергии) влияют на качество электрической энергии,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ротивоаварийная автоматика – электроавтоматика, предназначенная для   ограни</w:t>
        <w:softHyphen/>
        <w:t>чения развития и прекращения аварийных режимов в энергосистеме, предотвращения   общесистемных ава</w:t>
        <w:softHyphen/>
        <w:t>рий, сопровождающихся нарушением электроснабжения потребителей на значительной территории данной энергосистемы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ие электрической сети (сечение) – совокупность таких сетевых элементов одной или нескольких связей, отключение которых приводит к полному разделению энергосистемы на две изолированные части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системная авария – авария, связанная с массовым прекращением питания потребителей на значительной территории, нарушающим биологическую, пожарную, промышленную, химическую безопасность, а также нормальное функционирование социальной сферы;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истемы диспетчерского управления – совокупность устройств, предназначенных для обеспечения выполнения функций оперативно-диспетчерского управления, вместе с помещениями и сооружениями, в которых они находятся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нергосистем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окупность электростанций, электрических и тепловых сетей, энергопотребляющих установок потребителей, соединенных между собой и связанных общностью режимов в процессе производства, преобразования, распределения и потребления электрической энергии и тепла при общем управлении этим режимом. </w:t>
      </w:r>
    </w:p>
    <w:p>
      <w:pPr>
        <w:pStyle w:val="Heading3"/>
        <w:ind w:firstLine="709"/>
        <w:rPr/>
      </w:pPr>
      <w:r>
        <w:rPr>
          <w:b/>
        </w:rPr>
        <w:t>Статья 4.</w:t>
      </w:r>
      <w:r>
        <w:rPr/>
        <w:t xml:space="preserve"> Правила идентификации объекта технического регулирования для целей применения настоящего Федерального закона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дукции и существенных признаков объекта технического регулирования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Продукция может быть идентифицирована в качестве объекта технического регулирования, если ее характеристики соответствуют всем существенным признакам объекта регулирования. </w:t>
      </w:r>
    </w:p>
    <w:p>
      <w:pPr>
        <w:pStyle w:val="3"/>
        <w:tabs>
          <w:tab w:val="clear" w:pos="708"/>
          <w:tab w:val="left" w:pos="5940" w:leader="none"/>
        </w:tabs>
        <w:spacing w:lineRule="auto" w:line="4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Существенными следует считать признаки, указанные для соответствующих объектов регулирования в статье 1.3 настоящего Федерального закона. 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2. Общие требования к оборудованию систем оперативно-диспетчерского управления</w:t>
      </w:r>
    </w:p>
    <w:p>
      <w:pPr>
        <w:pStyle w:val="Heading3"/>
        <w:ind w:firstLine="709"/>
        <w:rPr/>
      </w:pPr>
      <w:r>
        <w:rPr>
          <w:b/>
        </w:rPr>
        <w:t>Статья 5.</w:t>
      </w:r>
      <w:r>
        <w:rPr/>
        <w:t xml:space="preserve"> Оборудование диспетчерских залов и диспетчерских пунктов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 Каждый диспетчерский центр и диспетчерский пункт должен быть обеспечен оборудованием, необходимым для управления электроэнергетическим режимом электроустановок в соответствующей операционной зоне  (в том числе в случаях возникновения чрезвычайных ситуаций), резервируемыми каналами связи с другими диспетчерскими центрами и диспетчерскими пунктами для передачи диспетчерских команд и информации, необходимых для управления электроэнергетическим режимом электроустановок и энергосистем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Обустройство рабочих мест в диспетчерских залах и диспетчерских пунктах (расположение органов управления, средств отражения информации и иного оборудования, освещенность, уровень шума) не должно создавать трудностей оперативно-диспетчерскому персоналу при выполнении им своих функций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а быть обеспечена возможность предотвращения несанкционированного доступа в диспетчерские залы и диспетчерские пункты и к их оборудованию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4. В аппаратуре диспетчерской связи должно быть предусмотрено оборудование для автоматической записи диспетчерских переговор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рудование диспетчерских центров, обеспечивающее выполнение функций оперативно-диспетчерского управления, оборудование диспетчерских пунктов </w:t>
      </w:r>
      <w:r>
        <w:rPr>
          <w:color w:val="000000"/>
          <w:spacing w:val="-3"/>
          <w:sz w:val="28"/>
          <w:szCs w:val="28"/>
        </w:rPr>
        <w:t>должно быть обеспечено основным электропитани</w:t>
        <w:softHyphen/>
      </w:r>
      <w:r>
        <w:rPr>
          <w:color w:val="000000"/>
          <w:spacing w:val="3"/>
          <w:sz w:val="28"/>
          <w:szCs w:val="28"/>
        </w:rPr>
        <w:t>ем от двух независимых вводов переменного тока и резервным электропитанием.</w:t>
      </w:r>
      <w:r>
        <w:rPr>
          <w:sz w:val="28"/>
          <w:szCs w:val="28"/>
        </w:rPr>
        <w:t xml:space="preserve"> Должно быть обеспечено непрерывное питание напряжением требуемого качества устройств, не допускающих кратковременных перерывов в электропитании.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3. Требования к автоматизированным системам диспетчерского управления</w:t>
      </w:r>
    </w:p>
    <w:p>
      <w:pPr>
        <w:pStyle w:val="Heading3"/>
        <w:ind w:firstLine="709"/>
        <w:rPr/>
      </w:pPr>
      <w:r>
        <w:rPr>
          <w:b/>
        </w:rPr>
        <w:t>Статья 6.</w:t>
      </w:r>
      <w:r>
        <w:rPr/>
        <w:t xml:space="preserve"> Общие требования к автоматизированным системам диспетчерского управления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матизированные системы диспетчерского управления разных уровней должны быть связаны между собой и образовывать единую иерархическую систему автоматизированного управления Единой энергосистемы России в соответствии с иерархией диспетчерского управ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В автоматизированных системах диспетчерского управления должна быть обеспечена регистрация аварийных событи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Регистраторы измерений и записи доаварийных, аварийных и послеаварийных величин должны обеспечивать запись  данных, предшествующих событию, данных в процессе события, а также данных после его ликвидации (истории изменения величин, регистрацию минимумов/максимумов, запись событий и аварийной сигнализации)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выполнения цепей ввода-вывода информации, защитные заземления и заземления информационных цепей должны обеспечивать помехозащищенность автоматизированных систем диспетчерского управления.</w:t>
      </w:r>
    </w:p>
    <w:p>
      <w:pPr>
        <w:pStyle w:val="Heading3"/>
        <w:ind w:firstLine="709"/>
        <w:rPr/>
      </w:pPr>
      <w:r>
        <w:rPr>
          <w:b/>
        </w:rPr>
        <w:t>Статья 7.</w:t>
      </w:r>
      <w:r>
        <w:rPr/>
        <w:t xml:space="preserve"> Требования к программно-техническим средствам автоматизированных систем диспетчерского управления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но-аппаратные комплексы всех подсистем автоматизированной системы диспетчерского управления должны размещаться в специальных помещениях, отвечающих требованиям технических условий на оборудование и технические средства, оснащенных средствами пожарной сигнализации и пожаротушения и обеспечивающих разграничение доступа персонала (в соответствии с требованиями защиты от несанкционированного доступа)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3. Оперативно-информационный комплекс должен обеспечивать надежное получение данных о текущем режиме энергосистемы, высокопроизводительную обработку поступающей информации и выдачу оперативному персоналу всех изменений режима, состояния оборудования и аварийно-предупредительных сообщений в темпе поступления информаци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Оперативно-информационный комплекс должен обеспечивать возможность производства операций дистанционного управления и регулирования как по команде диспетчера, так и по командам, выработанным специализированными программами, включая подсистемы автоматического управления частотой и перетоками мощност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информационный комплекс должен включать в себя функции, обеспечивающие безопасное проведение ремонтно-восстановительных работ в энергосистеме, поддержание баланса мощности и ведение согласованного режима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ые средства всех подсистем автоматизированной системы диспетчерского управления должны состоять из стандартного и прикладного программного обеспечения. Стандартное программное обеспечение должно быть лицензионным. Прикладное программное обеспечение, реализующее основные функции подсистемы диспетчерского управления и сбора данных (оперативно-информационного комплекса), должно быть аттестовано уполномоченными организациями на проведение экспертизы средств автоматизированных систем диспетчерского управления.</w:t>
      </w:r>
    </w:p>
    <w:p>
      <w:pPr>
        <w:pStyle w:val="Heading3"/>
        <w:ind w:firstLine="709"/>
        <w:rPr/>
      </w:pPr>
      <w:r>
        <w:rPr>
          <w:b/>
        </w:rPr>
        <w:t>Статья 8.</w:t>
      </w:r>
      <w:r>
        <w:rPr/>
        <w:t xml:space="preserve"> Требования к обмену технологической информацией в автоматизированных системах диспетчерского управления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система сбора и передачи информации должна обеспечивать обмен данными между оперативно-информационными комплексами смежных уровней диспетчерского управления, а также обмен данными между другими подсистемами автоматизированной системы диспетчерского управления смежных уровней диспетчерского управ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. В процессе функционирования автоматизированной системы диспетчерского управления должен быть обеспечен обмен информацией об аварийных событиях с энергообъектов и с комплексов противоаварийной автоматики, информацией регистраторов измерений и записи доаварийных, аварийных и послеаварийных величин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формации об аварийных событиях, скорость и надежность  ее передачи должны быть достаточны для функционирования автоматизированной системы диспетчерского управ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Цифровые каналы передачи информации должны быть резервированы по разным трассам. Аналоговые каналы подлежат сертификации и лицензированию Системным оператором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телеинформации должен обеспечивать адекватность (наблюдаемость) модели реального времени расчетной электрической схемы схеме контролируемой электрической сети.</w:t>
      </w:r>
      <w:r>
        <w:rPr>
          <w:b/>
          <w:sz w:val="28"/>
          <w:szCs w:val="28"/>
        </w:rPr>
        <w:t> 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Передача телеинформации между энергообъектами и оперативно-информационным комплексом соответствующего диспетчерского центра, а также между оперативно-информационными комплексами смежных уровней управления должна быть обеспечена по двум взаиморезервируемым каналам.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4. Требования к устройствам автоматического регулирования режима и устройствам телемеханики энергосистем</w:t>
      </w:r>
    </w:p>
    <w:p>
      <w:pPr>
        <w:pStyle w:val="Heading3"/>
        <w:ind w:firstLine="709"/>
        <w:rPr/>
      </w:pPr>
      <w:r>
        <w:rPr>
          <w:b/>
        </w:rPr>
        <w:t>Статья 9.</w:t>
      </w:r>
      <w:r>
        <w:rPr/>
        <w:t xml:space="preserve"> Устройства автоматического регулирования напряжения и реактивной мощност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ектировании устройств автоматического регулирования напряжения и реактивной мощности должны быть разработаны характеристики поддержания напряжения в электрической системе и у электроприемников при нормальной работе электроэнергетической системы и задан закон распределения реактивной нагрузки между источниками реактивной мощност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устройств автоматического регулирования напряжения и реактивной мощности должно быть выполнено с учетом обеспечения заданных характеристик статической и динамической устойчивости электрических систем и демпфирования колебаний в переходных режимах.</w:t>
      </w:r>
    </w:p>
    <w:p>
      <w:pPr>
        <w:pStyle w:val="Heading3"/>
        <w:ind w:firstLine="709"/>
        <w:rPr/>
      </w:pPr>
      <w:r>
        <w:rPr>
          <w:b/>
        </w:rPr>
        <w:t>Статья 10.</w:t>
      </w:r>
      <w:r>
        <w:rPr/>
        <w:t xml:space="preserve"> Системы автоматического регулирования частоты и активной мощнос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 В систему автоматического регулирования частоты и активной мощности должны входить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устройства автоматического регулирования частоты, обменной мощности и ограничения перетоков в диспетчерских центрах субъектов оперативно-диспетчерского управления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устройства распределения управляющих воздействий от вышестоящих систем автоматического регулирования частоты и активной мощности между управляемым электростанциями и устройства ограничения перетоков по контролируемым внутренним связям в диспетчерских центрах энергосистем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управления активной мощностью на электростанциях, привлекаемых к участию в автоматическом управлении мощностью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и перетоков активной мощности и средства телемеханик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При проектировании системы автоматического регулирования частоты и активной мощности должны быть заданы  и обеспечены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средние отклонения частоты на управляемых электростанциях от установленного значения и интервалы времени в заданных интервалах времени (с учетом установленного регулировочного диапазона электростанции)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еретока мощности по контролируемым связям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 быть установлено распределение мощности между объектами управления на всех уровнях диспетчерского управлени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а автоматического регулирования частоты и активной мощности должны допускать оперативное изменение параметров настройки при изменении режимов работы объекта управления, оснащаться элементами сигнализации, блокировками и защитами, предотвращающими неправильные их действия при нарушении нормальных режимов работы объектов управления, при неисправностях в самих устройствах, а также исключающими те действия, которые могут помешать функционированию устройств противоаварийной автоматики.</w:t>
      </w:r>
    </w:p>
    <w:p>
      <w:pPr>
        <w:pStyle w:val="Heading3"/>
        <w:ind w:firstLine="709"/>
        <w:rPr/>
      </w:pPr>
      <w:r>
        <w:rPr>
          <w:b/>
        </w:rPr>
        <w:t xml:space="preserve">Статья 11. </w:t>
      </w:r>
      <w:r>
        <w:rPr/>
        <w:t>Телемеханик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леуправление должно обеспечивать централизованное решение задач по установлению надежных режимов работы электроустановок энергосистемы, если эти задачи не могут быть решены средствами автоматик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леуправляемых электроустановок операции телеуправления не должны требовать дополнительных оперативных переключений на месте (с выездом или вызовом оперативного персонала)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лесигнализация должна обеспечивать отображение в диспетчерских центрах положения и состояния основного коммутационного оборудования электроустановок, находящихся в непосредственном оперативном управлении или ведении диспетчерских центров, ввод информации в вычислительные машины или устройства обработки информации, передачу аварийных и предупредительных сигналов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леизмерения должны обеспечивать передачу основных электрических или технологических параметров (характеризующих режимы работы отдельных электроустановок), необходимых для установления и контроля режимов работы всей системы энергоснабжения в целом, а также для предотвращения или ликвидации возможных аварийных процесс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4. Устройства телемеханики и каналы связи (тракт телепередачи) должны обеспечивать точность, надежность и запаздывание информации, достаточные для выполнения функций телерегулирования (автоматического регулирования) частоты и потоков мощнос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В устройствах телемеханики должны быть предусмотрены защиты, воздействующие на систему автоматического регулирования при различных повреждениях в устройствах или каналах телемеханик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устройств телемеханики должны выполняться в соответствии с требованиями к вторичным цепям.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5. Противоаварийная автоматика</w:t>
      </w:r>
    </w:p>
    <w:p>
      <w:pPr>
        <w:pStyle w:val="Heading3"/>
        <w:ind w:firstLine="709"/>
        <w:rPr/>
      </w:pPr>
      <w:r>
        <w:rPr/>
        <w:t xml:space="preserve">Статья 12. </w:t>
      </w:r>
      <w:r>
        <w:rPr>
          <w:b/>
        </w:rPr>
        <w:t>Требования к устройствам релейной защиты и электроавтоматик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а релейной защиты и электроавтоматики должны выполнять свои функции по локализации повреждений, предотвращению перехода локального повреждения в аварию, предотвращению возникновения и развития системной аварии без оперативного участия оперативно-диспетчерского персонал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В устройствах  релейной защиты и электроавтоматики должна быть предусмотрена возможность изменения оперативно-диспетчерским персоналом персоналом уставок параметров срабатывания в зависимости от реального режима работы электроустановки или электроэнергетической системы.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6. Оценка соответствия</w:t>
      </w:r>
    </w:p>
    <w:p>
      <w:pPr>
        <w:pStyle w:val="Heading3"/>
        <w:ind w:firstLine="709"/>
        <w:rPr/>
      </w:pPr>
      <w:r>
        <w:rPr>
          <w:b/>
        </w:rPr>
        <w:t>Статья 13.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оценки соответствия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1. Оценка соответствия объектов технического регулирования требованиям настоящего Федерального закона осуществляется в порядке, установленном техническим регламентом «О безопасности электроустановок»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2. Оценка соответствия объектов регулирования требованиям настоящего Федерального закона и требованиям технического регламента «О безопасности электроустановок» осуществляется одновременно, в рамках единой процедуры. </w:t>
      </w:r>
    </w:p>
    <w:p>
      <w:pPr>
        <w:pStyle w:val="Heading1"/>
        <w:spacing w:lineRule="auto" w:line="480"/>
        <w:ind w:left="900" w:right="895" w:hanging="0"/>
        <w:rPr/>
      </w:pPr>
      <w:r>
        <w:rPr/>
        <w:t>Глава 7. Заключительные положения</w:t>
      </w:r>
    </w:p>
    <w:p>
      <w:pPr>
        <w:pStyle w:val="Heading3"/>
        <w:ind w:firstLine="709"/>
        <w:rPr/>
      </w:pPr>
      <w:r>
        <w:rPr/>
        <w:t>Статья 14.</w:t>
      </w:r>
      <w:r>
        <w:rPr>
          <w:b/>
        </w:rPr>
        <w:t xml:space="preserve"> Вступление в силу настоящего Федерального закона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Настоящий Федеральный закон вступает в силу по истечении шести месяцев со дня его официального опублик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Президент</w:t>
      </w:r>
    </w:p>
    <w:p>
      <w:pPr>
        <w:pStyle w:val="Style14"/>
        <w:rPr/>
      </w:pPr>
      <w:r>
        <w:rPr/>
        <w:t>Российской Федер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sGoth Dm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  <w:tab w:val="left" w:pos="9720" w:leader="none"/>
      </w:tabs>
      <w:spacing w:lineRule="auto" w:line="360"/>
      <w:ind w:left="900" w:right="895" w:hanging="0"/>
      <w:jc w:val="center"/>
      <w:outlineLvl w:val="0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480"/>
      <w:ind w:firstLine="709"/>
      <w:jc w:val="both"/>
      <w:outlineLvl w:val="2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подпунк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4">
    <w:name w:val="подпункт"/>
    <w:basedOn w:val="Heading3"/>
    <w:qFormat/>
    <w:pPr>
      <w:keepNext w:val="false"/>
      <w:numPr>
        <w:ilvl w:val="0"/>
        <w:numId w:val="0"/>
      </w:numPr>
      <w:tabs>
        <w:tab w:val="clear" w:pos="720"/>
      </w:tabs>
      <w:spacing w:lineRule="auto" w:line="480"/>
      <w:ind w:hanging="0"/>
      <w:outlineLvl w:val="9"/>
    </w:pPr>
    <w:rPr>
      <w:b/>
      <w:bCs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andbuchtitel">
    <w:name w:val="Handbuchtitel"/>
    <w:basedOn w:val="Normal"/>
    <w:qFormat/>
    <w:pPr>
      <w:spacing w:lineRule="atLeast" w:line="270" w:before="120" w:after="200"/>
    </w:pPr>
    <w:rPr>
      <w:rFonts w:ascii="NewsGoth Dm BT;Arial" w:hAnsi="NewsGoth Dm BT;Arial" w:cs="NewsGoth Dm BT;Arial"/>
      <w:sz w:val="20"/>
      <w:szCs w:val="20"/>
      <w:lang w:val="de-DE"/>
    </w:rPr>
  </w:style>
  <w:style w:type="paragraph" w:styleId="1">
    <w:name w:val="Маркированный 1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2">
    <w:name w:val="Маркированный -2"/>
    <w:basedOn w:val="Normal"/>
    <w:next w:val="Normal"/>
    <w:qFormat/>
    <w:pPr>
      <w:numPr>
        <w:ilvl w:val="0"/>
        <w:numId w:val="2"/>
      </w:numPr>
      <w:spacing w:before="60" w:after="0"/>
    </w:pPr>
    <w:rPr>
      <w:rFonts w:ascii="Arial" w:hAnsi="Arial" w:cs="Arial"/>
      <w:i/>
      <w:iCs/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0:00Z</dcterms:created>
  <dc:creator>Голоднов Юрий Михайлович</dc:creator>
  <dc:description/>
  <cp:keywords/>
  <dc:language>en-US</dc:language>
  <cp:lastModifiedBy>2</cp:lastModifiedBy>
  <dcterms:modified xsi:type="dcterms:W3CDTF">2007-02-15T12:39:00Z</dcterms:modified>
  <cp:revision>7</cp:revision>
  <dc:subject/>
  <dc:title>Версия  1</dc:title>
</cp:coreProperties>
</file>