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lineRule="atLeast" w:line="240"/>
        <w:jc w:val="center"/>
        <w:rPr>
          <w:b/>
          <w:b/>
          <w:u w:val="single"/>
        </w:rPr>
      </w:pPr>
      <w:r>
        <w:rPr>
          <w:b/>
          <w:u w:val="single"/>
        </w:rPr>
        <w:t>С Т Е Н О Г Р А М М А</w:t>
      </w:r>
    </w:p>
    <w:p>
      <w:pPr>
        <w:pStyle w:val="Normal"/>
        <w:spacing w:lineRule="atLeast" w:line="240"/>
        <w:jc w:val="center"/>
        <w:rPr/>
      </w:pPr>
      <w:r>
        <w:rPr/>
      </w:r>
    </w:p>
    <w:p>
      <w:pPr>
        <w:pStyle w:val="Normal"/>
        <w:spacing w:lineRule="atLeast" w:line="240"/>
        <w:jc w:val="center"/>
        <w:rPr/>
      </w:pPr>
      <w:r>
        <w:rPr/>
        <w:t>семинара на тему: "Рыночные подходы к регулированию</w:t>
      </w:r>
    </w:p>
    <w:p>
      <w:pPr>
        <w:pStyle w:val="Normal"/>
        <w:spacing w:lineRule="atLeast" w:line="240"/>
        <w:jc w:val="center"/>
        <w:rPr/>
      </w:pPr>
      <w:r>
        <w:rPr/>
        <w:t>радиочастотных взаимодействий"</w:t>
      </w:r>
    </w:p>
    <w:p>
      <w:pPr>
        <w:pStyle w:val="Normal"/>
        <w:jc w:val="center"/>
        <w:rPr>
          <w:u w:val="single"/>
        </w:rPr>
      </w:pPr>
      <w:r>
        <w:rPr>
          <w:u w:val="single"/>
        </w:rPr>
        <w:t>от 26 апреля 2006 г.</w:t>
      </w:r>
    </w:p>
    <w:p>
      <w:pPr>
        <w:pStyle w:val="Normal"/>
        <w:rPr>
          <w:u w:val="single"/>
        </w:rPr>
      </w:pPr>
      <w:r>
        <w:rPr>
          <w:u w:val="single"/>
        </w:rPr>
      </w:r>
    </w:p>
    <w:p>
      <w:pPr>
        <w:pStyle w:val="Normal"/>
        <w:rPr>
          <w:u w:val="single"/>
        </w:rPr>
      </w:pPr>
      <w:r>
        <w:rPr>
          <w:u w:val="single"/>
        </w:rPr>
        <w:t>С.А.ВАСИЛЬЕВ</w:t>
      </w:r>
    </w:p>
    <w:p>
      <w:pPr>
        <w:pStyle w:val="Normal"/>
        <w:rPr/>
      </w:pPr>
      <w:r>
        <w:rPr/>
        <w:t>Добрый день!</w:t>
      </w:r>
    </w:p>
    <w:p>
      <w:pPr>
        <w:pStyle w:val="Normal"/>
        <w:rPr/>
      </w:pPr>
      <w:r>
        <w:rPr/>
        <w:t>Очень рад видеть здесь представителей Минсвязи и других ведомств – Федерального агентства связи, Федеральной службы по надзору в сфере связи.</w:t>
      </w:r>
    </w:p>
    <w:p>
      <w:pPr>
        <w:pStyle w:val="Normal"/>
        <w:rPr/>
      </w:pPr>
      <w:r>
        <w:rPr/>
        <w:t>Должен сказать, что наше направление в ЦСР уже работает в течение двух лет, мы рассмотрели довольно много тем. В последний год мы занимались достаточно широко проблемой естественных монополий, соотношением антимонопольного регулирования и регулирования естественных монополий.</w:t>
      </w:r>
    </w:p>
    <w:p>
      <w:pPr>
        <w:pStyle w:val="Normal"/>
        <w:rPr/>
      </w:pPr>
      <w:r>
        <w:rPr/>
        <w:t>И как одна из возможных тем обсуждения возникла тема развития рыночных подходов к регулированию радиочастотных взаимодействий по той причине, что проблемы регулирования радиочастот имеют некоторое сходство с проблемой естественных монополий, потому что частоты –  это ограниченный ресурс, который тем или иным способом надо распределять между пользователями. Я думаю, что эта тема сейчас достаточно актуальна в свете бурного развития связи, информационных технологий.</w:t>
      </w:r>
    </w:p>
    <w:p>
      <w:pPr>
        <w:pStyle w:val="Normal"/>
        <w:rPr/>
      </w:pPr>
      <w:r>
        <w:rPr/>
        <w:t>Сегодня я попросил сделать вступительное слово Владимира Витальевича Новикова, старшего научного сотрудника Академии народного хозяйства.</w:t>
      </w:r>
    </w:p>
    <w:p>
      <w:pPr>
        <w:pStyle w:val="Normal"/>
        <w:rPr/>
      </w:pPr>
      <w:r>
        <w:rPr/>
        <w:t>Я думаю, что все представители органов власти я тоже смогут сегодня выступить, и мы получим достаточно динамичное обсуждение. Прошу, Владимир Витальевич.</w:t>
      </w:r>
    </w:p>
    <w:p>
      <w:pPr>
        <w:pStyle w:val="Normal"/>
        <w:rPr>
          <w:u w:val="single"/>
        </w:rPr>
      </w:pPr>
      <w:r>
        <w:rPr>
          <w:u w:val="single"/>
        </w:rPr>
        <w:t>В.В.НОВИКОВ</w:t>
      </w:r>
    </w:p>
    <w:p>
      <w:pPr>
        <w:pStyle w:val="Normal"/>
        <w:rPr/>
      </w:pPr>
      <w:r>
        <w:rPr/>
        <w:t>Уважаемые коллеги!</w:t>
      </w:r>
    </w:p>
    <w:p>
      <w:pPr>
        <w:pStyle w:val="Normal"/>
        <w:rPr/>
      </w:pPr>
      <w:r>
        <w:rPr/>
        <w:t>Сначала я хотел бы сказать несколько вводных слов о характере доклада.</w:t>
      </w:r>
    </w:p>
    <w:p>
      <w:pPr>
        <w:pStyle w:val="Normal"/>
        <w:rPr/>
      </w:pPr>
      <w:r>
        <w:rPr/>
        <w:t>Первый комментарий состоит в том, что в отличие от многих присутствующих в этой аудитории я не являюсь человеком, который работает в сфере связи: я не являюсь представителем регуляторов или операторов связи. Скорее всего, многие из присутствующих здесь знают больше технических подробностей о существующей российской практике регулирования радиочастотных взаимодействий, чем это знаю я. Поэтому прошу воспринимать этот доклад как доклад экономиста-теоретика, который может выявить некоторые, наиболее общие проблемы в этой сфере, а во всем остальном я надеюсь, что другие присутствующие здесь меня смогут дополнить.</w:t>
      </w:r>
    </w:p>
    <w:p>
      <w:pPr>
        <w:pStyle w:val="Normal"/>
        <w:rPr/>
      </w:pPr>
      <w:r>
        <w:rPr/>
        <w:t>Теперь о структуре моего выступления. Сначала я хотел бы сказать несколько вводных слов о предмете нашего сегодняшнего обсуждения, радиочастотном спектре. Несмотря на то что многие хорошо знакомы с этой темой, это поможет мне лучше выстроить дальнейшее выступление, а, кроме этого, позволит лучше структурировать дискуссию.</w:t>
      </w:r>
    </w:p>
    <w:p>
      <w:pPr>
        <w:pStyle w:val="Normal"/>
        <w:rPr/>
      </w:pPr>
      <w:r>
        <w:rPr/>
        <w:t>После этого мы рассмотрим основные модели регулирования спектром – нерыночную, административно-командную модель, и рыночные модели. Думаю, неожиданным здесь может оказаться то, что при ближайшем рассмотрении обнаружится, что есть не одна рыночная модель, а две или даже три разных рыночных модели, отличающихся практическими положениями и философско-правовыми основаниями.</w:t>
      </w:r>
    </w:p>
    <w:p>
      <w:pPr>
        <w:pStyle w:val="Normal"/>
        <w:rPr/>
      </w:pPr>
      <w:r>
        <w:rPr/>
        <w:t>И наконец, при подводении итогов, если будет время, мы рассмотрим сходства между проблематикой регулирования спектра и традиционными позициями при обсуждении регулирования естественных монополий, о котором успел упомянуть Сергей Александрович.</w:t>
      </w:r>
    </w:p>
    <w:p>
      <w:pPr>
        <w:pStyle w:val="Normal"/>
        <w:rPr/>
      </w:pPr>
      <w:r>
        <w:rPr/>
        <w:t>Итак, каковы основные понятия, которые могут использоваться при обсуждении проблемы регулирования спектра.</w:t>
      </w:r>
    </w:p>
    <w:p>
      <w:pPr>
        <w:pStyle w:val="Normal"/>
        <w:rPr/>
      </w:pPr>
      <w:r>
        <w:rPr/>
        <w:t>Базовым понятием является электромагнитное излучение, которое обозначает взаимосвязанные колебания электрического и магнитного полей, переносящих энергию из одного места в другое.</w:t>
      </w:r>
    </w:p>
    <w:p>
      <w:pPr>
        <w:pStyle w:val="Normal"/>
        <w:rPr/>
      </w:pPr>
      <w:r>
        <w:rPr/>
        <w:t>Исходя из различных целей, электромагнитное излучение может классифицироваться по различным параметрам, это может быть параметр времени излучения, направленности излучения, интенсивности, поляризации и частоты.</w:t>
      </w:r>
    </w:p>
    <w:p>
      <w:pPr>
        <w:pStyle w:val="Normal"/>
        <w:rPr/>
      </w:pPr>
      <w:r>
        <w:rPr/>
        <w:t>Из многих возможных классификаций чаще всего при обсуждении регулирования используется одна – классификация относительно частоты. Совокупность всех значений, которые может принимать эта частота, и называется электромагнитным спектром.</w:t>
      </w:r>
    </w:p>
    <w:p>
      <w:pPr>
        <w:pStyle w:val="Normal"/>
        <w:rPr/>
      </w:pPr>
      <w:r>
        <w:rPr/>
        <w:t>Далее, внутри классификации по частоте можно выделить много самых разных видов излучений – гамма-излучения, рентгеновские излучения, там же находится и воспринимаемый органами зрения видимый диапазон. И наконец, есть то самое радиоизлучение, о котором мы и будем сегодня разговаривать.</w:t>
      </w:r>
    </w:p>
    <w:p>
      <w:pPr>
        <w:pStyle w:val="Normal"/>
        <w:rPr/>
      </w:pPr>
      <w:r>
        <w:rPr/>
        <w:t>Важно понимать, что радиоизлучения не существуют независимо от передающих электромагнитную энергию устройств и не могут быть обнаружены человеком без наличия специальных принимающих устройств. Радиокоммуникация имеет место тогда, когда эти передающие и принимающие устройства резонируют на одной и той же частоте.</w:t>
      </w:r>
    </w:p>
    <w:p>
      <w:pPr>
        <w:pStyle w:val="Normal"/>
        <w:rPr/>
      </w:pPr>
      <w:r>
        <w:rPr/>
        <w:t>Передача энергии, вместе с ней информации не требует наличия какой-то особой проводящей среды, то есть не требуется ни наличие воздуха, ни наличия какой-то такой метафизической проводящей сущности, эфира.</w:t>
      </w:r>
    </w:p>
    <w:p>
      <w:pPr>
        <w:pStyle w:val="Normal"/>
        <w:rPr/>
      </w:pPr>
      <w:r>
        <w:rPr/>
        <w:t>Поэтому необходимым и главным условием коммуникации является само по себе наличие средств коммуникации, то есть приемников и передатчиков. Именно они являются в этой отрасли основным экономическим благом.</w:t>
      </w:r>
    </w:p>
    <w:p>
      <w:pPr>
        <w:pStyle w:val="Normal"/>
        <w:rPr/>
      </w:pPr>
      <w:r>
        <w:rPr/>
        <w:t>Тем не менее одних только устройств для успешной коммуникации недостаточно. Необходимо, чтобы принимающие устройства имели возможность различать сигналы от разных передатчиков, которые в это устройство входят. В противном случае сигналы двух передатчиков будут являться друг для друга шумом или помехами. Тут важны очень слова: «друг для друга», так как что есть шум и что есть основной сигнал определяется предпочтениями самого человека, определяющегося какой сигнал является нужным для него и что является ненужным.</w:t>
      </w:r>
    </w:p>
    <w:p>
      <w:pPr>
        <w:pStyle w:val="Normal"/>
        <w:rPr/>
      </w:pPr>
      <w:r>
        <w:rPr/>
        <w:t>Помочь приемнику отличить один сигнал от другого может любая из перечисленных характеристик частоты: время и место излучения, направленность волны, поляризация, интенсивность и, наконец, частота. Чем сильнее разные сигналы отличаются по этим характеристикам, тем проще приемнику отличить один от другого.</w:t>
      </w:r>
    </w:p>
    <w:p>
      <w:pPr>
        <w:pStyle w:val="Normal"/>
        <w:rPr/>
      </w:pPr>
      <w:r>
        <w:rPr/>
        <w:t>Теперь приведем несколько фактов относительно того, в чем же состоит проблема помехового взаимодействия, для решения которой, прежде всего, и существует регулирование.</w:t>
      </w:r>
    </w:p>
    <w:p>
      <w:pPr>
        <w:pStyle w:val="Normal"/>
        <w:rPr/>
      </w:pPr>
      <w:r>
        <w:rPr/>
        <w:t>Обратим внимание, что мерой помехам взаимодействия является то самое соотношение ненужного сигнала к нужному сигналу. Из этого следует, что само по себе понятие помехи является субъективным. Хотя у проблемы помехового взаимодействия и существует физическая основа, относительно того, что есть помеха, какой сигнал полезен и не полезен, , у каждого могут быть разные представления представления.</w:t>
      </w:r>
    </w:p>
    <w:p>
      <w:pPr>
        <w:pStyle w:val="Normal"/>
        <w:rPr/>
      </w:pPr>
      <w:r>
        <w:rPr/>
        <w:t>Мы можем вообразить такую ситуацию, когда на одной частоте вещает две радиостанции, например, "Радио Путин" и "Радио Лимонов". В зависимости от политических пристрастий слушателя только один из сигналов этих станций будет являться полезным, а другой – будет вредной помехой для восприятия того сигнала, который человеку хочется услышать.</w:t>
      </w:r>
    </w:p>
    <w:p>
      <w:pPr>
        <w:pStyle w:val="Normal"/>
        <w:rPr/>
      </w:pPr>
      <w:r>
        <w:rPr/>
        <w:t>Второй важный факт состоит в том, что в ходе помех во взаимодействии информация не теряется, сигналы никоим образом не смешиваются друг с другом, не портят друг друга, она оба доходят до приемника в целости. Тем не менее проблема состоит в том, что приемник не всегда может справляться с различением двух сигналов, выделением того из них, который является нужным для владельца приемника.</w:t>
      </w:r>
    </w:p>
    <w:p>
      <w:pPr>
        <w:pStyle w:val="Normal"/>
        <w:rPr/>
      </w:pPr>
      <w:r>
        <w:rPr/>
        <w:t>И здесь возникают два варианта, что вообще можно делать в тех ситуациях, когда есть сложность с различением сигналов.</w:t>
      </w:r>
    </w:p>
    <w:p>
      <w:pPr>
        <w:pStyle w:val="Normal"/>
        <w:rPr/>
      </w:pPr>
      <w:r>
        <w:rPr/>
        <w:t>Первый вариант. Можно использовать более совершенный и, скорее всего, более дорогой приемник, который справится с той проблемой, решение которой более простому приемнику было бы недоступно.</w:t>
      </w:r>
    </w:p>
    <w:p>
      <w:pPr>
        <w:pStyle w:val="Normal"/>
        <w:rPr/>
      </w:pPr>
      <w:r>
        <w:rPr/>
        <w:t>Второй вариант. Можно путем регулирования предписать передатчикам излучать сигналы, которые сильнее бы отличались друг от друга, и тогда с проблемой справится даже относительно простой приемник.</w:t>
      </w:r>
    </w:p>
    <w:p>
      <w:pPr>
        <w:pStyle w:val="Normal"/>
        <w:rPr/>
      </w:pPr>
      <w:r>
        <w:rPr/>
        <w:t>Здесь важно подчеркнуть, что сам по себе факт потери информации, факт того, что иногда один сигнал мешает другому, – это не только и не столько физическое ограничение, сколько вполне экономическая проблема совершенства и дороговизны оборудования.</w:t>
      </w:r>
    </w:p>
    <w:p>
      <w:pPr>
        <w:pStyle w:val="Normal"/>
        <w:rPr/>
      </w:pPr>
      <w:r>
        <w:rPr/>
        <w:t>Подчеркнем, что если не принимать во внимание политические цели регулирования наподобие противодействи\ концентрации телевидения и радио в одних руках, проблема помехового взаимодействия является наиболее важной из тех, какие обычно решает регулирование радиочастот.</w:t>
      </w:r>
    </w:p>
    <w:p>
      <w:pPr>
        <w:pStyle w:val="Normal"/>
        <w:rPr/>
      </w:pPr>
      <w:r>
        <w:rPr/>
        <w:t>Перед тем как непосредственно переходить к сравнению основных, в том числе рыночных, подходов регулирования спектра, я хотел бы рассказать небольшую притчу.</w:t>
      </w:r>
    </w:p>
    <w:p>
      <w:pPr>
        <w:pStyle w:val="Normal"/>
        <w:rPr/>
      </w:pPr>
      <w:r>
        <w:rPr/>
        <w:t>Представим, что давным-давно в вымышленной, но все же напоминающей Россию стране, государственные деятели осознали, что процветание страны во многом зависит от развития торговли, и для оптимизации этой деятельности, устранения расходов на рекламные войны, устранения возможного обмана потребителя и уменьшения для потребителя сложностей в выборе различных товаров, государство решило учредить Министерство торговли, или Минторг, которое предоставило связанной с ним структуре, Госторгу, монопольные права на торговлю по всей стране.</w:t>
      </w:r>
    </w:p>
    <w:p>
      <w:pPr>
        <w:pStyle w:val="Normal"/>
        <w:rPr/>
      </w:pPr>
      <w:r>
        <w:rPr/>
        <w:t>Однако постепенно, по прошествии времени под влиянием либеральных экономистом стало видно, что, как и плановая экономика вообще, централизованная торговля не очень эффективна. Люди осознали, что конкуренция между разными торговыми предприятиями могла бы повысить экономическую эффективность.</w:t>
      </w:r>
    </w:p>
    <w:p>
      <w:pPr>
        <w:pStyle w:val="Normal"/>
        <w:rPr/>
      </w:pPr>
      <w:r>
        <w:rPr/>
        <w:t>В результате после длинных дискуссий Минторг согласился на радикально новый план по внедрению рынка в сфере торговли. План состоял в следующем.</w:t>
      </w:r>
    </w:p>
    <w:p>
      <w:pPr>
        <w:pStyle w:val="Normal"/>
        <w:rPr/>
      </w:pPr>
      <w:r>
        <w:rPr/>
        <w:t>Монополия предприятий Госторга на осуществление торговли должна быть полностью ликвидирована, а вместо этого будут внедрены права собственности на торговлю, специфицированные согласно различным параметрам, включая часы работы, размеры магазинов, удаленность магазинов друг от друга, ассмортимент и обслуживаемую территорию. Также было предложено, чтобы система этих прав на торговлю была максимально гибкой. После продажи Госторгом всех таких прав на одном большом аукционе их владельцы получали бы возможность продавать эти права, агрегировать и дезагрегировать их, что создало бы эффективный гибкий вторичный рынок прав.</w:t>
      </w:r>
    </w:p>
    <w:p>
      <w:pPr>
        <w:pStyle w:val="Normal"/>
        <w:rPr/>
      </w:pPr>
      <w:r>
        <w:rPr/>
        <w:t>Но некоторые экономисты стали возражать против этого, надо признать, довольно рыночного подхода. На их взгляд, оптимизация использования права торговать не является верной целью государственной политики. Ведь оптимизировать надо благосостояние граждан и нет оснований считать, что оптимизация торговых связей сама по себе является лучшим способом достижения этой цели.</w:t>
      </w:r>
    </w:p>
    <w:p>
      <w:pPr>
        <w:pStyle w:val="Normal"/>
        <w:rPr/>
      </w:pPr>
      <w:r>
        <w:rPr/>
        <w:t>Экономисты стали говорить, что не существует такого естественного ресурса, как право торговать, и его искусственное создание в качестве необходимого для предпринимательской деятельности ухудшает жизнь граждан. Они также обратили внимание на то, что право торговать является просто аспектом прав собственности, оно следует из прав собственности на магазины, на торговые площади и те товары, которые лежат на торговых площадях.</w:t>
      </w:r>
    </w:p>
    <w:p>
      <w:pPr>
        <w:pStyle w:val="Normal"/>
        <w:rPr/>
      </w:pPr>
      <w:r>
        <w:rPr/>
        <w:t>Для обозначения этой позиции стали использоваться такие слова, как защита свободы предпринимательства, борьба с административными барьерами. Тем не менее эта позиция была раскритикована сторонниками нового плана Минторга. Сторонники нового плана подчеркивали, что их план, во-первых, улучшает предшествующую его появлению ситуацию, и с этим сложно спорить. Также они говорили, что в любой момент времени существует конечное число покупателей и эти покупатели не могут быть распределены эффективно, если не задействовать при распределении права торговать с ними механизм рыночных цен. При этом говорилось, что если право торговать не будет объектом собственности, то, как и во многих других случаях, будет наблюдаться «трагедия общин», то есть ситуация, когда ценный ресурс хищнически используется в силу того, что никто не имеет исключительных прав на этот ресурс.</w:t>
      </w:r>
    </w:p>
    <w:p>
      <w:pPr>
        <w:pStyle w:val="Normal"/>
        <w:rPr/>
      </w:pPr>
      <w:r>
        <w:rPr/>
        <w:t>Также говорилось, что если бы свобода предпринимательства была действительно лучше, чем рыночная система «прав торговли», то владельцы «прав торговли» смогли бы легко с этой проблемой справиться. Они агрегировали бы свои права и могли бы каждого пускать торговать на своей территории за умеренную плату. Или как вариант: владельцы некоторых подобных прав торговли, собрав их по значительным территориям или по какому-то иному принципу, могли бы организовать отдельные «зоны свободного предпринимательства» там, где это действительно было бы более эффективно, чем предшествующая система, когда эти права являлись предметом исключительной собственности.</w:t>
      </w:r>
    </w:p>
    <w:p>
      <w:pPr>
        <w:pStyle w:val="Normal"/>
        <w:rPr/>
      </w:pPr>
      <w:r>
        <w:rPr/>
        <w:t>Думаю, что в рамках этой притчи каждый уже мог определиться со своими симпатиями в ходе этой дискуссии между первоначальной системой регулирования, новым рыночным планом, который предложил Минторг, и тем планом, который предложили сторонники свободы предпринимательства.</w:t>
      </w:r>
    </w:p>
    <w:p>
      <w:pPr>
        <w:pStyle w:val="Normal"/>
        <w:rPr/>
      </w:pPr>
      <w:r>
        <w:rPr/>
        <w:t>Здесь стоит иметь в виду, что рассказанная притча в общем и целом является, хотя и несколько тенденциозным, но довольно точным изложением основных взглядов на регулирование спектра.</w:t>
      </w:r>
    </w:p>
    <w:p>
      <w:pPr>
        <w:pStyle w:val="Normal"/>
        <w:rPr/>
      </w:pPr>
      <w:r>
        <w:rPr/>
        <w:t>В частности, существующая российская модель в ряде отношений сходна со старой системой Минторга, которая была до введения нового плана, хотя, надо признаться, что российская модель все же более рыночна и более либеральна.</w:t>
      </w:r>
    </w:p>
    <w:p>
      <w:pPr>
        <w:pStyle w:val="Normal"/>
        <w:rPr/>
      </w:pPr>
      <w:r>
        <w:rPr/>
        <w:t>Значительная часть спектра (по некоторым оценкам, более 90%) сейчас принадлежит военным структурам, которые в некоторой степени делятся этим с гражданским сектором. Оставшаяся часть спектра дается во временное пользование частному сектору, но на довольно жестких условиях, которые перечислены в федеральном законе «О связи».</w:t>
      </w:r>
    </w:p>
    <w:p>
      <w:pPr>
        <w:pStyle w:val="Normal"/>
        <w:rPr/>
      </w:pPr>
      <w:r>
        <w:rPr/>
        <w:t>Основными принципами этого закона являются следующие. Во-первых, разрешительный порядок регулирования. Человек, не обладающий специальной лицензией на вещание, не имеет права вещать.</w:t>
      </w:r>
    </w:p>
    <w:p>
      <w:pPr>
        <w:pStyle w:val="Normal"/>
        <w:rPr/>
      </w:pPr>
      <w:r>
        <w:rPr/>
        <w:t>Второй принцип – административная спецификация товара. Государство, предоставляя лицензию, само определяет, какова ширина выделяемого диапазона, и определяет другие параметры лицензии.</w:t>
      </w:r>
    </w:p>
    <w:p>
      <w:pPr>
        <w:pStyle w:val="Normal"/>
        <w:rPr/>
      </w:pPr>
      <w:r>
        <w:rPr/>
        <w:t>Третий принцип – целевое использование. Существует таблица, согласно которой одни частоты используются для целей телевидения, другие – для мобильной связи, третьи – для каких-то еще обозначенных в таблице целей.</w:t>
      </w:r>
    </w:p>
    <w:p>
      <w:pPr>
        <w:pStyle w:val="Normal"/>
        <w:rPr/>
      </w:pPr>
      <w:r>
        <w:rPr/>
        <w:t>Четвертый принцип – запрет на передачу частот без разрешения регулятора. Человек, который получил лицензию, не может сам ее передать другому, хотя, как и во многих других сферах жизни, существуют способы обхода этого запрета. Продается не сама по себе частота, а юридическое лицо, которое этой частотой владеет.</w:t>
      </w:r>
    </w:p>
    <w:p>
      <w:pPr>
        <w:pStyle w:val="Normal"/>
        <w:rPr/>
      </w:pPr>
      <w:r>
        <w:rPr/>
        <w:t>И, наконец, есть принцип срочности. Бессрочное выделение частот, согласно закону «О связи», запрещено.</w:t>
      </w:r>
    </w:p>
    <w:p>
      <w:pPr>
        <w:pStyle w:val="Normal"/>
        <w:rPr/>
      </w:pPr>
      <w:r>
        <w:rPr/>
        <w:t>Для того чтобы лучше понять недостатки, которыми обладает такая система регулирования с точки зрения экономиста, можно представить, что бы происходило, если бы подобная схема применялась на каком-то другом рынке, например, на рынке жилья.</w:t>
      </w:r>
    </w:p>
    <w:p>
      <w:pPr>
        <w:pStyle w:val="Normal"/>
        <w:rPr/>
      </w:pPr>
      <w:r>
        <w:rPr/>
        <w:t>Прежде всего, мы бы обнаружили, что нельзя строить без разрешения. Не важно, это многоквартирный дом или просто индивидуальный деревенский дом - просто нельзя.</w:t>
      </w:r>
    </w:p>
    <w:p>
      <w:pPr>
        <w:pStyle w:val="Normal"/>
        <w:rPr/>
      </w:pPr>
      <w:r>
        <w:rPr/>
        <w:t>Далее. Оказалось бы, что, жилье может покупаться и продаваться только лотами определенного размера, которые были специфицированы в каком-то специальном Министерстве жилья. Например, можно было бы покупать жилплощадь только размеров, кратных 50 метрам, то есть размер квартиры мог бы составлять 50 метров, 100 метров или 150 метров. При этом, никакой промежуточный вариант не может быть построен и не может быть куплен. Если вам необходима жилая площадь в 70 метров, покупайте 50 или 100 метров в зависимости от того, какой вариант вам больше подойдет по соотношению «цена – качество».</w:t>
      </w:r>
    </w:p>
    <w:p>
      <w:pPr>
        <w:pStyle w:val="Normal"/>
        <w:rPr/>
      </w:pPr>
      <w:r>
        <w:rPr/>
        <w:t>Кроме того, квартиры отличались бы еще и тем свойством, что они  покупались бы только для определенных целей. То есть вы покупали бы квартиру, где было бы заранее определено, что именно в ней можно делать: «только спать», «только есть» или, может быть, «только играть». Если вам хочется делать несколько разных вещей, тогда, будьте добры, купите несколько квартир.</w:t>
      </w:r>
    </w:p>
    <w:p>
      <w:pPr>
        <w:pStyle w:val="Normal"/>
        <w:rPr/>
      </w:pPr>
      <w:r>
        <w:rPr/>
        <w:t>Далее. Это была бы такая особая квартира, которую нельзя было бы продать или сдать в аренду.</w:t>
      </w:r>
    </w:p>
    <w:p>
      <w:pPr>
        <w:pStyle w:val="Normal"/>
        <w:rPr/>
      </w:pPr>
      <w:r>
        <w:rPr/>
        <w:t xml:space="preserve">И, наконец, время от времени, например, раз в 10 лет, вы оказывались бы без жилья и обращались бы за разрешением на то, чтобы продолжать жить в этой квартире. В результате, может быть, что вам пришлось бы покупать новую квартиру или обходиться без квартиры вовсе. </w:t>
      </w:r>
    </w:p>
    <w:p>
      <w:pPr>
        <w:pStyle w:val="Normal"/>
        <w:rPr/>
      </w:pPr>
      <w:r>
        <w:rPr/>
        <w:t>Примерно так выглядело бы регулирование рынка жилья, если бы было построено по можеде существующего российского регулирования радиочастотных взаимодействий.</w:t>
      </w:r>
    </w:p>
    <w:p>
      <w:pPr>
        <w:pStyle w:val="Normal"/>
        <w:rPr/>
      </w:pPr>
      <w:r>
        <w:rPr/>
        <w:t>Если вернуться к той проблеме, которую я обозначил в качестве главной для регулирования, – проблеме помехового взаимодействия, то она сегодня решается довольно простым способом. Каждому передатчику предоставляется своя частота и своя территория вещания, что позволяет делать требования к принимающим устройствам минимальныму. Действительно, принимающему устройству при такой схеме довольно легко отличить один сигнал от другого.</w:t>
      </w:r>
    </w:p>
    <w:p>
      <w:pPr>
        <w:pStyle w:val="Normal"/>
        <w:rPr/>
      </w:pPr>
      <w:r>
        <w:rPr/>
        <w:t>Мы еще раз возвращаемся в квартиру, про которую говорили раньше. Чтобы понять, как это работает, мы можем себе представить подслеповатого и полуглухого человека, который, тем не менее, очень любит принимать у себя дома гостей. Но так как ему этих гостей различать довольно сложно, он в состоянии различить их только по одному-единственному параметру. Не по многим, как у большинства людей, а только по одному – кто в какую дверь заходит. Для каждого из своих четырех друзей человек сделал по особому входу. Если слышится шорох слева, он знает, что зашел Петр Семенович, а если шум спереди, то Петр Васильевич, – только так их различить и можно. Надо признаться, что, вероятно, в некоторых отношениях и эта схема различения друзей являеися разумной, особенно, если человек действительно с трудом различает разных людей по всем другим параметрам, какие себе можно представить.</w:t>
      </w:r>
    </w:p>
    <w:p>
      <w:pPr>
        <w:pStyle w:val="Normal"/>
        <w:rPr/>
      </w:pPr>
      <w:r>
        <w:rPr/>
        <w:t>С понимания недостатков рассказанной ранее схемы начинается поиск новых рыночных или более рыночных моделей. Исторически первой моделью, которая возникла в этой связи, стала модель, которую можно условно назвать "коузеанской". Коуз не был самым первым, но он был самым известным и его взгляды на регулирование радиочастотного спектра были изложены в знаменитой статье 1959 года «Федеральная комиссия связи». Собственно говоря, через год на теоретических положениях этой статьи была написана еще более знаменитая статья "Природа социальных издержек", которая стала одной из тех статей, за которую Коузу присудили Нобелевскую премию.</w:t>
      </w:r>
    </w:p>
    <w:p>
      <w:pPr>
        <w:pStyle w:val="Normal"/>
        <w:rPr/>
      </w:pPr>
      <w:r>
        <w:rPr/>
        <w:t>Суть предлагаемой Коузом и последователями Коуза модели регулирования состоит в том, что государство должно вовсе отказаться от распределения спектра, продав его однажды с аукциона и позволив покупателям продавать купленные у государства права, агрегировать и дезагрегировать их, возможно, даже не соблюдая принцип целевого использования частоты. Признаваемые большинством экономистов достоинства этой модели постепенно повлияли на национальных регуляторов. Наиболее близкие к этой системе национальные системы регулирования возникли в Новой Зеландии и еще более близкие - в не очень больших, но сходных с Россией по параметрам экономического развития странах – Гватемале и Сальвадоре. Там спектр действительно является частной собственностью.</w:t>
      </w:r>
    </w:p>
    <w:p>
      <w:pPr>
        <w:pStyle w:val="Normal"/>
        <w:rPr/>
      </w:pPr>
      <w:r>
        <w:rPr/>
        <w:t>Однако мы знаем, что в большинстве случаев государство оказалось не готово полностью отказаться от права распределять спектр в пользу системы свободно обращающихся прав и регуляторы пошли по другому пути, постепенно приближая свои системы к системе частной собственности на спектр по ряду других параметров. Начали создаваться вторичные рынки прав, появились во многих случаях возможности лизинга этих лицензий, стали удлиняться сроки действия лицензий, появились возможности для агрегирования и дезагрегирования этих прав.</w:t>
      </w:r>
    </w:p>
    <w:p>
      <w:pPr>
        <w:pStyle w:val="Normal"/>
        <w:rPr/>
      </w:pPr>
      <w:r>
        <w:rPr/>
        <w:t>Однако, ирония судьбы, в тот момент, когда более чем 30-летняя критика экономистами-коузеанцами административно-командного подхода регулирования спектра стала давать свои плоды и государство наконец начало приближать национальные системы регулирования к более рыночному подходу, который условно называется «частная собственность на спектр», начало расти влияние нового подхода, который обычно обозначается как «открытый спектр».</w:t>
      </w:r>
    </w:p>
    <w:p>
      <w:pPr>
        <w:pStyle w:val="Normal"/>
        <w:rPr/>
      </w:pPr>
      <w:r>
        <w:rPr/>
        <w:t xml:space="preserve">Сторонники «открытого спектра», как и приверженцы стандартного «коузеанского» подхода, делают свои рекомендации, опираясь в основном, хотя и не исключительно, на прагматические соображения, ставя в качестве основной задачи максимизацию передаваемой и принимаемой информации. </w:t>
      </w:r>
    </w:p>
    <w:p>
      <w:pPr>
        <w:pStyle w:val="Normal"/>
        <w:rPr/>
      </w:pPr>
      <w:r>
        <w:rPr/>
        <w:t>Основным аргументом, который приводится в пользу этого подхода, является то, что существенным образом изменились технологии вещания и та модель регулирования, которая сформировалась в начале XX века, больше не соответствует современным технологическим реалиям.</w:t>
      </w:r>
    </w:p>
    <w:p>
      <w:pPr>
        <w:pStyle w:val="Normal"/>
        <w:rPr/>
      </w:pPr>
      <w:r>
        <w:rPr/>
        <w:t>Дело в том, что современные технологии, во-первых, позволяют довольно успешно отличать сигналы не только по одному параметру– частоте, но одновременно по ряду других параметров.</w:t>
      </w:r>
    </w:p>
    <w:p>
      <w:pPr>
        <w:pStyle w:val="Normal"/>
        <w:rPr/>
      </w:pPr>
      <w:r>
        <w:rPr/>
        <w:t>Во-вторых, появилась возможность вещать не с большой мощностью на узком диапазоне частот, а одновременно передавать небольшие пакеты информации сразу на очень широком спектре частот. Собственно говоря, эти технологии существуют довольно давно, но применялись только в вонном секторе.</w:t>
      </w:r>
    </w:p>
    <w:p>
      <w:pPr>
        <w:pStyle w:val="Normal"/>
        <w:rPr/>
      </w:pPr>
      <w:r>
        <w:rPr/>
        <w:t>Кроме того, появилось так называемое «оппортунистическое вещание». Оппортунистическое вещание – это такое радио, которое может выбирать не задействованную в какой-то данный конкретный момент частоту и вещать на любой частоте из широкого диапазона по выбору. Работа таких устройств основывается на том факте, что в сегодняшней системе исключительных прав на вещание на большей части частот в любой отдельно взятый момент времени существует только "белый" шум и нет никакого содержательного вещания. Другими словами, спектр недоиспользуется.</w:t>
      </w:r>
    </w:p>
    <w:p>
      <w:pPr>
        <w:pStyle w:val="Normal"/>
        <w:rPr/>
      </w:pPr>
      <w:r>
        <w:rPr/>
        <w:t>Другая проблема, связанная с традиционным подходом к регулированию, которая выделяется сторонниками открытого спектра, состоит в том, что традиционная система ограничивает конкуренцию в отрасли. Это означает, что компании получают от государства эксклюзивные права на вещание, условно говоря, на облучение передатчиков и, получив эти эксклюзивные права, у них уже относительно не столь остра проблема соперничества с другими передатчикам за внимание потребителя, за то, чтобы потребитель решил: «да, я хочу при помощи своего, может быть, и даже более дорогого приемника поймать именно этот сигнал».</w:t>
      </w:r>
    </w:p>
    <w:p>
      <w:pPr>
        <w:pStyle w:val="Normal"/>
        <w:rPr/>
      </w:pPr>
      <w:r>
        <w:rPr/>
        <w:t>Понятно, что здесь возможен и контраргумент. Кто-то может сказать, что гораздо более экономически эффективной будет та схема, где приемники будут оставаться простыми – пусть все достигается за счет передатчиков.</w:t>
      </w:r>
    </w:p>
    <w:p>
      <w:pPr>
        <w:pStyle w:val="Normal"/>
        <w:rPr/>
      </w:pPr>
      <w:r>
        <w:rPr/>
        <w:t>Мне кажется, что подобный аргумент является «слишком сильным». Ведь ровно по тем же соображениям можно требовать, чтобы в магазинах каждого продукта было только по одному сорту. Действительно, в ситуации, когда у нас есть только один сорт колбасы, проблема выбора между этими сортами не стоит, намного меньше требуется усилий, для того чтобы разобраться, какой товар качественный, какой некачественный, и понятно, что такая схема очень много чего для потребителя экономит. Но в то же самое время и недостатки такой схемы тоже, на мой взгляд, достаточно очевидны.</w:t>
      </w:r>
    </w:p>
    <w:p>
      <w:pPr>
        <w:pStyle w:val="Normal"/>
        <w:rPr/>
      </w:pPr>
      <w:r>
        <w:rPr/>
        <w:t>Кроме этого, можно выдвинуть еще одно соображение. Назовем его «эстетической проблемой». Оно состоит в том, что ссть большое количество разных электромагнитных излучений, но для регулирования был выбран только один объект – радиочастоты. Сравним с видимым излучением. Мы все знаем, что нет никакого права использовать красный цвет, а это ровно то же самое, что право вещать на определенной частоте, только применительно к другой части электромагнитных излучений. Аналогично, не лицензируется использование звуковых коммуникаций.Между тем, речь также идет о волнах, также существует проблема помехового взаимодействия.</w:t>
      </w:r>
    </w:p>
    <w:p>
      <w:pPr>
        <w:pStyle w:val="Normal"/>
        <w:rPr/>
      </w:pPr>
      <w:r>
        <w:rPr/>
        <w:t>И отметим еще пару, скорее, правовых проблем. Сама по себе та схема, когда права на вещание не вытекают из прав собственности, довольно странна. Что означает право собственности на передатчик, если не право вещать? Для чего может существовать передающее устройство, если его нельзя использовать без покупки специальных прав на передачу информации? Очевидно, что ценность передающего оборудования без права вещания равна нулю. Заот конструкция «право вещание следует из права собственности» очень естественна, подобным образом решаются вопросы в большинстве других сфер хозяйственной жизни.</w:t>
      </w:r>
    </w:p>
    <w:p>
      <w:pPr>
        <w:pStyle w:val="Normal"/>
        <w:rPr/>
      </w:pPr>
      <w:r>
        <w:rPr/>
        <w:t>Есть еще одна довольно существенная проблема – проблема свободы слова. Ограничение права на вещание, на мой взгляд, является примером государственной цензуры. Она должна быть терпимой, не более чем в принципе была бы терпимой система выдачи лицензий на устные высказывания. Заметим, что проблемы в устной речи ровно те же самые. Есть волны, между ними есть помеховые взаимодействия и в принципе человек, сильно обеспокоенный тем, что одни люди могут перебивать других, могут как-то мешать другим, мог бы потребовать продажи специальных прав на возможность высказаться. Эта схема невообразима только потому, что не имеет исторических аналогов, но по своим принципиальным основаниям она сходна с тем, о чем мы говорили раньше.</w:t>
      </w:r>
    </w:p>
    <w:p>
      <w:pPr>
        <w:pStyle w:val="Normal"/>
        <w:rPr/>
      </w:pPr>
      <w:r>
        <w:rPr/>
        <w:t>Теперь, чтобы подвести итоги, покажу карту тех позиций, про которые мы говорили, может быть, сделав несколько дополнительных уточнений. Итак, мы видим четыре основных подхода к регулированию радиочастотного спектра и они отличаются тремя основными параметрами. Эти подходы с некоторой долей условности я назвал как «административно-командный подход», «рыночно-социалистический подход» и «либерально-рыночный».</w:t>
      </w:r>
    </w:p>
    <w:p>
      <w:pPr>
        <w:pStyle w:val="Normal"/>
        <w:rPr/>
      </w:pPr>
      <w:r>
        <w:rPr/>
        <w:t>Прежде всего чем отличается то, что я назвал «административно-командным подходом» от того, что я назвал «рыночным подходом». Они отличаются тем, что в одном случае государство, а в другом – рыночный ценовой механизм определяют, кто будет вещать, какое оборудование ими будет использоваться и т.д., то есть конкретный вещатель выбирается рынком.</w:t>
      </w:r>
    </w:p>
    <w:p>
      <w:pPr>
        <w:pStyle w:val="Normal"/>
        <w:rPr/>
      </w:pPr>
      <w:r>
        <w:rPr/>
        <w:t>Второе разделение я провожу уже внутри рыночных подходов. Именно им посвящено сегодняшнее обсуждение. Как видно, один подход был назван «рыночно-социалистическим», а другой – "либерально-рыночным". Рыночно-социалистический подход, как это и предполагается в классическом рыночном социализме (а что такое «рыночный социализм»? - это система, где права собственности отсутствуют, но тем не менее есть различные рынки, например, административные рынки) не предполагает прав собственности на ключевой актив. Права собственности на передатчики в этой системе отсутствуют, т.к. права на вещание отделены от права собственности на передачи. Зато есть административный рынок, который торгует правами на вещание.</w:t>
      </w:r>
    </w:p>
    <w:p>
      <w:pPr>
        <w:pStyle w:val="Normal"/>
        <w:rPr/>
      </w:pPr>
      <w:r>
        <w:rPr/>
        <w:t>В либерально-рыночной системе права на вещание и права собственности на оборудование не отделены.</w:t>
      </w:r>
    </w:p>
    <w:p>
      <w:pPr>
        <w:pStyle w:val="Normal"/>
        <w:rPr/>
      </w:pPr>
      <w:r>
        <w:rPr/>
        <w:t>И, наконец, есть последнее различие. Различие состоит в том, что большинство сторонников как административно-командного подхода, так и двух других подходов, основывают свои высказывания, свои соображения исключительно на прагматических соображениях. Другими словами, они говорят, что в зависимости от исторических условий и уровня развития технологий система регулирования может быть одного типа или может быть другого типа.</w:t>
      </w:r>
    </w:p>
    <w:p>
      <w:pPr>
        <w:pStyle w:val="Normal"/>
        <w:rPr/>
      </w:pPr>
      <w:r>
        <w:rPr/>
        <w:t>В юриспруденции есть название этому взгляду на вещи – это легистский позитивизм. Он предполагает, что государство по собственному произволу или, принимая во внимание какие-то не обязательно правовые, а прагматические, экономические принципы, может устанавливать для граждан те или иные права. Другими словами, неотчуждаемых прав нет – все дается государством и может быть в любой момент отнято по воле того же государства.</w:t>
      </w:r>
    </w:p>
    <w:p>
      <w:pPr>
        <w:pStyle w:val="Normal"/>
        <w:rPr/>
      </w:pPr>
      <w:r>
        <w:rPr/>
        <w:t>Но тем не менее среди сторонников либерально-рыночного подхода есть люди, которые говорят, что сама по себе идея об объединении прав собственности на передатчик и прав собственности на вещание является фундаментальной, а попытки разорвать эту связь являются произвольным государственным вмешательством.</w:t>
      </w:r>
    </w:p>
    <w:p>
      <w:pPr>
        <w:pStyle w:val="Normal"/>
        <w:rPr/>
      </w:pPr>
      <w:r>
        <w:rPr/>
        <w:t>Большое спасибо за внимание. Если будут какие-то вопросы, я, разумеется, попытаюсь на них ответить.</w:t>
      </w:r>
    </w:p>
    <w:p>
      <w:pPr>
        <w:pStyle w:val="Normal"/>
        <w:rPr/>
      </w:pPr>
      <w:r>
        <w:rPr>
          <w:u w:val="single"/>
        </w:rPr>
        <w:t>С.А. ВАСИЛЬЕВ</w:t>
      </w:r>
    </w:p>
    <w:p>
      <w:pPr>
        <w:pStyle w:val="Normal"/>
        <w:rPr/>
      </w:pPr>
      <w:r>
        <w:rPr/>
        <w:t>Спасибо, Вадим Витальевич.</w:t>
      </w:r>
    </w:p>
    <w:p>
      <w:pPr>
        <w:pStyle w:val="Normal"/>
        <w:rPr/>
      </w:pPr>
      <w:r>
        <w:rPr/>
        <w:t>Я хотел бы сразу задать вопрос: как в рамках либерально-рыночного подхода будет решаться вопрос помех, взаимных помех при разных передачах, которые могут вещать на одной частоте?</w:t>
      </w:r>
    </w:p>
    <w:p>
      <w:pPr>
        <w:pStyle w:val="Normal"/>
        <w:rPr/>
      </w:pPr>
      <w:r>
        <w:rPr>
          <w:u w:val="single"/>
        </w:rPr>
        <w:t>В.В. НОВИКОВ</w:t>
      </w:r>
    </w:p>
    <w:p>
      <w:pPr>
        <w:pStyle w:val="Normal"/>
        <w:rPr/>
      </w:pPr>
      <w:r>
        <w:rPr/>
        <w:t>Основной ответ на этот вопрос состоит в том, что современные технологии передачи и приема информации позволяют обойти эту проблему, отличая сигнал не только по частоте, но и по ряду других характеристик.</w:t>
      </w:r>
    </w:p>
    <w:p>
      <w:pPr>
        <w:pStyle w:val="Normal"/>
        <w:rPr/>
      </w:pPr>
      <w:r>
        <w:rPr/>
        <w:t xml:space="preserve">Приведу пример. Все пытались слушать «Голос Америки» из Вашингтона. Все знают, что были помехи и они были целенаправленными, то есть это было не случайное наложение сигналов, а было вполне сознательное наложение сигналов и все знают, что использование чуть более совершенного приемника, чем обычно, могло помочь решить эту проблему. </w:t>
      </w:r>
    </w:p>
    <w:p>
      <w:pPr>
        <w:pStyle w:val="Normal"/>
        <w:rPr/>
      </w:pPr>
      <w:r>
        <w:rPr>
          <w:u w:val="single"/>
        </w:rPr>
        <w:t>С.А. ВАСИЛЬЕВ</w:t>
      </w:r>
    </w:p>
    <w:p>
      <w:pPr>
        <w:pStyle w:val="Normal"/>
        <w:rPr/>
      </w:pPr>
      <w:r>
        <w:rPr/>
        <w:t>Я не понимаю, как практически это может быть. Скажем, есть два собственника приемников, передатчик которых вещает на одной частоте, они будут неизбежно накладываться. Итак, в чем состоит решение?</w:t>
      </w:r>
    </w:p>
    <w:p>
      <w:pPr>
        <w:pStyle w:val="Normal"/>
        <w:rPr/>
      </w:pPr>
      <w:r>
        <w:rPr>
          <w:u w:val="single"/>
        </w:rPr>
        <w:t>В.В. НОВИКОВ</w:t>
      </w:r>
    </w:p>
    <w:p>
      <w:pPr>
        <w:pStyle w:val="Normal"/>
        <w:rPr/>
      </w:pPr>
      <w:r>
        <w:rPr/>
        <w:t>Это решается не за счет мощности, а за счет сложности устройства. Обратите внимание, мы сидим в одной аудитории и нередко одновременно пытаются высказаться несколько человек и в зависимости от того, куда я направлю свое внимание, я услышу того человека или иного.</w:t>
      </w:r>
    </w:p>
    <w:p>
      <w:pPr>
        <w:pStyle w:val="Normal"/>
        <w:rPr/>
      </w:pPr>
      <w:r>
        <w:rPr>
          <w:u w:val="single"/>
        </w:rPr>
        <w:t>В.А. ЛЕВЧИК</w:t>
      </w:r>
    </w:p>
    <w:p>
      <w:pPr>
        <w:pStyle w:val="Normal"/>
        <w:rPr/>
      </w:pPr>
      <w:r>
        <w:rPr/>
        <w:t>То, что Вы говорите, это как раз принцип CDMA, когда излучение разделяется не по физическим параметрам каким-то (поляризация и т.д.), а по своему информационному содержанию. Все, кто с CDMA имел дело, знают, что там есть определенная последовательность, и фактически информация, которую несет сигнал, является тем идентификатором, по которому приемник слышит. Поверьте мне, что эта кодовая последовательность – тоже ресурс и мы можем себе представить очень много операторов, которые на одной территории используют каждый свою последовательность, и в итоге кодовых последовательностей просто не хватает.</w:t>
      </w:r>
    </w:p>
    <w:p>
      <w:pPr>
        <w:pStyle w:val="Normal"/>
        <w:rPr/>
      </w:pPr>
      <w:r>
        <w:rPr/>
        <w:t>Я просто не согласен с тем, что на одной частоте можно легко сделать так, что приемники не будут слышать ненужный им передатчик. Там тоже есть свой ресурс, только уже не физический, а информационный и тоже будет вопрос его регулирования.</w:t>
      </w:r>
    </w:p>
    <w:p>
      <w:pPr>
        <w:pStyle w:val="Normal"/>
        <w:rPr/>
      </w:pPr>
      <w:r>
        <w:rPr/>
        <w:t>И, вообще, вся система государственного регулирования в основном вызвана не тем, что государство желает что-то порегулировать (может  существовать такой быть взгляд), а вызвана именно проблемой электромагнитной совместимости, к которой Вы и начали. И вот утверждение о том, что несколько передатчиков на одной частоте могут запросто вещать, по-моему, в этом зале не найдет ни одного приверженца. Если кто-то не согласен, скажите, мы узнаем, про какие технологии идет речь?</w:t>
      </w:r>
    </w:p>
    <w:p>
      <w:pPr>
        <w:pStyle w:val="Normal"/>
        <w:rPr>
          <w:u w:val="single"/>
        </w:rPr>
      </w:pPr>
      <w:r>
        <w:rPr>
          <w:u w:val="single"/>
        </w:rPr>
        <w:t>А.И. ЛЕВЕНЧУК</w:t>
      </w:r>
    </w:p>
    <w:p>
      <w:pPr>
        <w:pStyle w:val="Normal"/>
        <w:rPr/>
      </w:pPr>
      <w:r>
        <w:rPr/>
        <w:t>Скажите, пожалуйста, когда Вы говорите «частота», вы какую частоту имеете в виду? Ту частоту, которая в современных приемниках, или те частоты или большие диапазоны, которые имел в виду докладчик? Ведь говорилось следующее, что новые технологии используют накопление "сигнал-шум" в широком диапазоне того, что сейчас называется "частотами".</w:t>
      </w:r>
    </w:p>
    <w:p>
      <w:pPr>
        <w:pStyle w:val="Normal"/>
        <w:rPr/>
      </w:pPr>
      <w:r>
        <w:rPr>
          <w:u w:val="single"/>
        </w:rPr>
        <w:t>В.А. ЛЕВЧИК</w:t>
      </w:r>
    </w:p>
    <w:p>
      <w:pPr>
        <w:pStyle w:val="Normal"/>
        <w:rPr/>
      </w:pPr>
      <w:r>
        <w:rPr/>
        <w:t>Очень широкополосный сигнал, который фактически идет на уровне ниже, чем даже общий фон индустриальных помех, и только за счет его информационной избыточности приемник может его оттуда добыть.</w:t>
      </w:r>
    </w:p>
    <w:p>
      <w:pPr>
        <w:pStyle w:val="Normal"/>
        <w:rPr>
          <w:u w:val="single"/>
        </w:rPr>
      </w:pPr>
      <w:r>
        <w:rPr>
          <w:u w:val="single"/>
        </w:rPr>
        <w:t>А.И. ЛЕВЕНЧУК</w:t>
      </w:r>
    </w:p>
    <w:p>
      <w:pPr>
        <w:pStyle w:val="Normal"/>
        <w:rPr/>
      </w:pPr>
      <w:r>
        <w:rPr/>
        <w:t>То есть понятие «частота» к такому сигналу неприменимо: там шумовые спектры. Это означает, что вы не можете указать частоту, на которой вещает этот сигнал.</w:t>
      </w:r>
    </w:p>
    <w:p>
      <w:pPr>
        <w:pStyle w:val="Normal"/>
        <w:rPr/>
      </w:pPr>
      <w:r>
        <w:rPr>
          <w:u w:val="single"/>
        </w:rPr>
        <w:t>В.А. ЛЕВЧИК</w:t>
      </w:r>
    </w:p>
    <w:p>
      <w:pPr>
        <w:pStyle w:val="Normal"/>
        <w:rPr/>
      </w:pPr>
      <w:r>
        <w:rPr/>
        <w:t>Я могу указать диапазон. Он четко определен.</w:t>
      </w:r>
    </w:p>
    <w:p>
      <w:pPr>
        <w:pStyle w:val="Normal"/>
        <w:rPr>
          <w:u w:val="single"/>
        </w:rPr>
      </w:pPr>
      <w:r>
        <w:rPr>
          <w:u w:val="single"/>
        </w:rPr>
        <w:t>А.И. ЛЕВЕНЧУК</w:t>
      </w:r>
    </w:p>
    <w:p>
      <w:pPr>
        <w:pStyle w:val="Normal"/>
        <w:rPr/>
      </w:pPr>
      <w:r>
        <w:rPr/>
        <w:t>Он не четко определен.</w:t>
      </w:r>
    </w:p>
    <w:p>
      <w:pPr>
        <w:pStyle w:val="Normal"/>
        <w:rPr/>
      </w:pPr>
      <w:r>
        <w:rPr>
          <w:u w:val="single"/>
        </w:rPr>
        <w:t>В.А. ЛЕВЧИК</w:t>
      </w:r>
    </w:p>
    <w:p>
      <w:pPr>
        <w:pStyle w:val="Normal"/>
        <w:rPr/>
      </w:pPr>
      <w:r>
        <w:rPr/>
        <w:t>Скажем, 2,4-2,483.</w:t>
      </w:r>
    </w:p>
    <w:p>
      <w:pPr>
        <w:pStyle w:val="Normal"/>
        <w:rPr>
          <w:u w:val="single"/>
        </w:rPr>
      </w:pPr>
      <w:r>
        <w:rPr>
          <w:u w:val="single"/>
        </w:rPr>
        <w:t>А.И. ЛЕВЕНЧУК</w:t>
      </w:r>
    </w:p>
    <w:p>
      <w:pPr>
        <w:pStyle w:val="Normal"/>
        <w:rPr/>
      </w:pPr>
      <w:r>
        <w:rPr/>
        <w:t>2,4-2,83 – это очень узкий диапазон. Я не уверен, что современные технологии, о которых говорил Новиков, будут вещать в этих отрегулированных частотах.</w:t>
      </w:r>
    </w:p>
    <w:p>
      <w:pPr>
        <w:pStyle w:val="Normal"/>
        <w:rPr/>
      </w:pPr>
      <w:r>
        <w:rPr>
          <w:u w:val="single"/>
        </w:rPr>
        <w:t>В.А. ЛЕВЧИК</w:t>
      </w:r>
    </w:p>
    <w:p>
      <w:pPr>
        <w:pStyle w:val="Normal"/>
        <w:rPr/>
      </w:pPr>
      <w:r>
        <w:rPr/>
        <w:t>Я назвал сейчас цифры – это реальная работа широкополосного доступа.</w:t>
      </w:r>
    </w:p>
    <w:p>
      <w:pPr>
        <w:pStyle w:val="Normal"/>
        <w:rPr>
          <w:u w:val="single"/>
        </w:rPr>
      </w:pPr>
      <w:r>
        <w:rPr>
          <w:u w:val="single"/>
        </w:rPr>
        <w:t>А.И. ЛЕВЕНЧУК</w:t>
      </w:r>
    </w:p>
    <w:p>
      <w:pPr>
        <w:pStyle w:val="Normal"/>
        <w:rPr/>
      </w:pPr>
      <w:r>
        <w:rPr/>
        <w:t>Правильно, маленький кусочек спектра, который выделили в порядке эксперимента. Скорее всего, вы пользуетесь той системой понятий, в которой нельзя задавать докладчику вопросы. Вы ему говорите «частота», «на одной частоте», а он говорит: у меня «частоты» нет, у меня там другие параметры. Он же доклад про другое читал. Вы же говорите: не будет работать в моей системе понятий ваша система понятий.</w:t>
      </w:r>
    </w:p>
    <w:p>
      <w:pPr>
        <w:pStyle w:val="Normal"/>
        <w:rPr/>
      </w:pPr>
      <w:r>
        <w:rPr>
          <w:u w:val="single"/>
        </w:rPr>
        <w:t>С.А. ВАСИЛЬЕВ</w:t>
      </w:r>
    </w:p>
    <w:p>
      <w:pPr>
        <w:pStyle w:val="Normal"/>
        <w:rPr/>
      </w:pPr>
      <w:r>
        <w:rPr/>
        <w:t>Если позволите, вопрос докладчику, а также специалистам-связистам, которые здесь находятся, правильно ли я понял доклад. Я купил автомобиль – куда хочу, туда и еду. То есть на одной частоте вещает очень большое количество передатчиков, но принимающая аппаратура сегодня может быть создана такая, что она эти сигналы в состоянии фильтровать.</w:t>
      </w:r>
    </w:p>
    <w:p>
      <w:pPr>
        <w:pStyle w:val="Normal"/>
        <w:rPr/>
      </w:pPr>
      <w:r>
        <w:rPr/>
        <w:t xml:space="preserve">Причем, если вы говорите про свободное изменение частоты, разница только в кодировке, конечно, не в содержании информации, а, видимо, код какой-то добавляется к этой информации и приемник распознает. То есть вы говорите не о тех приемниках, телевизорах, радиоприемниках, которые стоят в наших домах, наверное, это касается и кабельной связи. </w:t>
      </w:r>
    </w:p>
    <w:p>
      <w:pPr>
        <w:pStyle w:val="Normal"/>
        <w:rPr/>
      </w:pPr>
      <w:r>
        <w:rPr>
          <w:u w:val="single"/>
        </w:rPr>
        <w:t>В.В. НОВИКОВ</w:t>
      </w:r>
    </w:p>
    <w:p>
      <w:pPr>
        <w:pStyle w:val="Normal"/>
        <w:rPr/>
      </w:pPr>
      <w:r>
        <w:rPr/>
        <w:t>В общем и целом я сказал бы, что вы правильно интерпретировали то, что я сказал. Хотелось бы только подчеркнуть, разговор постоянно ведется исключительно в терминах частоты, тогда как параметр этот не один. Например, направленность сигнала ни чуть не более плохой параметр, чем частота.</w:t>
      </w:r>
    </w:p>
    <w:p>
      <w:pPr>
        <w:pStyle w:val="Normal"/>
        <w:rPr/>
      </w:pPr>
      <w:r>
        <w:rPr>
          <w:u w:val="single"/>
        </w:rPr>
        <w:t>С.А. ВАСИЛЬЕВ</w:t>
      </w:r>
    </w:p>
    <w:p>
      <w:pPr>
        <w:pStyle w:val="Normal"/>
        <w:rPr/>
      </w:pPr>
      <w:r>
        <w:rPr/>
        <w:t>Извините, нам только что сказали, что количество этих параметров достаточно ограничено и что на одной и той же частоте может появиться большее количество передающих устройств, то есть реально частоты уплотнятся, и не более того.</w:t>
      </w:r>
    </w:p>
    <w:p>
      <w:pPr>
        <w:pStyle w:val="Normal"/>
        <w:rPr/>
      </w:pPr>
      <w:r>
        <w:rPr>
          <w:u w:val="single"/>
        </w:rPr>
        <w:t>В.В. НОВИКОВ</w:t>
      </w:r>
    </w:p>
    <w:p>
      <w:pPr>
        <w:pStyle w:val="Normal"/>
        <w:rPr/>
      </w:pPr>
      <w:r>
        <w:rPr/>
        <w:t>Во-первых, вещание все-таки будет вестись не на частоте, а действительно одновременно на некотором диапазоне частот. Кроме того, будут использоваться и сейчас есть такие технологии, которые используют другие параметры сигнала, чем частота, например, направленность. Мы сейчас сидим с вами в одной аудитории, именно благодаря направленности сигнала я могу внимательно слушать соседа, который сидит справа или, допустим, вас.</w:t>
      </w:r>
    </w:p>
    <w:p>
      <w:pPr>
        <w:pStyle w:val="Normal"/>
        <w:rPr/>
      </w:pPr>
      <w:r>
        <w:rPr>
          <w:u w:val="single"/>
        </w:rPr>
        <w:t>С.А. ВАСИЛЬЕВ</w:t>
      </w:r>
    </w:p>
    <w:p>
      <w:pPr>
        <w:pStyle w:val="Normal"/>
        <w:rPr/>
      </w:pPr>
      <w:r>
        <w:rPr/>
        <w:t>Тогда вопрос: это потребует перехода к новому классу принимающих устройств?</w:t>
      </w:r>
    </w:p>
    <w:p>
      <w:pPr>
        <w:pStyle w:val="Normal"/>
        <w:rPr/>
      </w:pPr>
      <w:r>
        <w:rPr>
          <w:u w:val="single"/>
        </w:rPr>
        <w:t>В.В. НОВИКОВ</w:t>
      </w:r>
    </w:p>
    <w:p>
      <w:pPr>
        <w:pStyle w:val="Normal"/>
        <w:rPr/>
      </w:pPr>
      <w:r>
        <w:rPr/>
        <w:t>Совершенно верно. И здесь возникает та же самая проблема, с которой мы обычно сталкиваемся в дискуссиях о естественных монополиях.</w:t>
      </w:r>
    </w:p>
    <w:p>
      <w:pPr>
        <w:pStyle w:val="Normal"/>
        <w:rPr/>
      </w:pPr>
      <w:r>
        <w:rPr/>
        <w:t>Эта проблема состоит в том, что нередко многие люди соглашаются с тем, что можно было бы выбрать какую-то более либеральную систему регулирования энергетики, транспорта или связи, однако обращается внимание на следующую сложность.</w:t>
      </w:r>
    </w:p>
    <w:p>
      <w:pPr>
        <w:pStyle w:val="Normal"/>
        <w:rPr/>
      </w:pPr>
      <w:r>
        <w:rPr/>
        <w:t>Допустим, мы снимаем барьеры для входа на рынок, делаем регулирование намного более либеральным. Но что делать в этой ситуации с теми компаниями, которые раньше, ориентируясь на существовавшую прежде систему регулирования, взяли на себя какие-то обязательства, сделали какие-то инвестиции, например, протянули провода туда, где это экономически невыгодно, понимая, что это будет компенсировано за счет их монопольных привилегий, и вдруг эти самые монопольные привилегии у компании исчезают. Что делать с этими объектами социальной инфраструктуры?</w:t>
      </w:r>
    </w:p>
    <w:p>
      <w:pPr>
        <w:pStyle w:val="Normal"/>
        <w:rPr/>
      </w:pPr>
      <w:r>
        <w:rPr/>
        <w:t>В дискуссии о естественных монополиях эта проблема довольно хорошо известна, это так называемая "проблема наведенных издержек" (</w:t>
      </w:r>
      <w:r>
        <w:rPr>
          <w:lang w:val="en-US"/>
        </w:rPr>
        <w:t>stranded</w:t>
      </w:r>
      <w:r>
        <w:rPr/>
        <w:t xml:space="preserve"> </w:t>
      </w:r>
      <w:r>
        <w:rPr>
          <w:lang w:val="en-US"/>
        </w:rPr>
        <w:t>cost</w:t>
      </w:r>
      <w:r>
        <w:rPr/>
        <w:t>). В нашем случае проблема формулируется так: что делать со старыми приемниками и передатчиками? Я думаю, что это отдельная и очень большая тема для дискуссии.</w:t>
      </w:r>
    </w:p>
    <w:p>
      <w:pPr>
        <w:pStyle w:val="Normal"/>
        <w:rPr/>
      </w:pPr>
      <w:r>
        <w:rPr>
          <w:u w:val="single"/>
        </w:rPr>
        <w:t>В.А. ЛЕВЧИК</w:t>
      </w:r>
    </w:p>
    <w:p>
      <w:pPr>
        <w:pStyle w:val="Normal"/>
        <w:rPr/>
      </w:pPr>
      <w:r>
        <w:rPr/>
        <w:t>Правильно ли я понимаю ваш основной тезис, что сейчас у нас есть такое оборудование и такие технологии, которые позволяют на одном и том же диапазоне частот вещать практически любому количеству передатчиков, не создавая помех для приемника, то есть приемник всегда выделит то, что ему нужно?</w:t>
      </w:r>
    </w:p>
    <w:p>
      <w:pPr>
        <w:pStyle w:val="Normal"/>
        <w:rPr/>
      </w:pPr>
      <w:r>
        <w:rPr>
          <w:u w:val="single"/>
        </w:rPr>
        <w:t>В.В. НОВИКОВ</w:t>
      </w:r>
    </w:p>
    <w:p>
      <w:pPr>
        <w:pStyle w:val="Normal"/>
        <w:rPr/>
      </w:pPr>
      <w:r>
        <w:rPr/>
        <w:t>Не совсем правильно, потому что мое высказывание касалось технологии, а не приборов. Тот вид, какой приобрели нынешние приборы, как передающие, так и принимающие устройства, изначально заданы той системой регулирования, которая существует практически столетия.</w:t>
      </w:r>
    </w:p>
    <w:p>
      <w:pPr>
        <w:pStyle w:val="Normal"/>
        <w:rPr/>
      </w:pPr>
      <w:r>
        <w:rPr>
          <w:u w:val="single"/>
        </w:rPr>
        <w:t>В.А. ЛЕВЧИК</w:t>
      </w:r>
    </w:p>
    <w:p>
      <w:pPr>
        <w:pStyle w:val="Normal"/>
        <w:rPr/>
      </w:pPr>
      <w:r>
        <w:rPr/>
        <w:t>Я понял, вы знаете такие технологии, которые позволяют приемникам идентифицировать каждую волну. Если такие технологии действительно существуют и могут быть реализуемы, то, возможно, предлагаемое вами регулирование для них и годится, но, честно говоря, я таких технологий не знаю.</w:t>
      </w:r>
    </w:p>
    <w:p>
      <w:pPr>
        <w:pStyle w:val="Normal"/>
        <w:rPr/>
      </w:pPr>
      <w:r>
        <w:rPr/>
        <w:t>Я знаю только одну технологию, которая похожа на то, что вы говорите, и реально работает на рынке, – это CDMA. И никто здесь не возьмется сказать о том, что операторы CDMА в огромном количестве могут работать на одном и том же диапазоне спектра, не мешая друг другу. У них там своих проблем очень много как раз-таки при взаимодействии в эфире.</w:t>
      </w:r>
    </w:p>
    <w:p>
      <w:pPr>
        <w:pStyle w:val="Normal"/>
        <w:rPr/>
      </w:pPr>
      <w:r>
        <w:rPr/>
        <w:t>Если есть такие технологии, то, возможно, допустимо и другое регулирование. А пока мы их не знаем. Я прошу, если кто-то знает такие технологии, назовите хотя бы орган, который их разработал, хотя бы производителя, лабораторию, название этих технологий. Потому что если мы их не знаем, это немного беспредметный разговор.</w:t>
      </w:r>
    </w:p>
    <w:p>
      <w:pPr>
        <w:pStyle w:val="Normal"/>
        <w:rPr/>
      </w:pPr>
      <w:r>
        <w:rPr/>
        <w:t>Действительноо, есть если возможность работать без соблюдения электромагнитной совместимости в сегодняшнем понимании, можно вообще не регулировать.</w:t>
      </w:r>
    </w:p>
    <w:p>
      <w:pPr>
        <w:pStyle w:val="Normal"/>
        <w:rPr>
          <w:u w:val="single"/>
        </w:rPr>
      </w:pPr>
      <w:r>
        <w:rPr>
          <w:u w:val="single"/>
        </w:rPr>
        <w:t>А.И. ЛЕВЕНЧУК</w:t>
      </w:r>
    </w:p>
    <w:p>
      <w:pPr>
        <w:pStyle w:val="Normal"/>
        <w:rPr/>
      </w:pPr>
      <w:r>
        <w:rPr/>
        <w:t>В Интернете есть несколько сайтов, на которых перечислены десятки подобных технологий. К сожалению, поскольку модель регулирования во всем мире хорошо известна, эти технологии разрабатываются в основном в университетах и военными. Военными разрабатываются, потому что в условиях атомной войны, как известно, должно все выживать, и поэтому регулирования не будет, поэтому военные от этого защищаются. Так, они изобрели сеть Интернет, которая выживает в случае атомной войны, и так же они изобретают сейчас радиотехнологии. И университетские разработки, вы же сами знаете, наука, в общем, это те же военные.</w:t>
      </w:r>
    </w:p>
    <w:p>
      <w:pPr>
        <w:pStyle w:val="Normal"/>
        <w:rPr/>
      </w:pPr>
      <w:r>
        <w:rPr/>
        <w:t>Сайты отже есть. Я не знаю, есть ли они в этой презентации.</w:t>
      </w:r>
    </w:p>
    <w:p>
      <w:pPr>
        <w:pStyle w:val="Normal"/>
        <w:rPr/>
      </w:pPr>
      <w:r>
        <w:rPr>
          <w:u w:val="single"/>
        </w:rPr>
        <w:t>В.А. ЛЕВЧИК</w:t>
      </w:r>
    </w:p>
    <w:p>
      <w:pPr>
        <w:pStyle w:val="Normal"/>
        <w:rPr/>
      </w:pPr>
      <w:r>
        <w:rPr/>
        <w:t>Вопрос: CDMA-технология является таковой или нет, или это что-то другое? CDMA, кодовое разделение каналов – не частотное или еще какое-то, а именно кодовое, по информации.</w:t>
      </w:r>
    </w:p>
    <w:p>
      <w:pPr>
        <w:pStyle w:val="Normal"/>
        <w:rPr>
          <w:u w:val="single"/>
        </w:rPr>
      </w:pPr>
      <w:r>
        <w:rPr>
          <w:u w:val="single"/>
        </w:rPr>
        <w:t>А.И. ЛЕВЕНЧУК</w:t>
      </w:r>
    </w:p>
    <w:p>
      <w:pPr>
        <w:pStyle w:val="Normal"/>
        <w:rPr/>
      </w:pPr>
      <w:r>
        <w:rPr/>
        <w:t>Обычно это технологии с накоплением отношения "сигнал-шум". Если есть у вас накопление отношения "сигнал-шум", то это похоже на эти технологии, а если нет, то и нет. Они связаны не с кодовым уплотнением, они работают на других физических принципах.</w:t>
      </w:r>
    </w:p>
    <w:p>
      <w:pPr>
        <w:pStyle w:val="Normal"/>
        <w:rPr>
          <w:u w:val="single"/>
        </w:rPr>
      </w:pPr>
      <w:r>
        <w:rPr>
          <w:u w:val="single"/>
        </w:rPr>
        <w:t>В.А. ЛЕВЧИК</w:t>
      </w:r>
    </w:p>
    <w:p>
      <w:pPr>
        <w:pStyle w:val="Normal"/>
        <w:rPr/>
      </w:pPr>
      <w:r>
        <w:rPr/>
        <w:t>Вадим все время говорит про то, что люди в одной комнате слышат друг друга. То, что он говорит, это классическая иллюстрация «мотороллы» к принципу CDMA, когда говорится, что люди говорят на разных частотах и люди говорят на разных языках в одной комнате.</w:t>
      </w:r>
    </w:p>
    <w:p>
      <w:pPr>
        <w:pStyle w:val="Normal"/>
        <w:rPr>
          <w:u w:val="single"/>
        </w:rPr>
      </w:pPr>
      <w:r>
        <w:rPr>
          <w:u w:val="single"/>
        </w:rPr>
        <w:t>А.И. ЛЕВЕНЧУК</w:t>
      </w:r>
    </w:p>
    <w:p>
      <w:pPr>
        <w:pStyle w:val="Normal"/>
        <w:rPr/>
      </w:pPr>
      <w:r>
        <w:rPr/>
        <w:t>Правильно, это метафоры бытовые. Дело в том, что люди не умеют накапливать отношение «сигнал-шум». Вы можете долго прислушиваться, но от того, что вы прислушиваетесь дольше, ничего не происходит. А современные физические приборы, именно как приборы, в университетах демонстрируют эти возможности.</w:t>
      </w:r>
    </w:p>
    <w:p>
      <w:pPr>
        <w:pStyle w:val="Normal"/>
        <w:rPr>
          <w:u w:val="single"/>
        </w:rPr>
      </w:pPr>
      <w:r>
        <w:rPr>
          <w:u w:val="single"/>
        </w:rPr>
        <w:t>С.А. ВАСИЛЬЕВ</w:t>
      </w:r>
    </w:p>
    <w:p>
      <w:pPr>
        <w:pStyle w:val="Normal"/>
        <w:rPr/>
      </w:pPr>
      <w:r>
        <w:rPr/>
        <w:t>Хорошо. Я все-таки хотел бы теперь послушать связистов.</w:t>
      </w:r>
    </w:p>
    <w:p>
      <w:pPr>
        <w:pStyle w:val="Normal"/>
        <w:rPr>
          <w:u w:val="single"/>
        </w:rPr>
      </w:pPr>
      <w:r>
        <w:rPr>
          <w:u w:val="single"/>
        </w:rPr>
        <w:t>Б.Д. АНТОНЮК</w:t>
      </w:r>
    </w:p>
    <w:p>
      <w:pPr>
        <w:pStyle w:val="Normal"/>
        <w:rPr/>
      </w:pPr>
      <w:r>
        <w:rPr/>
        <w:t>Я хотел бы вернуться к теме этого семинара. Я так понимаю, что мы должны обсуждать рыночные подходы к регулированию радиочастотных взаимодействий или к распределению частот и отношениям между участниками рынка.</w:t>
      </w:r>
    </w:p>
    <w:p>
      <w:pPr>
        <w:pStyle w:val="Normal"/>
        <w:rPr/>
      </w:pPr>
      <w:r>
        <w:rPr/>
        <w:t xml:space="preserve">Спасибо за урок физики. Я много вспомнил и что-то новое узнал, но давайте мы все-таки рассмотрим вопрос о том, является ли система регулирования использования радиочастотного спектра у нас в стране, за рубежом адекватной потребностям населения и государства в использовании радиочастотного спектра. </w:t>
      </w:r>
    </w:p>
    <w:p>
      <w:pPr>
        <w:pStyle w:val="Normal"/>
        <w:rPr/>
      </w:pPr>
      <w:r>
        <w:rPr/>
        <w:t>Конечно, можно применять либеральную модель, конечно, можно пойти по пути Гватемалы и Сальвадора, но почему-то более 200 стран в мире пошли по другому пути: все-таки пошли по пути регламентации использования радиочастотного спектра в рамках той или другой модели регулирования.</w:t>
      </w:r>
    </w:p>
    <w:p>
      <w:pPr>
        <w:pStyle w:val="Normal"/>
        <w:rPr/>
      </w:pPr>
      <w:r>
        <w:rPr/>
        <w:t>На сегодняшний день система регулирования в области использования радиочастотного спектра определена федеральным законом «О связи» и сегодня эту систему не ругает только ленивый. Принимаются попытки ее изменить вплоть до обращения корякского законодательного собрания в Конституционный Суд об отмене положений о регулировании радиочастотного спектра (кстати, Конституционный Суд признал правомерность этой позиции, но, не знаю, может быть, еще, конечно, в Страсбург пойдут). Однако меня беспокоит то, что в прозвучавшем докладе были понятия, вырванные из контекста.</w:t>
      </w:r>
    </w:p>
    <w:p>
      <w:pPr>
        <w:pStyle w:val="Normal"/>
        <w:rPr/>
      </w:pPr>
      <w:r>
        <w:rPr/>
        <w:t>За все время доклада мы слышали одно слово «вещание». Я бы хотел, чтобы докладчик определил, что такое «вещание», потому что я до сих пор не знаю, что такое «вещание». Если речь идет только о телевизионном вещании, с этим можно как-то согласиться.</w:t>
      </w:r>
    </w:p>
    <w:p>
      <w:pPr>
        <w:pStyle w:val="Normal"/>
        <w:rPr/>
      </w:pPr>
      <w:r>
        <w:rPr/>
        <w:t>На самом деле мы говорим о системе взаимоотношений участников рынка, о системе взаимоотношений, которая строится между государством и участниками рынка, а также между государственными структурами, потому что пока еще никто не отменял такие понятия, как «укрепление обороноспособности, безопасности государства», которые предполагают свои специфические задачи. И я, честно говоря, не представляю себе, как на частотах, которые сегодня используются для посадки самолетов, будут работать какие-то другие люеди, или как приемное устройство самолета будет выбирать ту самую частоту, которая не помешает посадить самолет правильно.</w:t>
      </w:r>
    </w:p>
    <w:p>
      <w:pPr>
        <w:pStyle w:val="Normal"/>
        <w:rPr/>
      </w:pPr>
      <w:r>
        <w:rPr/>
        <w:t>Или возьмем запрет на передачу частот. Понимаете, в законе о связи определены позиции, когда частоты могут переходить от одного юридического лица к другому, и на сегодняшний день таких фактов очень много. Прошло объединение компании «Вымпелком», они консолидировали все свои активы и частоты были просто переоформлены на эту компанию без всяких любых других действий, которые процедурно существуют при распределении частотного ресурса.</w:t>
      </w:r>
    </w:p>
    <w:p>
      <w:pPr>
        <w:pStyle w:val="Normal"/>
        <w:rPr/>
      </w:pPr>
      <w:r>
        <w:rPr/>
        <w:t>Передавать частотный ресурс во временное или безвременное пользование? На сегодняшний день вопросы регулирования взаимоотношений с радиочастотным спектром регламентируются Международным союзом электросвязи и по правовому полю любого государства, являющегося членом, конечно, МСЭ, кроме Гватемалы и Сальвадора, этот документ является высшим документом, который регулирует взаимоотношения с частотным спектром. Так уж вышло, что каждые четыре года таблица распределения частот и перспективный план ее использования этой организацией пересматривается. С точки зрения экономики, я думаю, что как раз для предприятий или компаний, которые используют радиочастотный спектр, очень важно иметь возможность подачи заявок на новые частоты в случае, если какой-то диапазон будет признан нецелесообразным для использования той или иной функции.</w:t>
      </w:r>
    </w:p>
    <w:p>
      <w:pPr>
        <w:pStyle w:val="Normal"/>
        <w:rPr/>
      </w:pPr>
      <w:r>
        <w:rPr/>
        <w:t>Сравнение с жильем я не буду комментировать, потому что на самом деле давайте так: все-таки, радиочастотный спектр у нас гражданами не используется. С помощью радиочастотного спектра граждане получают услуги связи, радио, телевидения. Но точно так же можно сравнить компанию мобильной, радиоподвижной телефонной связи или телерадиовещательную как строительную компанию, которая квартиры строит и затем уже их продает или предоставляет в пользование тем или иным гражданам.</w:t>
      </w:r>
    </w:p>
    <w:p>
      <w:pPr>
        <w:pStyle w:val="Normal"/>
        <w:rPr/>
      </w:pPr>
      <w:r>
        <w:rPr/>
        <w:t>Действительно, сегодня у нас в стране принят разрешительный порядок выделения радиочастотного спектра. Органом, который распределяет радиочастотный спектр, является государственная комиссия, состоящая из представителей очень многих министерств и ведомств, поэтому говорить о монопольности или антимонопольности использования радиочастотного спектра на сегодняшний день, мне кажется, не совсем правильно.</w:t>
      </w:r>
    </w:p>
    <w:p>
      <w:pPr>
        <w:pStyle w:val="Normal"/>
        <w:rPr/>
      </w:pPr>
      <w:r>
        <w:rPr/>
        <w:t>Была приведена цифра, что у военных – 90% спектра. Данное утверждение не соответствует действительности, потому что у самих военных общий объем спектра в так называемом "диапазоне ПР" порядка 20%, а в совместном использовании действительно много, но там много и гражданских пользователей. Поэтому говорить об этом, я считаю, неправильно. Тем более что на сегодняшний день в Правительстве находится на утверждении и перспективный план использования радиочастотного спектра, и сама таблица распределения полос частот, кстати, в которой порядка 1,5% уже переведено из диапазона PR в диапазон совместного использования. То есть конверсия, о которой мы говорим, уже пошла.</w:t>
      </w:r>
    </w:p>
    <w:p>
      <w:pPr>
        <w:pStyle w:val="Normal"/>
        <w:rPr/>
      </w:pPr>
      <w:r>
        <w:rPr/>
        <w:t>Тема, которая действительно является темой для обсуждения, – это вопрос ускорения конверсии радиочастотного спектра, особенно в наиболее востребованных диапазонах, для использования его коммерческими предприятиями и коммерческими структурами. Эта проблема действительно насущная и эту проблему, я думаю, стоит обсуждать, потому что, как и во всем мире, это очень больная проблема.</w:t>
      </w:r>
    </w:p>
    <w:p>
      <w:pPr>
        <w:pStyle w:val="Normal"/>
        <w:rPr/>
      </w:pPr>
      <w:r>
        <w:rPr/>
        <w:t>Приведу пример с операторами радиоподвижной телефонной связи в диапазоне 900, операторами GSM. Увеличение спектра в этом диапазоне всего на 25% позволит увеличить отчисления в бюджет от бизнеса на сумму порядка 40 млрд. рублей в год. Вот цена конверсии всего 20% от очень небольшой полоски спектра, которая сегодня необходима.</w:t>
      </w:r>
    </w:p>
    <w:p>
      <w:pPr>
        <w:pStyle w:val="Normal"/>
        <w:rPr/>
      </w:pPr>
      <w:r>
        <w:rPr/>
        <w:t>Поэтому, на наш взгляд, вопрос монопольного или использования радиочастотного спектра в нашей стране не стоит, его не существует. На наш взгляд, эта проблема надуманная.</w:t>
      </w:r>
    </w:p>
    <w:p>
      <w:pPr>
        <w:pStyle w:val="Normal"/>
        <w:rPr/>
      </w:pPr>
      <w:r>
        <w:rPr/>
        <w:t>На сегодняшний день есть много нареканий на процедуры, которые сегодня существуют. Говорят, что они очень длительные, но это вопрос вкусовой. В Японии получение разрешения на использование частоты занимает от трех лет и более, у нас гораздо меньше, порядка 120 дней. Действительно, была проблема в начале административной реформы, когда в течение более чем года вообще никто не работал, поскольку не было нормативной базы, не было регулирующего органа. Но эти накопившиеся проблемы к сегодяшнему дню были ликвидированы.</w:t>
      </w:r>
    </w:p>
    <w:p>
      <w:pPr>
        <w:pStyle w:val="Normal"/>
        <w:rPr/>
      </w:pPr>
      <w:r>
        <w:rPr/>
        <w:t>Мы готовы обсуждать и говорить о совершенствовании этой системы, но, коллеги, прошу учитывать один фактор, что на сегодняшний день большинство проблем, связанных с расширением использования радиочастотного спектра, прежде всего связано с необходимостью согласования всех этих вопросов с нашими коллегами из силового блока, а это отдельная тема и ее сложность для большинства сидящих за этим столом очень хорошо известна.</w:t>
      </w:r>
    </w:p>
    <w:p>
      <w:pPr>
        <w:pStyle w:val="Normal"/>
        <w:rPr>
          <w:u w:val="single"/>
        </w:rPr>
      </w:pPr>
      <w:r>
        <w:rPr>
          <w:u w:val="single"/>
        </w:rPr>
        <w:t>С.А.ВАСИЛЬЕВ</w:t>
      </w:r>
    </w:p>
    <w:p>
      <w:pPr>
        <w:pStyle w:val="Normal"/>
        <w:rPr/>
      </w:pPr>
      <w:r>
        <w:rPr/>
        <w:t>Спасибо большое. Я хотел бы попросить антимонопольную службу прокомментировать.</w:t>
      </w:r>
    </w:p>
    <w:p>
      <w:pPr>
        <w:pStyle w:val="Normal"/>
        <w:rPr>
          <w:u w:val="single"/>
        </w:rPr>
      </w:pPr>
      <w:r>
        <w:rPr>
          <w:u w:val="single"/>
        </w:rPr>
        <w:t>Д.А. РУТЕНБЕРГ</w:t>
      </w:r>
    </w:p>
    <w:p>
      <w:pPr>
        <w:pStyle w:val="Normal"/>
        <w:rPr/>
      </w:pPr>
      <w:r>
        <w:rPr/>
        <w:t>Честно говоря, я тоже не был готов к разговору в таком разрезе, как нам представил докладчик. Готовясь к этому семинару, я смотрел опыт регулирования радиочастотного спектра Великобритании, Австрии, Болгарии, стран Прибалтики, СНГ, а вот Гватемалу, Новую Зеландию и Сальвадор как-то упустил.</w:t>
      </w:r>
    </w:p>
    <w:p>
      <w:pPr>
        <w:pStyle w:val="Normal"/>
        <w:rPr/>
      </w:pPr>
      <w:r>
        <w:rPr/>
        <w:t>То, что нам было озвучено в докладе, является достаточно нетрадиционным подход и это дело не одного десятка лет. А во всех странах Евросоюза, и во всех странах мира существует административный подход к распределению радиочастотного спектра.</w:t>
      </w:r>
    </w:p>
    <w:p>
      <w:pPr>
        <w:pStyle w:val="Normal"/>
        <w:rPr/>
      </w:pPr>
      <w:r>
        <w:rPr/>
        <w:t>На наш взгляд, для того чтобы позволить более свободно развиваться конкуренции в этой сфере среди тех предприятий, которые оказывают услуги связи с использованием радиочастотного спектра, необходимо внесение некоторых изменений в законодательство о связи, которые позволили бы сделать процедуру его распределения более простой и прозрачной. Вопросы конверсии радиочастотного спектра тоже имеют очень большое значение здесь.</w:t>
      </w:r>
    </w:p>
    <w:p>
      <w:pPr>
        <w:pStyle w:val="Normal"/>
        <w:rPr>
          <w:u w:val="single"/>
        </w:rPr>
      </w:pPr>
      <w:r>
        <w:rPr>
          <w:u w:val="single"/>
        </w:rPr>
        <w:t>С.А.ВАСИЛЬЕВ</w:t>
      </w:r>
    </w:p>
    <w:p>
      <w:pPr>
        <w:pStyle w:val="Normal"/>
        <w:rPr/>
      </w:pPr>
      <w:r>
        <w:rPr/>
        <w:t>Спасибо. У нас есть возможность сделать еще несколько выступлений.</w:t>
      </w:r>
    </w:p>
    <w:p>
      <w:pPr>
        <w:pStyle w:val="Normal"/>
        <w:rPr>
          <w:u w:val="single"/>
        </w:rPr>
      </w:pPr>
      <w:r>
        <w:rPr>
          <w:u w:val="single"/>
        </w:rPr>
        <w:t>В.А. ЛЕВЧИК</w:t>
      </w:r>
    </w:p>
    <w:p>
      <w:pPr>
        <w:pStyle w:val="Normal"/>
        <w:rPr/>
      </w:pPr>
      <w:r>
        <w:rPr/>
        <w:t>Все-таки, я хочу констатировать, что выступающие говорят, мне кажется, совсем на разных языках. С одной стороны, то, что нам доложил Вадим, это фактически призыв к следующему: поскольку есть какие-то новые технологии, которые весьма хороши и обладают такими волшебными свойствами, то регулирование хорошо бы поменять. И, в общем-то, даже стоит ради такого замечательного регулирования (я это без насмешки говорю) поменять и технологии, в какой-то разумный срок убрать старое, ввести новое.</w:t>
      </w:r>
    </w:p>
    <w:p>
      <w:pPr>
        <w:pStyle w:val="Normal"/>
        <w:rPr/>
      </w:pPr>
      <w:r>
        <w:rPr/>
        <w:t>Нам, как операторам, трудно так сразу что-то на это сказать. Ну, если нам поменяют, да, будет неплохо. Хорошо было бы пригласить сюда производителей оборудования, чтобы они на это дело как-то ответили нам прямо и честно, почему они не переходят на такие хорошие технологии, хотя университеты их разработали. То есть это вопрос немножко не из сегодняшней жизни. Это совсем другой вопрос, чем тот, о котором говорили другие выступающие, и чем тот, который мы ждали, что будем обсуждать здесь.</w:t>
      </w:r>
    </w:p>
    <w:p>
      <w:pPr>
        <w:pStyle w:val="Normal"/>
        <w:rPr/>
      </w:pPr>
      <w:r>
        <w:rPr/>
        <w:t>Мы же хотели бы пообсуждать вопросы регулирования именно сегодняшнего частотного использования спектра, потому что совершенно правильно, в ближайшие 5-10 лет я не вижу никаких наметок, что в технологиях что-то изменится и потребует нового регулирования. Если интересно обсуждать будущие технологии, будущее регулирование, про технологии нужно больше рассказать, чтобы был предмет какой-то. Если мы хотим обсуждать сегодняшнюю ситуацию, давайте рассказывать про сегодняшнюю и, может быть, по этому поводу появятся какие-то интересные предложения.</w:t>
      </w:r>
    </w:p>
    <w:p>
      <w:pPr>
        <w:pStyle w:val="Normal"/>
        <w:rPr>
          <w:u w:val="single"/>
        </w:rPr>
      </w:pPr>
      <w:r>
        <w:rPr>
          <w:u w:val="single"/>
        </w:rPr>
        <w:t>А.И. ЛЕВЕНЧУК</w:t>
      </w:r>
    </w:p>
    <w:p>
      <w:pPr>
        <w:pStyle w:val="Normal"/>
        <w:rPr/>
      </w:pPr>
      <w:r>
        <w:rPr/>
        <w:t xml:space="preserve">Сегодня у нас очень интересный разговор, но он протекает как-то очень рвано. </w:t>
      </w:r>
    </w:p>
    <w:p>
      <w:pPr>
        <w:pStyle w:val="Normal"/>
        <w:rPr/>
      </w:pPr>
      <w:r>
        <w:rPr/>
        <w:t>Во-первых, мы обсуждаем те технологии, о которых, как я понимаю, двое-трое в этом зале читали и даже не очень поняли те слова, которые там есть. Я, например, говорил, что одна из основных черт – это накопление отношения «сигнал-шум», это то, чего не может делать человеческое ухо, а можно реализовать другими принципами.</w:t>
      </w:r>
    </w:p>
    <w:p>
      <w:pPr>
        <w:pStyle w:val="Normal"/>
        <w:rPr/>
      </w:pPr>
      <w:r>
        <w:rPr/>
        <w:t>Не думаю, что очень многие сейчас меня понимают, но идея там идея довольно простая. Если некоторый физический прибор слушает сигнал одну секунду, который слишком слаб, и он не может расслышать, а слышит только помехи, то говорится, что, например, послушав 10 секунд, он накопит достаточно информации в этом шуме, чтобы услышать этот самый сигнал. Вообще говоря, такого сорта технологии сейчас очень активно отрабатываются.</w:t>
      </w:r>
    </w:p>
    <w:p>
      <w:pPr>
        <w:pStyle w:val="Normal"/>
        <w:rPr/>
      </w:pPr>
      <w:r>
        <w:rPr/>
        <w:t>Вопрос: как мы можем обсуждать сейчас регулирование для такого сорта технологий, если мы не знаем, для каких? Поэтому, наверное, это обсуждение преждевременное либо в такую презентацию надо вставить солидную подтверждающую часть. Насколько я знаю, на сайтах, которые посвящены открытому спектру, примерно половина их содержания – это перечисление новых разработок, которые сейчас есть в мире. У нас этого не произошло и я теперь понимаю, почему там так много. Я всегда считал, что удивительно, на экономических сайтах, на сайтах-регуляторах столько внимания технологиям и вот теперь я понимаю почему. Наверное, это надо делать.</w:t>
      </w:r>
    </w:p>
    <w:p>
      <w:pPr>
        <w:pStyle w:val="Normal"/>
        <w:rPr/>
      </w:pPr>
      <w:r>
        <w:rPr/>
        <w:t>Во-вторых, у нас в таблице основных подходов к регулированию вроде как была задана общая рамка докладчиком. Докладчиком говорилось, посмотрите, бывает так, так и этак. И, о ужас, в этой общепонятийной рамке все увидели, что, не дай бог, проскакивает возможность чего-то нового по сравнению с тем, что есть сейчас. И вот то, что странно, никто не обсуждает эту общепонятийную рамку, потому что, я думаю, кроме этих четырех подходов, можно еще некоторые придумать. Предложенная система понятий достаточно широка, чтобы придумать еще что-нибудь. В основном звучит критика одного из подходов. Это интересно.</w:t>
      </w:r>
    </w:p>
    <w:p>
      <w:pPr>
        <w:pStyle w:val="Normal"/>
        <w:rPr/>
      </w:pPr>
      <w:r>
        <w:rPr/>
        <w:t>В-третьих, разве мы обсуждаем, что нам делать прямо сейчас (документы, которые у нас уже где-то на выходе из Правительства или Думы), или мы стратегическое мышление здесь используем, пытаемся предвидеть, что будет со страной? Я думал, что жанр семинара позволяет нам заглянуть немножко дальше, чем те документы, которые на подписи.</w:t>
      </w:r>
    </w:p>
    <w:p>
      <w:pPr>
        <w:pStyle w:val="Normal"/>
        <w:rPr/>
      </w:pPr>
      <w:r>
        <w:rPr/>
        <w:t>В-четвертых, я совершенно не понимаю, почему не обсуждается проблема стимулирования инноваций, которую заявил докладчик. Вот технопарк если где-нибудь организовать, то считается, что инновации по стране вдруг пойдут сами по себе, а вот если, например, дать какую-то часть спектра побольше и посмотреть, что получится из этой вполне теоретической идеи, то получается, это вроде как и не обсуждается. Для меня это очень странно.</w:t>
      </w:r>
    </w:p>
    <w:p>
      <w:pPr>
        <w:pStyle w:val="Normal"/>
        <w:rPr/>
      </w:pPr>
      <w:r>
        <w:rPr/>
        <w:t>В-пятых, непонятно, почему в ответах все время звучит «частота». Нам же говорят, не частота, там все другое, но в ответах у нас звучит «частота». Нельзя ответы давать докладчику в терминах "частоты", наверное, надо придумать какие-нибудь другие ответы, если с ним спорить. Потому что с его позиции ответ в терминах «частоты» – это ответ из глубокого прошлого, это все равно как ответ из времен «искровая радиопередача».</w:t>
      </w:r>
    </w:p>
    <w:p>
      <w:pPr>
        <w:pStyle w:val="Normal"/>
        <w:rPr/>
      </w:pPr>
      <w:r>
        <w:rPr/>
        <w:t>Проблема военных. Я не знаю, страна вроде бы цивилизованная, а проблемы такие вдруг решаются так: есть военные, мы их все боимся. Я понимаю, что наемную армию уволить потом нельзя, это известный факт. Называется это «наняли армию – уволить теперь не можем». Я думаю, что все-таки в диапазонах связи речь не идет об увольнении армии. Я думаю, тут нечто другое.</w:t>
      </w:r>
    </w:p>
    <w:p>
      <w:pPr>
        <w:pStyle w:val="Normal"/>
        <w:rPr/>
      </w:pPr>
      <w:r>
        <w:rPr/>
        <w:t>К тому же военные – одни из первых этими новыми технологиями начали пользоваться. Вопрос: почему им можно, а гражданским нельзя, – тоже очень интересный вопрос.</w:t>
      </w:r>
    </w:p>
    <w:p>
      <w:pPr>
        <w:pStyle w:val="Normal"/>
        <w:rPr/>
      </w:pPr>
      <w:r>
        <w:rPr/>
        <w:t>Но я бы призвал присутствующих обратить внимание все-таки не столько на предложенный новый подход «открытого спектра», сколько на предложенный подход сравнения разных систем регулирования, на ту понятийную сетку, которая позволяет в едином русле обсудить и административно-командный подход, и «коузеанский» подход к торговле частотами, и проблемы открытого спектра. Мне кажется, это очень интересная часть доклада и чисто экономические проблемы как-то недооценены.</w:t>
      </w:r>
    </w:p>
    <w:p>
      <w:pPr>
        <w:pStyle w:val="Normal"/>
        <w:rPr/>
      </w:pPr>
      <w:r>
        <w:rPr/>
        <w:t>В том числе, проблемы экономические, связанные, например, с «наведенными издержками» (</w:t>
      </w:r>
      <w:r>
        <w:rPr>
          <w:lang w:val="en-US"/>
        </w:rPr>
        <w:t>stranded</w:t>
      </w:r>
      <w:r>
        <w:rPr/>
        <w:t xml:space="preserve"> </w:t>
      </w:r>
      <w:r>
        <w:rPr>
          <w:lang w:val="en-US"/>
        </w:rPr>
        <w:t>cost</w:t>
      </w:r>
      <w:r>
        <w:rPr/>
        <w:t>). Этот вопрос как-то не обсуждают, а он очень интересный и он в любом случае будет подниматься при переходе от одной модели регулирования к другой, даже если мы перейдем от административно-командной к какой-нибудь «коузеанской». Эти проблемы появятся в любом случае.</w:t>
      </w:r>
    </w:p>
    <w:p>
      <w:pPr>
        <w:pStyle w:val="Normal"/>
        <w:rPr/>
      </w:pPr>
      <w:r>
        <w:rPr/>
        <w:t>Проблемы монополизма. Очень странное понимание опять же монополизма. Я говорю, что радиостанция «Маяк» сейчас является монополистом на этой частоте. А почему считается по-другому, что, у нас понятие монополизма кто-нибудь отменил? Физическую рамку дискуссии не смогли поддержать, нет спецов, и экономическую как-то не поддерживаем.</w:t>
      </w:r>
    </w:p>
    <w:p>
      <w:pPr>
        <w:pStyle w:val="Normal"/>
        <w:rPr/>
      </w:pPr>
      <w:r>
        <w:rPr/>
        <w:t>Можем ли мы создать, например, какую-нибудь группу рабочую или какой-то семинар провести, где эти вопросы хотя бы иногда обсуждать, стратегические ведь вопросы?</w:t>
      </w:r>
    </w:p>
    <w:p>
      <w:pPr>
        <w:pStyle w:val="Normal"/>
        <w:rPr>
          <w:u w:val="single"/>
        </w:rPr>
      </w:pPr>
      <w:r>
        <w:rPr>
          <w:u w:val="single"/>
        </w:rPr>
        <w:t>Д.А. РУТЕНБЕРГ</w:t>
      </w:r>
    </w:p>
    <w:p>
      <w:pPr>
        <w:pStyle w:val="Normal"/>
        <w:rPr/>
      </w:pPr>
      <w:r>
        <w:rPr/>
        <w:t>У меня есть вопрос. Вы говорите, что радиостанция "Маяк" является монополистом на такой-то частоте, а монополистом по отношению к кому? Допустим, у потребителя, ради кого радиостанция "Маяк" и выпускает в эфир свои передачи, есть возможность свободного выбора любой другой радиостанции. Или он является монополистом по отношению к частоте?</w:t>
      </w:r>
    </w:p>
    <w:p>
      <w:pPr>
        <w:pStyle w:val="Normal"/>
        <w:rPr>
          <w:u w:val="single"/>
        </w:rPr>
      </w:pPr>
      <w:r>
        <w:rPr>
          <w:u w:val="single"/>
        </w:rPr>
        <w:t>А.И. ЛЕВЕНЧУК</w:t>
      </w:r>
    </w:p>
    <w:p>
      <w:pPr>
        <w:pStyle w:val="Normal"/>
        <w:rPr/>
      </w:pPr>
      <w:r>
        <w:rPr/>
        <w:t>К частоте. У нас есть докладчик, пусть он прокомментирует вопрос про монополию.</w:t>
      </w:r>
    </w:p>
    <w:p>
      <w:pPr>
        <w:pStyle w:val="Normal"/>
        <w:rPr>
          <w:u w:val="single"/>
        </w:rPr>
      </w:pPr>
      <w:r>
        <w:rPr>
          <w:u w:val="single"/>
        </w:rPr>
        <w:t>В.В.НОВИКОВ</w:t>
      </w:r>
    </w:p>
    <w:p>
      <w:pPr>
        <w:pStyle w:val="Normal"/>
        <w:rPr/>
      </w:pPr>
      <w:r>
        <w:rPr/>
        <w:t>Ответ на вопрос про монополию уже прозвучал: монополия по отношению к частоте. Вообще, я просто хотел обратить внимание на то, что этот вопрос и эта проблема характерна для дискуссии тоже на очень многие другие темы, кроме как на тему спектра. Потому что, когда спрашивается: кто пострадал? Кто выигрывает – это всегда понятно, а пострадал тот, кто, например, не стал почтальоном, потому что нужна специальная лицензия, или тот, кто не стал вещателем. В этой ситуации никогда нельзя показать пальцем на того человека, по отношению к которому кто-то является монополистом. Как найти человека, который не стали почтальоном?</w:t>
      </w:r>
    </w:p>
    <w:p>
      <w:pPr>
        <w:pStyle w:val="Normal"/>
        <w:rPr>
          <w:u w:val="single"/>
        </w:rPr>
      </w:pPr>
      <w:r>
        <w:rPr>
          <w:u w:val="single"/>
        </w:rPr>
        <w:t>С.А.ВАСИЛЬЕВ</w:t>
      </w:r>
    </w:p>
    <w:p>
      <w:pPr>
        <w:pStyle w:val="Normal"/>
        <w:rPr/>
      </w:pPr>
      <w:r>
        <w:rPr/>
        <w:t>Если больше нет желающих выступить, подведу некоторые итоги.</w:t>
      </w:r>
    </w:p>
    <w:p>
      <w:pPr>
        <w:pStyle w:val="Normal"/>
        <w:rPr/>
      </w:pPr>
      <w:r>
        <w:rPr/>
        <w:t>Должен сказать, что проблема, которую Вадим Витальевич сегодня поднял, без сомнения интересна, но, к сожалению, речь идет о новых технологиях связи, и по этому вопросу в принципе было сказано недостаточно, для того чтобы понять, что это такое. К сожалению, не было предмета, с которым мы имеем дело.</w:t>
      </w:r>
    </w:p>
    <w:p>
      <w:pPr>
        <w:pStyle w:val="Normal"/>
        <w:rPr/>
      </w:pPr>
      <w:r>
        <w:rPr/>
        <w:t>Для того чтобы начинать такой разговор, мне казалось бы, надо иметь хороший технический доклад с тех сайтов, о которых говорил Левенчук, и в принципе только после этого 70% посвятить технологии и 30% – некоторым последствиям.</w:t>
      </w:r>
    </w:p>
    <w:p>
      <w:pPr>
        <w:pStyle w:val="Normal"/>
        <w:rPr/>
      </w:pPr>
      <w:r>
        <w:rPr/>
        <w:t>Второе, о чем я хотел сказать. Мы на самом деле немножко забежали вперед. В принципе это новая технология, которая еще не нашла применения в практике, как я понимаю.</w:t>
      </w:r>
    </w:p>
    <w:p>
      <w:pPr>
        <w:pStyle w:val="Normal"/>
        <w:rPr/>
      </w:pPr>
      <w:r>
        <w:rPr/>
        <w:t>Я думаю, что она и технологически еще не доведена. Хорошо было бы рассказать об этом. Мне настолько это интересно, что я готов буду послушать профессионалов в этой сфере, которые расскажут о том, как это делается. Потому что, не услышав, как это делается, непонятно, как это регулировать.</w:t>
      </w:r>
    </w:p>
    <w:p>
      <w:pPr>
        <w:pStyle w:val="Normal"/>
        <w:rPr/>
      </w:pPr>
      <w:r>
        <w:rPr/>
        <w:t>Еще одна существующая тема. Реальное, объективное содержание процессов в этой сфере в нашей время – это переход от административной модели к "коузеанской", по выражению Вадима Витальевича. На самом деле тема обсуждения – это введение рыночных элементов в нынешнюю систему частотного распределения, не говоря об иных принципах регулирования. Потому что, насколько я понимаю, об этом мало говорилось, административных барьеров там еще достаточно. Хотелось бы обсудить нынешние проблемы, нынешние барьеры, которые существуют, а сейчас об этом было сказано косвенно. Мы все ушли в далекую перспективу.</w:t>
      </w:r>
    </w:p>
    <w:p>
      <w:pPr>
        <w:pStyle w:val="Normal"/>
        <w:rPr/>
      </w:pPr>
      <w:r>
        <w:rPr/>
        <w:t>Честно сказать, мне кажется, для начала разговор интересный и его можно было бы продолжить, может быть, в другой аудитории, в большей степени ориентированной на связистов, обсудить и новые технологии, и существующие проблемы избавления от административной системы, перехода от административных принципов к рыночным принципам распределения прав. В целом, я думаю, было интересно и хочу всех поблагодарить за участие в семинаре.</w:t>
      </w:r>
    </w:p>
    <w:p>
      <w:pPr>
        <w:pStyle w:val="Normal"/>
        <w:rPr/>
      </w:pPr>
      <w:r>
        <w:rPr/>
        <w:t>Спасибо большое.</w:t>
      </w:r>
    </w:p>
    <w:sectPr>
      <w:headerReference w:type="default" r:id="rId2"/>
      <w:headerReference w:type="first" r:id="rId3"/>
      <w:type w:val="nextPage"/>
      <w:pgSz w:w="11906" w:h="16838"/>
      <w:pgMar w:left="1588" w:right="184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09"/>
      <w:jc w:val="both"/>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54" w:firstLine="709"/>
      <w:outlineLvl w:val="2"/>
    </w:pPr>
    <w:rPr>
      <w:b/>
      <w:bCs/>
      <w:sz w:val="24"/>
      <w:szCs w:val="24"/>
    </w:rPr>
  </w:style>
  <w:style w:type="paragraph" w:styleId="Heading4">
    <w:name w:val="Heading 4"/>
    <w:basedOn w:val="Normal"/>
    <w:next w:val="NormalIndent"/>
    <w:qFormat/>
    <w:pPr>
      <w:numPr>
        <w:ilvl w:val="3"/>
        <w:numId w:val="1"/>
      </w:numPr>
      <w:ind w:left="354" w:firstLine="709"/>
      <w:outlineLvl w:val="3"/>
    </w:pPr>
    <w:rPr>
      <w:sz w:val="24"/>
      <w:szCs w:val="24"/>
      <w:u w:val="single"/>
    </w:rPr>
  </w:style>
  <w:style w:type="paragraph" w:styleId="Heading5">
    <w:name w:val="Heading 5"/>
    <w:basedOn w:val="Normal"/>
    <w:next w:val="NormalIndent"/>
    <w:qFormat/>
    <w:pPr>
      <w:numPr>
        <w:ilvl w:val="4"/>
        <w:numId w:val="1"/>
      </w:numPr>
      <w:ind w:left="708" w:firstLine="709"/>
      <w:outlineLvl w:val="4"/>
    </w:pPr>
    <w:rPr>
      <w:b/>
      <w:bCs/>
      <w:sz w:val="20"/>
    </w:rPr>
  </w:style>
  <w:style w:type="paragraph" w:styleId="Heading6">
    <w:name w:val="Heading 6"/>
    <w:basedOn w:val="Normal"/>
    <w:next w:val="NormalIndent"/>
    <w:qFormat/>
    <w:pPr>
      <w:numPr>
        <w:ilvl w:val="5"/>
        <w:numId w:val="1"/>
      </w:numPr>
      <w:ind w:left="708" w:firstLine="709"/>
      <w:outlineLvl w:val="5"/>
    </w:pPr>
    <w:rPr>
      <w:sz w:val="20"/>
      <w:u w:val="single"/>
    </w:rPr>
  </w:style>
  <w:style w:type="paragraph" w:styleId="Heading7">
    <w:name w:val="Heading 7"/>
    <w:basedOn w:val="Normal"/>
    <w:next w:val="NormalIndent"/>
    <w:qFormat/>
    <w:pPr>
      <w:numPr>
        <w:ilvl w:val="6"/>
        <w:numId w:val="1"/>
      </w:numPr>
      <w:ind w:left="708" w:firstLine="709"/>
      <w:outlineLvl w:val="6"/>
    </w:pPr>
    <w:rPr>
      <w:i/>
      <w:iCs/>
      <w:sz w:val="20"/>
    </w:rPr>
  </w:style>
  <w:style w:type="paragraph" w:styleId="Heading8">
    <w:name w:val="Heading 8"/>
    <w:basedOn w:val="Normal"/>
    <w:next w:val="NormalIndent"/>
    <w:qFormat/>
    <w:pPr>
      <w:numPr>
        <w:ilvl w:val="7"/>
        <w:numId w:val="1"/>
      </w:numPr>
      <w:ind w:left="708" w:firstLine="709"/>
      <w:outlineLvl w:val="7"/>
    </w:pPr>
    <w:rPr>
      <w:i/>
      <w:iCs/>
      <w:sz w:val="20"/>
    </w:rPr>
  </w:style>
  <w:style w:type="paragraph" w:styleId="Heading9">
    <w:name w:val="Heading 9"/>
    <w:basedOn w:val="Normal"/>
    <w:next w:val="NormalIndent"/>
    <w:qFormat/>
    <w:pPr>
      <w:numPr>
        <w:ilvl w:val="8"/>
        <w:numId w:val="1"/>
      </w:numPr>
      <w:ind w:left="708" w:firstLine="709"/>
      <w:outlineLvl w:val="8"/>
    </w:pPr>
    <w:rPr>
      <w:i/>
      <w:iCs/>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9:00Z</dcterms:created>
  <dc:creator>Широкова</dc:creator>
  <dc:description/>
  <dc:language>en-US</dc:language>
  <cp:lastModifiedBy>Vadim Novikov</cp:lastModifiedBy>
  <cp:lastPrinted>2006-05-16T14:05:00Z</cp:lastPrinted>
  <dcterms:modified xsi:type="dcterms:W3CDTF">2006-06-22T07:52:00Z</dcterms:modified>
  <cp:revision>27</cp:revision>
  <dc:subject/>
  <dc:title>С Т Е Н О Г Р А М М А</dc:title>
</cp:coreProperties>
</file>