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Государство </w:t>
        <w:br/>
        <w:t>и информационно-коммуникационные технологии</w:t>
      </w:r>
    </w:p>
    <w:p>
      <w:pPr>
        <w:pStyle w:val="Heading2"/>
        <w:jc w:val="center"/>
        <w:rPr/>
      </w:pPr>
      <w:r>
        <w:rPr/>
        <w:t>Общая характеристика ситуации</w:t>
      </w:r>
    </w:p>
    <w:p>
      <w:pPr>
        <w:pStyle w:val="Normal"/>
        <w:rPr/>
      </w:pPr>
      <w:r>
        <w:rPr/>
        <w:t>Отрасль ИКТ играет довольно заметную роль в российской экономике. Ее размеры – около 5% ВВП - ставят ее на второе место среди естественных монополий после отрасли транспорта (6% ВВП).</w:t>
      </w:r>
    </w:p>
    <w:p>
      <w:pPr>
        <w:pStyle w:val="Normal"/>
        <w:rPr/>
      </w:pPr>
      <w:r>
        <w:rPr/>
        <w:t>Как и в случае естественномонопольных отраслей, государство играет значительную роль на рынке ИКТ. Во-первых, в качестве регулятора ее деятельности. Во-вторых, в качестве «спонсора» развития отрасли, что во многом пересекается с предыдущей ролью. В-третьих, в качестве покупателя ИКТ.</w:t>
      </w:r>
    </w:p>
    <w:p>
      <w:pPr>
        <w:pStyle w:val="Normal"/>
        <w:rPr/>
      </w:pPr>
      <w:r>
        <w:rPr/>
        <w:t>В качестве объекта регулирования отрасль отличается несколькими характерными особенностями. Прежде всего, многие сегменты отрасли ИКТ регулируются на основе естестественно-монопольного законодательства – «оазиса» директивного планирования в российской рыночной экономике. Кроме того, деятельность ИКТ связана с информационным регулированием, экономические и правовые основы которого находятся в стадии формирования. И, наконец, наличием специального «отраслевого» министерства – Министерства информационных технологий и связи России.</w:t>
      </w:r>
    </w:p>
    <w:p>
      <w:pPr>
        <w:pStyle w:val="Normal"/>
        <w:rPr/>
      </w:pPr>
      <w:r>
        <w:rPr/>
        <w:t>«Спонсорское» участие государства сосредоточено, прежде всего, на рынке информационных технологий, развитие которых считается важным для страны в целом, а потому заслуживающим государственной поддержки: льготного налогового и таможенного режима, льготной арендной платы в технопарках, субсидий на экспортную деятельность.</w:t>
      </w:r>
    </w:p>
    <w:p>
      <w:pPr>
        <w:pStyle w:val="Normal"/>
        <w:rPr/>
      </w:pPr>
      <w:r>
        <w:rPr/>
        <w:t>Что касается закупок государством ИКТ, то можно выделить два основных вида применения ИКТ: это закупки для нужд органов государственной власти и закупки для нужд государственных учреждений социальной сферы. Если первый вид закупок связан, прежде всего, с реализацией задач административной реформы и создания «электронного государства», то второй – с бюджетной реформой вообще и реформами в финансировании отдельных отраслей социальной сферы. С учетом того, что Россия является федеративным государством, закупки обоих видов осуществляются как на федеральном, так и региональном уровнях, а те, в свою очередь, оказывают поддержку и органам местного самоуправления, которые формально от государства отделены, но в реальности действуют в качестве низового, третьего уровня власти.</w:t>
      </w:r>
    </w:p>
    <w:p>
      <w:pPr>
        <w:pStyle w:val="Normal"/>
        <w:rPr/>
      </w:pPr>
      <w:r>
        <w:rPr/>
        <w:t>Таким образом, выделяется шесть проблемных областей, в рамках которых государство влияет на отрасль ИКТ</w:t>
      </w:r>
    </w:p>
    <w:p>
      <w:pPr>
        <w:pStyle w:val="Normal"/>
        <w:numPr>
          <w:ilvl w:val="0"/>
          <w:numId w:val="6"/>
        </w:numPr>
        <w:rPr/>
      </w:pPr>
      <w:r>
        <w:rPr/>
        <w:t>Регулирование телекоммуникаций (См. Доклад «</w:t>
      </w:r>
      <w:hyperlink r:id="rId2">
        <w:r>
          <w:rPr>
            <w:rStyle w:val="InternetLink"/>
          </w:rPr>
          <w:t>Четыре реформы в отрасли связи</w:t>
        </w:r>
      </w:hyperlink>
      <w:r>
        <w:rPr/>
        <w:t>»);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онное регулирование (См. «</w:t>
      </w:r>
      <w:hyperlink r:id="rId3">
        <w:r>
          <w:rPr>
            <w:rStyle w:val="InternetLink"/>
          </w:rPr>
          <w:t>Концепция регулирования информационных отношений</w:t>
        </w:r>
      </w:hyperlink>
      <w:r>
        <w:rPr/>
        <w:t>»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сударственная поддержка ИТ (См. </w:t>
      </w:r>
      <w:hyperlink r:id="rId4">
        <w:r>
          <w:rPr>
            <w:rStyle w:val="InternetLink"/>
          </w:rPr>
          <w:t>Платформа реформирования отрасли ИТ</w:t>
        </w:r>
      </w:hyperlink>
      <w:r>
        <w:rPr/>
        <w:t>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лектронное государство (См. </w:t>
      </w:r>
      <w:hyperlink r:id="rId5">
        <w:r>
          <w:rPr>
            <w:rStyle w:val="InternetLink"/>
          </w:rPr>
          <w:t>Доклад «Создание электронного государства как институциональная реформа»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циальная политика (См. </w:t>
      </w:r>
      <w:hyperlink r:id="rId6">
        <w:r>
          <w:rPr>
            <w:rStyle w:val="InternetLink"/>
          </w:rPr>
          <w:t>Требования реформы социальной сферы к электронизации государства</w:t>
        </w:r>
      </w:hyperlink>
      <w:r>
        <w:rPr/>
        <w:t>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гиональная политика (См. </w:t>
      </w:r>
      <w:hyperlink r:id="rId7">
        <w:r>
          <w:rPr>
            <w:rStyle w:val="InternetLink"/>
          </w:rPr>
          <w:t>Требования региональной политики к электронизации государства</w:t>
        </w:r>
      </w:hyperlink>
      <w:r>
        <w:rPr/>
        <w:t>).</w:t>
      </w:r>
    </w:p>
    <w:p>
      <w:pPr>
        <w:pStyle w:val="Normal"/>
        <w:rPr/>
      </w:pPr>
      <w:r>
        <w:rPr/>
        <w:t>Необходимые меры в рамках каждого из шести направлений подробно рассматриваются в соответствующих концепциях. В рамках же данного документа сформулированы только основные проблемы и направления их решения.</w:t>
      </w:r>
    </w:p>
    <w:p>
      <w:pPr>
        <w:pStyle w:val="Heading2"/>
        <w:rPr/>
      </w:pPr>
      <w:r>
        <w:rPr/>
        <w:t>Регулирование телекоммуникаций</w:t>
      </w:r>
    </w:p>
    <w:p>
      <w:pPr>
        <w:pStyle w:val="Normal"/>
        <w:rPr/>
      </w:pPr>
      <w:r>
        <w:rPr/>
        <w:t>Российская отрасль телекоммуникаций является одной из наиболее жестко регулируемых отраслей российской экономики. Она подвержена естественно-монопольному регулированию, тарифному регулированию, регулированию условий присоединения операторов друг к другу. Существует особый по сравнению с другими отраслями порядок лицензирования, контрольно-надзорной деятельности, государство непосредственно распределяет ключевые ресурсы – радиочастотный спектр и ресурсы нумерации.</w:t>
      </w:r>
    </w:p>
    <w:p>
      <w:pPr>
        <w:pStyle w:val="Normal"/>
        <w:rPr/>
      </w:pPr>
      <w:r>
        <w:rPr/>
        <w:t>Все это серьезно ограничивает существующих и потенциальных права собственников операторов связи и, особенно, собственников телекоммуникационных сетей. На фоне многих других отраслей отрасль телекоммуникаций может считаться образцом директивного управления «народным хозяйством».</w:t>
      </w:r>
    </w:p>
    <w:p>
      <w:pPr>
        <w:pStyle w:val="Normal"/>
        <w:rPr/>
      </w:pPr>
      <w:r>
        <w:rPr/>
        <w:t xml:space="preserve">Активное государственное вмешательство в деятельность отрасли влечет последствия как на уровне самой отрасли, так и на уровне экономики в целом. Для отрасли чрезмерное регулирование означает подавление стимулов к развитию. Для экономики же в целом важно то, что особый режим регулирования отрасли является нарушением единства правового и экономического пространства страны: избыточное регулирования замедляет адаптацию отрасли к изменениям в других секторах, а также препятствует перемещению ресурсов между секторами. </w:t>
      </w:r>
    </w:p>
    <w:p>
      <w:pPr>
        <w:pStyle w:val="Normal"/>
        <w:rPr/>
      </w:pPr>
      <w:r>
        <w:rPr/>
        <w:t>С учетом того, что связь является основополагающим, инфраструктурным сектором экономики, то нынешняя ситуация приводит к тому, что базой для развития капиталистической экономики является функционирующая по-социалистически инфраструктура. Преодолеть противоречие между этим социалистическим «базисом» и капиталистической «надстройкой» может только коренная реформа отрасли. Сутью этой реформы является превращение отрасли телекоммуникаций в «обычный» сектор экономики, который регулируется на основе тех же принципов, по которым государство регулирует другие отрасли промышленности. В основе достижения этой цели лежит демонтаж всей системы специфического отраслевого регулирования, включая относящиеся к нему элементы естественно-монопольного регулирования и регулирования «использования» спектра и «ресурсов» нумерации.</w:t>
      </w:r>
    </w:p>
    <w:p>
      <w:pPr>
        <w:pStyle w:val="Heading2"/>
        <w:rPr/>
      </w:pPr>
      <w:r>
        <w:rPr/>
        <w:t>Информационное регулирование</w:t>
      </w:r>
    </w:p>
    <w:p>
      <w:pPr>
        <w:pStyle w:val="Normal"/>
        <w:rPr/>
      </w:pPr>
      <w:r>
        <w:rPr/>
        <w:t>На сегодняшний день в правовом пространстве РФ существует целый ряд областей, в которых отношения, возникающие в связи с обменом информацией между гражданами, государством, коммерческими и общественными организациями, не являются урегулированными.</w:t>
      </w:r>
    </w:p>
    <w:p>
      <w:pPr>
        <w:pStyle w:val="Normal"/>
        <w:rPr/>
      </w:pPr>
      <w:r>
        <w:rPr/>
        <w:t>К таким областям относятся (а) государственная тайна; (б) законодательные ограничения на свободу слова; (в) доступ граждан к информации государства; (г) авторские и смежные права; (д) конфиденциальность полученной государством информации; неприкосновенность частной жизни граждан.</w:t>
      </w:r>
    </w:p>
    <w:p>
      <w:pPr>
        <w:pStyle w:val="Normal"/>
        <w:rPr/>
      </w:pPr>
      <w:r>
        <w:rPr/>
        <w:t xml:space="preserve">Существующее в этих областях законодательство не эффективно в реализации своей основной функции: оно не позволяет избежать споров и не дает возможность рассудить их в соответствии с разумной логикой и представлениями о справедливости. Следствием этого являются: непоследовательность и нерезультативность правоприменительной практики, избирательное и несправедливое правопримение. </w:t>
      </w:r>
    </w:p>
    <w:p>
      <w:pPr>
        <w:pStyle w:val="Normal"/>
        <w:rPr/>
      </w:pPr>
      <w:r>
        <w:rPr/>
        <w:t>Сложности, с которым государство сталкивается при реализации перечисленных выше и иных проблем информационного регулирования, довольно типичны и сводятся к нескольким базовым проблемам: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/>
        <w:t>Отсутствуют конкретные, работающие определения базовых понятий регулирования информационных отношений. Определения, предложенные законом «Об информации, информатизации и защите информации» либо недостаточно точны, либо не применяются, в связи с тем, что действие данного закона достаточно узкое.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/>
        <w:t>В целом ряде областей отсутствуют конкретные, узкие описания типов охраняемой или защищаемой информации. Например, невозможно определить, какая информация органов государственной власти должна обязательно раскрываться, какая информация может составлять личную и семейную тайну граждан, какая информация является государственной тайно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сутствуют четкие принципы, на которых строится законодательство в области регулирования информационных отношений. Существует множество отдельных предметных областей, в которых возможно определить букву закона, но невозможно определить дух закона. Поскольку правовая норма принципиально не сводима к правовому тексту, суды всегда будут вынуждены опираться не на сам закон, а на свое понимание закона. Однако адекватное толкование закона возможно лишь при наличии правовых норм более высокого уровня. </w:t>
      </w:r>
    </w:p>
    <w:p>
      <w:pPr>
        <w:pStyle w:val="Normal"/>
        <w:ind w:left="-134" w:hanging="0"/>
        <w:rPr/>
      </w:pPr>
      <w:r>
        <w:rPr/>
        <w:t xml:space="preserve">Все это негативно сказывается на работе отрасли ИКТ – ведь ее деятельность непосредственно связана с оборотом информации, а потому рассматривается сквозь призму существующих неконкретных и противоречивых норм информационного регулирования. </w:t>
      </w:r>
    </w:p>
    <w:p>
      <w:pPr>
        <w:pStyle w:val="Normal"/>
        <w:ind w:left="-134" w:hanging="0"/>
        <w:rPr/>
      </w:pPr>
      <w:r>
        <w:rPr/>
        <w:t>Не стоит забывать и о том, что важнейшим ограничителем спроса на услуги ИТ является законодательство об интеллектуальной собственности. От строгости его применения зависит, сколь ценны для пользователей будут услуги доступа в Интернет, оборудование для прослушивания музыкальных файлов и КПК.</w:t>
      </w:r>
    </w:p>
    <w:p>
      <w:pPr>
        <w:pStyle w:val="Normal"/>
        <w:ind w:left="-134" w:hanging="0"/>
        <w:rPr/>
      </w:pPr>
      <w:r>
        <w:rPr/>
        <w:t>В описанных условиях необходима развитие и упорядочивание информационного регулирования на основе учета базовых принципов российского права и экономических особенностей отрасли. Это предполагает: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Уточнение определений базовых понятий (информация, сведения и т.д.)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</w:rPr>
        <w:t>Систематизацию режимов регулирования информационных отношений (тайна, раскрытие, закрытие, авторские права и т.д.)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Определение основных принципов регулирования информационных отношений.</w:t>
      </w:r>
    </w:p>
    <w:p>
      <w:pPr>
        <w:pStyle w:val="Heading2"/>
        <w:rPr/>
      </w:pPr>
      <w:r>
        <w:rPr/>
        <w:t>Государственная поддержка ИТ</w:t>
      </w:r>
    </w:p>
    <w:p>
      <w:pPr>
        <w:pStyle w:val="Normal"/>
        <w:rPr/>
      </w:pPr>
      <w:r>
        <w:rPr/>
        <w:t>На данный момент у российской отрасли ИТ отсутствуют установленные государством привилегии. Другими словами, условия для хозяйствования в отрасли такие же, как и в других, специально не выделяемых отраслях.</w:t>
      </w:r>
    </w:p>
    <w:p>
      <w:pPr>
        <w:pStyle w:val="Normal"/>
        <w:rPr/>
      </w:pPr>
      <w:r>
        <w:rPr/>
        <w:t xml:space="preserve">Предпосылки для создания особых условий для функционирования отрасли были созданы весной 2004 года, когда появился специфический отраслевой регулятор – Министерство информационных технологий и связи России, одной из трех стратегических целей которого стало «повышение конкурентоспособности, инвестиционной привлекательности и экспортного потенциала отрасли ИТ». </w:t>
      </w:r>
    </w:p>
    <w:p>
      <w:pPr>
        <w:pStyle w:val="Normal"/>
        <w:rPr/>
      </w:pPr>
      <w:r>
        <w:rPr/>
        <w:t xml:space="preserve">Для реализации этой цели предлагались и предлагаются различные меры - государственные инвестиции в отрасль ИТ, предоставление ей и ее потребителям таможенных и налоговых льгот, создание технопарков и бизнес-инкубаторов – территорий с льготными условиями деятельности, совершенствование процедур взаимодействия с органами государственной власти, совершенствование информационного регулирования и учет специфики ИТ в государственном регулировании; развитие образования в области ИТ и т.д. </w:t>
      </w:r>
    </w:p>
    <w:p>
      <w:pPr>
        <w:pStyle w:val="Normal"/>
        <w:rPr/>
      </w:pPr>
      <w:r>
        <w:rPr/>
        <w:t>Одна из проблем здесь состоит в том, что многие из этих мер являются дискриминационным по другим отраслям – предполагают бюджетную поддержку отрасли или предлагают отрасли более либеральные условия хозяйствования, чем в других отраслей. Все это означает государственную дискриминацию хозяйствующих субъектов, а в конечном итоге и их акционеров. Принижают такие предложения и роль потребителей – ведь предполагается, что они недостаточно «грамотно» с «общественной точки зрения» тратят свои средства вследствие чего государство вынуждено вносить коррективы в распределение ресурсов между отраслями.</w:t>
      </w:r>
    </w:p>
    <w:p>
      <w:pPr>
        <w:pStyle w:val="Normal"/>
        <w:rPr/>
      </w:pPr>
      <w:r>
        <w:rPr/>
        <w:t xml:space="preserve">Другая проблема – не всякие различия в условиях хозяйствования безусловно предосудительны. То, что является привилегией по отношению к другим субъектом права, может по существу оставаться естественной для данного развития общества свободой. Например, отсрочки для студентов являются привилегией по отношению к остальным призывникам, но, по сути, являются реализацией естественной свободы человека от принудительного армейского труда – вероятно, последней из оставшихся в постиндустриальном обществе феодальных повинностей. Таким образом, принципиальное значение имеет вопрос, может ли привилегия быть общим правилом. И задумывается ли она как </w:t>
      </w:r>
      <w:r>
        <w:rPr>
          <w:i/>
        </w:rPr>
        <w:t>прецедент</w:t>
      </w:r>
      <w:r>
        <w:rPr/>
        <w:t xml:space="preserve"> для дальнейшего распространения.</w:t>
      </w:r>
    </w:p>
    <w:p>
      <w:pPr>
        <w:pStyle w:val="Normal"/>
        <w:rPr/>
      </w:pPr>
      <w:r>
        <w:rPr/>
        <w:t>Решение перечисленных проблем состоит в дифференцированном отношении к различным мерам государственной поддержки отрасли.</w:t>
      </w:r>
    </w:p>
    <w:p>
      <w:pPr>
        <w:pStyle w:val="Normal"/>
        <w:rPr/>
      </w:pPr>
      <w:r>
        <w:rPr/>
        <w:t>Поддержке подлежат те меры, которые предполагают учет в законодательстве особенностей деятельности в отрасли информационных технологий и устранение специфических отраслевых ограничений. Другими словами, улучшают положение отрасли, не ухудшают положение других отраслей и не являются привилегией по отношению к другим отраслям.</w:t>
      </w:r>
    </w:p>
    <w:p>
      <w:pPr>
        <w:pStyle w:val="Normal"/>
        <w:rPr/>
      </w:pPr>
      <w:r>
        <w:rPr/>
        <w:t xml:space="preserve">Также подлежат поддержке те меры, которые предполагают появление благоприятных для перспектив регулирования других отраслей </w:t>
      </w:r>
      <w:r>
        <w:rPr>
          <w:i/>
        </w:rPr>
        <w:t>прецедентов</w:t>
      </w:r>
      <w:r>
        <w:rPr/>
        <w:t>. Прецедент должен быть не только потенциальным общим правилом, но и не содержать в своей конструкции ограничений, которые помешают его распространению.</w:t>
      </w:r>
    </w:p>
    <w:p>
      <w:pPr>
        <w:pStyle w:val="Normal"/>
        <w:rPr/>
      </w:pPr>
      <w:r>
        <w:rPr/>
        <w:t>Все прочие меры, которые предполагают бюджетное перераспределение ресурсов из других отраслей экономики или предоставление законодательных привилегий для отрасли ИТ, предлагается отклонять.</w:t>
      </w:r>
    </w:p>
    <w:p>
      <w:pPr>
        <w:pStyle w:val="Heading2"/>
        <w:rPr/>
      </w:pPr>
      <w:r>
        <w:rPr/>
        <w:t>Электронное государство</w:t>
      </w:r>
    </w:p>
    <w:p>
      <w:pPr>
        <w:pStyle w:val="Normal"/>
        <w:rPr/>
      </w:pPr>
      <w:r>
        <w:rPr/>
        <w:t xml:space="preserve">По общему признанию Россия является сегодня страной, в которых уровень развития государственных институтов не только отстает от достигнутого уровня экономического развития, но и является препятствием как для дальнейшего экономического роста, так и для решения стоящих перед страной социальных проблем. Государственный аппарат не способен решать стоящие перед ним задачи. Для России весьма серьезной является проблема коррупции. Так, по данным </w:t>
      </w:r>
      <w:r>
        <w:rPr>
          <w:lang w:val="en-US"/>
        </w:rPr>
        <w:t>Kurtzman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– разработчика авторитетного </w:t>
      </w:r>
      <w:r>
        <w:rPr>
          <w:lang w:val="en-US"/>
        </w:rPr>
        <w:t>Opacity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– в 2004 году Россия находилась на 40 месте по качеству государственных институтов (между Саудовской Аравией и Египтом), что оценивается дополнительной премией за риск при инвестициях в России в 5,64% в год (данные </w:t>
      </w:r>
      <w:r>
        <w:rPr>
          <w:lang w:val="en-US"/>
        </w:rPr>
        <w:t>Milken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). Другая организация - Transparency International – отвела России место среди наиболее коррумпированных  стран (90-я из 146 стран рейтинга). </w:t>
      </w:r>
    </w:p>
    <w:p>
      <w:pPr>
        <w:pStyle w:val="Normal"/>
        <w:rPr/>
      </w:pPr>
      <w:r>
        <w:rPr/>
        <w:t xml:space="preserve">Повышение качества государственных институтов в этой ситуации является комплексной задачей, на решение которой направлен целый ряд реформ – административная реформа, реформа государственной службы, бюджетная реформа. Использование ИКТ </w:t>
      </w:r>
      <w:r>
        <w:rPr>
          <w:i/>
        </w:rPr>
        <w:t>само по себе</w:t>
      </w:r>
      <w:r>
        <w:rPr/>
        <w:t xml:space="preserve"> оказывает слабое влияние на успех этих преобразований и это легко объяснить – использование даже самого лучшего оборудование не может превратить плохое управление организаций в хорошее.</w:t>
      </w:r>
    </w:p>
    <w:p>
      <w:pPr>
        <w:pStyle w:val="Normal"/>
        <w:rPr/>
      </w:pPr>
      <w:r>
        <w:rPr/>
        <w:t>Другое дело, что ИКТ может быть очень эффективным и экономичным инструментом решения задач обеспечения прозрачности, подотчетности и оперативности в деятельности государства, каждая из которых входит в понятие «качественного управления» (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governance</w:t>
      </w:r>
      <w:r>
        <w:rPr/>
        <w:t xml:space="preserve">). </w:t>
      </w:r>
    </w:p>
    <w:p>
      <w:pPr>
        <w:pStyle w:val="Normal"/>
        <w:rPr/>
      </w:pPr>
      <w:r>
        <w:rPr/>
        <w:t>Для того, чтобы это стало возможно, требуется реформа ряд базовых институтов государственного управления, в результате которой будет предписано использование ИКТ и мер информационного регулирования, причем строго определенным образом. Таким образом, существующее «бумажное государство» превратится в «электронное государство», а эти институты станут институтами электронного государства. К числу этих базовых институтов относятся: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енный учет используемых в административных процессах сведений;</w:t>
      </w:r>
    </w:p>
    <w:p>
      <w:pPr>
        <w:pStyle w:val="Normal"/>
        <w:numPr>
          <w:ilvl w:val="0"/>
          <w:numId w:val="4"/>
        </w:numPr>
        <w:rPr/>
      </w:pPr>
      <w:r>
        <w:rPr/>
        <w:t>Доступ граждан к общедоступной информации государства (включая проактивное раскрытие информации);</w:t>
      </w:r>
    </w:p>
    <w:p>
      <w:pPr>
        <w:pStyle w:val="Normal"/>
        <w:numPr>
          <w:ilvl w:val="0"/>
          <w:numId w:val="4"/>
        </w:numPr>
        <w:rPr/>
      </w:pPr>
      <w:r>
        <w:rPr/>
        <w:t>Административные процессы, в том числе межведомственные;</w:t>
      </w:r>
    </w:p>
    <w:p>
      <w:pPr>
        <w:pStyle w:val="Normal"/>
        <w:numPr>
          <w:ilvl w:val="0"/>
          <w:numId w:val="4"/>
        </w:numPr>
        <w:rPr/>
      </w:pPr>
      <w:r>
        <w:rPr/>
        <w:t>Независимый аудит административных процессов.</w:t>
      </w:r>
    </w:p>
    <w:p>
      <w:pPr>
        <w:pStyle w:val="Normal"/>
        <w:rPr/>
      </w:pPr>
      <w:r>
        <w:rPr/>
        <w:t>После законодательного закрепления этих требований и соответствующих технологических стандартов, реализации поддерживающей их технической инфраструктуры может быть проведен массовый реинжиниринг административных процессов, соответствующих разнообразным функциям государственного управления с тем, чтобы задействовать в этих административных процессах институты электронного государства.</w:t>
      </w:r>
    </w:p>
    <w:p>
      <w:pPr>
        <w:pStyle w:val="Heading2"/>
        <w:rPr/>
      </w:pPr>
      <w:r>
        <w:rPr/>
        <w:t>Социальная политика</w:t>
      </w:r>
    </w:p>
    <w:p>
      <w:pPr>
        <w:pStyle w:val="Normal"/>
        <w:rPr/>
      </w:pPr>
      <w:r>
        <w:rPr/>
        <w:t>Особенностью отраслей социальной сферы в качестве потребителя отрасли ИКТ является то, что большинство действующих в этих отраслях организаций является бюджетным учреждениями. Такие организации не являются полноценными самостоятельными юридическими лицами. Их имущество принадлежит учредителю-государству, их доходы (даже внебюджетные) признаются доходами бюджета соответствующего уровня, расходование средств осуществляется по утверждаемой государством смете. При этом государство полностью отвечает по обязательствам учреждений. И, вполне очевидно, их самостоятельность в принятии решений о покупке ИКТ и совершении любых других трат весьма ограничена.</w:t>
      </w:r>
    </w:p>
    <w:p>
      <w:pPr>
        <w:pStyle w:val="Normal"/>
        <w:rPr/>
      </w:pPr>
      <w:r>
        <w:rPr/>
        <w:t>Как в такой ситуации организовать закупку ИКТ для нужд социальной сферы? Здесь есть несколько решений, которые будут изложены в порядке убывания предпочтительности.</w:t>
      </w:r>
    </w:p>
    <w:p>
      <w:pPr>
        <w:pStyle w:val="Normal"/>
        <w:rPr/>
      </w:pPr>
      <w:r>
        <w:rPr/>
        <w:t>Во-первых, социальная сфера может быть полностью отделена от государством. В таком случае закупки ИКТ будут осуществляться как в большинстве других отраслей: собственником, децентрализованного, без единого для всего государства набора критериев для таких закупок.</w:t>
      </w:r>
    </w:p>
    <w:p>
      <w:pPr>
        <w:pStyle w:val="Normal"/>
        <w:rPr/>
      </w:pPr>
      <w:r>
        <w:rPr/>
        <w:t>Во-вторых, государство может создать квазирынок – отказаться от финансирования учреждений по смете и платить учреждениям по факту оказания конкретной услуги конкретному потребителю. В этой ситуации решение о закупке ИКТ будет диктоваться соображениями конкуренции за выбор потребителя и приносимые им средства. Как и в предыдущем случае, решения будут приниматься децентрализовано, без единого шаблона.</w:t>
      </w:r>
    </w:p>
    <w:p>
      <w:pPr>
        <w:pStyle w:val="Normal"/>
        <w:rPr/>
      </w:pPr>
      <w:r>
        <w:rPr/>
        <w:t>В-третьих, государство может создать административный рынок, на котором министерства конкурировали бы за бюджетные средства, предлагая получение положительного социально-экономического эффекта в разных областях и разных сферах. Сколько ИКТ закупать и для каких учреждений станет здесь предметом решения министерства. Только в интересах населения потребовать, чтобы установка ИКТ сама по себе не была объектом государственного финансирования – ведь населению нужны не просто хорошо оборудованные школы и больницы, а качественные и доступные услуги.</w:t>
      </w:r>
    </w:p>
    <w:p>
      <w:pPr>
        <w:pStyle w:val="Normal"/>
        <w:rPr/>
      </w:pPr>
      <w:r>
        <w:rPr/>
        <w:t>В-четвертых, государство может, как и прежде, финансировать учреждения по смете. Как планы советских пятилеток, такого рода финансирование всегда будет инерционным, будет строиться по принципу «прошлый год плюс 3%». Это не следствие лени разработчиков планов, а издержки отсутствия рынка, а, следовательно, рыночных цен и возможности рационального экономического расчета. Особенно губительным такой подход является для отрасли ИКТ, значение которой возрастает опережающим образом по сравнению с другими отраслями. Ведь сметному финансированию всегда тяжело дается учет изменений.</w:t>
      </w:r>
    </w:p>
    <w:p>
      <w:pPr>
        <w:pStyle w:val="Heading2"/>
        <w:rPr/>
      </w:pPr>
      <w:r>
        <w:rPr/>
        <w:t>Региональная политика</w:t>
      </w:r>
    </w:p>
    <w:p>
      <w:pPr>
        <w:pStyle w:val="Normal"/>
        <w:rPr/>
      </w:pPr>
      <w:r>
        <w:rPr/>
        <w:t xml:space="preserve">Государство осуществляет закупки ИКТ для нужд государственного управления и социального сектора не только на федеральном, но и на региональном уровне. Муниципальное управление,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facto</w:t>
      </w:r>
      <w:r>
        <w:rPr/>
        <w:t xml:space="preserve"> третий уровень власти, также является покупателем продукции отрасли.</w:t>
      </w:r>
    </w:p>
    <w:p>
      <w:pPr>
        <w:pStyle w:val="Normal"/>
        <w:rPr/>
      </w:pPr>
      <w:r>
        <w:rPr/>
        <w:t>Роль федерального правительства в закупке ИКТ для региональных нужд состоит в реализации такого предмета ведения РФ как осуществление программ государственного развития Российской Федерации. Исходя из того, что речь идет не о поддержке отдельных регионов, а именно о государственном развитии, то программы такого рода должны быть направлены на решение наиболее острых и общезначимых проблем федеральной региональной политики.</w:t>
      </w:r>
    </w:p>
    <w:p>
      <w:pPr>
        <w:pStyle w:val="Normal"/>
        <w:rPr/>
      </w:pPr>
      <w:r>
        <w:rPr/>
        <w:t xml:space="preserve">Как и в случае с органами власти РФ, использование ИКТ </w:t>
      </w:r>
      <w:r>
        <w:rPr>
          <w:i/>
        </w:rPr>
        <w:t>само по себе</w:t>
      </w:r>
      <w:r>
        <w:rPr/>
        <w:t xml:space="preserve"> не может служить инструментом решения проблем. Если не предпринимать специальных мер, то новое оборудование в отношениях чиновника и гражданина скорее увеличит перевес в сторону чиновника. Не повысится и управляемость чиновничеством – без специальных мер технические задания на информатизацию будут составлять потенциальные проверяемые, а потому в технических заданиях будут систематически исключаться возможности повышения контроля за чиновниками.</w:t>
      </w:r>
    </w:p>
    <w:p>
      <w:pPr>
        <w:pStyle w:val="Normal"/>
        <w:rPr/>
      </w:pPr>
      <w:r>
        <w:rPr/>
        <w:t xml:space="preserve">Тем не менее, при условии </w:t>
      </w:r>
      <w:r>
        <w:rPr>
          <w:i/>
        </w:rPr>
        <w:t>параллельного осуществления</w:t>
      </w:r>
      <w:r>
        <w:rPr/>
        <w:t xml:space="preserve"> законодательных реформ и информатизации можно достигнуть положительных результатов на нескольких важных направлениях.</w:t>
      </w:r>
    </w:p>
    <w:p>
      <w:pPr>
        <w:pStyle w:val="Normal"/>
        <w:rPr/>
      </w:pPr>
      <w:r>
        <w:rPr/>
        <w:t>Во-первых, создании и развитии региональных учетных систем, то есть систем, обеспечивающих ведение юридически значимого электронного административного учета сведений о субъектах, их административных статусах, правах, обязанностях, и совершенных ими действиях, а также об объектах, в том числе:</w:t>
      </w:r>
    </w:p>
    <w:p>
      <w:pPr>
        <w:pStyle w:val="Normal"/>
        <w:rPr/>
      </w:pPr>
      <w:r>
        <w:rPr/>
        <w:t>- персонального учета населения, включая осуществление проектов, предназначенных для создания системы адресного предоставления социальной помощи, услуг ЖКХ и иных государственных и муниципальных услуг;</w:t>
      </w:r>
    </w:p>
    <w:p>
      <w:pPr>
        <w:pStyle w:val="Normal"/>
        <w:rPr/>
      </w:pPr>
      <w:r>
        <w:rPr/>
        <w:t>- реестров\регистров юридических лиц, лицензий, разрешений, прав, договоров, соглашений; систем кадастрового учета объектов недвижимости, государственных закупок продукции и услуг.</w:t>
      </w:r>
    </w:p>
    <w:p>
      <w:pPr>
        <w:pStyle w:val="Normal"/>
        <w:rPr/>
      </w:pPr>
      <w:r>
        <w:rPr/>
        <w:t>Во-вторых, обеспечения прав граждан на доступ к информации органов государственной власти и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84"/>
      <w:jc w:val="left"/>
      <w:outlineLvl w:val="4"/>
    </w:pPr>
    <w:rPr>
      <w:b/>
      <w:bCs/>
      <w:outline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84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vanish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 Знак Знак Знак Знак Знак"/>
    <w:basedOn w:val="DefaultParagraphFont"/>
    <w:qFormat/>
    <w:rPr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1">
    <w:name w:val="Footnote Text Char Знак Знак1"/>
    <w:basedOn w:val="DefaultParagraphFont"/>
    <w:qFormat/>
    <w:rPr>
      <w:sz w:val="24"/>
      <w:szCs w:val="24"/>
      <w:lang w:val="ru-RU"/>
    </w:rPr>
  </w:style>
  <w:style w:type="character" w:styleId="Style6">
    <w:name w:val="Текст сноски Знак"/>
    <w:basedOn w:val="DefaultParagraphFont"/>
    <w:qFormat/>
    <w:rPr>
      <w:sz w:val="24"/>
      <w:szCs w:val="24"/>
      <w:lang w:val="ru-RU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">
    <w:name w:val="Текст сноски1"/>
    <w:basedOn w:val="DefaultParagraphFont"/>
    <w:qFormat/>
    <w:rPr>
      <w:sz w:val="24"/>
      <w:szCs w:val="24"/>
      <w:lang w:val="ru-R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  <w:ind w:left="357" w:hanging="35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">
    <w:name w:val="Comment"/>
    <w:basedOn w:val="ListBullet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i/>
      <w:iCs/>
    </w:rPr>
  </w:style>
  <w:style w:type="paragraph" w:styleId="ListV2">
    <w:name w:val="List V2"/>
    <w:basedOn w:val="ListBullet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left="35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960" w:hanging="24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200" w:hanging="24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440" w:hanging="24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680" w:hanging="24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920" w:hanging="24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2160" w:hanging="24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jc w:val="left"/>
    </w:pPr>
    <w:rPr>
      <w:b/>
      <w:bCs/>
      <w:i/>
      <w:iCs/>
      <w:sz w:val="26"/>
      <w:szCs w:val="26"/>
    </w:rPr>
  </w:style>
  <w:style w:type="paragraph" w:styleId="Endnote">
    <w:name w:val="Endnote Text"/>
    <w:basedOn w:val="Normal"/>
    <w:pPr>
      <w:spacing w:lineRule="atLeast" w:line="240" w:before="0" w:after="0"/>
      <w:ind w:firstLine="284"/>
    </w:pPr>
    <w:rPr>
      <w:sz w:val="22"/>
      <w:szCs w:val="22"/>
    </w:rPr>
  </w:style>
  <w:style w:type="paragraph" w:styleId="11">
    <w:name w:val="1"/>
    <w:basedOn w:val="Normal"/>
    <w:next w:val="NormalWeb"/>
    <w:qFormat/>
    <w:pPr>
      <w:spacing w:lineRule="auto" w:line="240" w:before="280" w:after="28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vanish/>
      <w:sz w:val="20"/>
    </w:rPr>
  </w:style>
  <w:style w:type="paragraph" w:styleId="Style7">
    <w:name w:val="Обычный-"/>
    <w:basedOn w:val="Normal"/>
    <w:qFormat/>
    <w:pPr/>
    <w:rPr>
      <w:sz w:val="20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polit.ru/files/158118/4reforms.doc" TargetMode="External"/><Relationship Id="rId3" Type="http://schemas.openxmlformats.org/officeDocument/2006/relationships/hyperlink" Target="http://www.prompolit.ru/files/164172/inforeg_0.92_jan05.doc" TargetMode="External"/><Relationship Id="rId4" Type="http://schemas.openxmlformats.org/officeDocument/2006/relationships/hyperlink" Target="http://www.prompolit.ru/files/44674/platform_it_jun06.doc" TargetMode="External"/><Relationship Id="rId5" Type="http://schemas.openxmlformats.org/officeDocument/2006/relationships/hyperlink" Target="http://www.prompolit.ru/files/42207/ideology_eg_4.0_jun05.doc" TargetMode="External"/><Relationship Id="rId6" Type="http://schemas.openxmlformats.org/officeDocument/2006/relationships/hyperlink" Target="http://www.prompolit.ru/files/43951/socpolconcept_jun05.doc" TargetMode="External"/><Relationship Id="rId7" Type="http://schemas.openxmlformats.org/officeDocument/2006/relationships/hyperlink" Target="http://www.prompolit.ru/files/39764/region-concept_apr05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57:00Z</dcterms:created>
  <dc:creator>Вадим</dc:creator>
  <dc:description/>
  <cp:keywords/>
  <dc:language>en-US</dc:language>
  <cp:lastModifiedBy>AILEV</cp:lastModifiedBy>
  <dcterms:modified xsi:type="dcterms:W3CDTF">2005-06-22T18:30:00Z</dcterms:modified>
  <cp:revision>3</cp:revision>
  <dc:subject/>
  <dc:title>Государство и информационно-коммуникационные технологии</dc:title>
</cp:coreProperties>
</file>