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роект Технического регламента «Водоотведение», разработчик некоммерческая организация Экологический фонд «Вода Евразии»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/>
      </w:pPr>
      <w:r>
        <w:rPr/>
        <w:t>Рассмотрен представленный проект Технического регламента «Водоотведение» и отмечено следующ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умент 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явлен как общий технический регламент, однако в части 4 статьи 8 Федерального закона «О техническом регулировании» не имеется требований по разработке общего технического регламента на тему водоотведения. Кроме того, проект регулирует достаточно узкий вопрос о безопасности сточных вод, а не всего водоснабжения и водоотведения, поэтому не может претендовать на статус общего технического регламента. Следовательно, регламент должен быть переработан, как специальны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не содержит всех минимально необходимых требований, перечисленных в статье 7 Федерального закона «О техническом регулировании»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оекте отсутствуют правила идентификации объектов технического регулировани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 «Основные понятия» не содержит определений всех специальных терминов, используемых к тексте  документа (например, «дюкеры (ст.18 проекта), «резервуары метатенков» (ст. 21 проекта), «прецизионность», «токсиканты» (ст. 24 проекта), и др.)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конопроект используется оборот «поэтапное сокращение», применяемое к загрязнению, содержанию вредных веществ и так далее. Технический регламент должен содержать конкретные нормативы, которым должны отвечать объекты регулирования, а не ссылаться на некие этапы постепенного сокращения вредного воздействия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содержит указание на то, какие требования должны быть установлены иными специальными техническими регламентами, что недопустим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читаем, что содержание представленного проекта не соответствует основным принципам и положениям ФЗ «О техническом регулировании», и проект не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5:00Z</dcterms:created>
  <dc:creator>Anton</dc:creator>
  <dc:description/>
  <dc:language>en-US</dc:language>
  <cp:lastModifiedBy>Пользователь</cp:lastModifiedBy>
  <dcterms:modified xsi:type="dcterms:W3CDTF">2005-06-22T08:12:00Z</dcterms:modified>
  <cp:revision>24</cp:revision>
  <dc:subject/>
  <dc:title>ФЕДЕРАЛЬНОЕ  СОБРАНИЕ  РОССИЙСКОЙ  ФЕДЕРАЦИИ</dc:title>
</cp:coreProperties>
</file>