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роект Технического регламента «О низковольтном электрооборудовании», разработчик ВНИИС, ВНИИНМА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представленный проект Технического регламента «О низковольтном электрооборудовании» и отмечено следующее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е отвечает ряду требований федерального закона «О техническом регулировании» по следующим основаниям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исчерпывающий перечень объектов регулирования данного технического регламента приведен не в основном тексте документа, а в Приложении 1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120" w:after="120"/>
        <w:ind w:firstLine="540"/>
        <w:rPr>
          <w:szCs w:val="28"/>
        </w:rPr>
      </w:pPr>
      <w:r>
        <w:rPr>
          <w:szCs w:val="28"/>
        </w:rPr>
        <w:t>Перечисленные в статье 1.4. правила идентификации таковыми не являются. Чтобы подтверждать соответствие продукции, необходимо эту продукцию сначала идентифицировать, как подлежащую идентификации. Разработчики некорректно интерпретировали понятие идентификации, придав ему смысл понятия «подтверждение соответствия».</w:t>
      </w:r>
    </w:p>
    <w:p>
      <w:pPr>
        <w:pStyle w:val="TextBodyIndent"/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Нормы проекта разработаны без учета степени риска. В Приложении 1 представлены данные по оценке фактора риска по каждому объекту, однако отсутствует пояснение, что именно означают цифры от «0» до «3».</w:t>
      </w:r>
    </w:p>
    <w:p>
      <w:pPr>
        <w:pStyle w:val="TextBody"/>
        <w:tabs>
          <w:tab w:val="clear" w:pos="708"/>
          <w:tab w:val="left" w:pos="936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.2.4. использован термин «в третьи страны», учитывая, что в нормативных актах, особенно уровня федерального закона, такие термины недопустимы, необходимо изменить формулировку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1.4.1. использовано выражение «например, таких, как». Учитывая, что федеральный закон должен содержать четкие формулировки, необходимо этот оборот исключить, и перечислить все характеристики, упоминаемые в данной статье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Фактически законопроект является перечнем не требований к безопасности низковольтного электрооборудования, а требований к информации о низковольтном оборудовании. А основные требования, которые я должны быть предметом регулирования данного регламента вынесены в Приложение 2. При этом в разделе П2-1 приложения перечислено 15 обязательных требований, а в статье 2.3. законопроекта установлено, что «критерием соответствия электрооборудования требованиям настоящего технического регламента также </w:t>
      </w:r>
      <w:r>
        <w:rPr>
          <w:b/>
          <w:sz w:val="28"/>
          <w:szCs w:val="28"/>
        </w:rPr>
        <w:t>может</w:t>
      </w:r>
      <w:r>
        <w:rPr>
          <w:sz w:val="28"/>
          <w:szCs w:val="28"/>
        </w:rPr>
        <w:t xml:space="preserve"> служить выполнение синтезированных для групп электрооборудования минимально необходимых требований, изложенных в разделе П2–2 Приложения 2», что делает эту норму диспозитивной, то есть добровольной к применению.</w:t>
      </w:r>
    </w:p>
    <w:p>
      <w:pPr>
        <w:pStyle w:val="TextBodyIndent"/>
        <w:spacing w:lineRule="auto" w:line="240" w:before="120" w:after="120"/>
        <w:ind w:firstLine="709"/>
        <w:rPr>
          <w:szCs w:val="28"/>
        </w:rPr>
      </w:pPr>
      <w:r>
        <w:rPr/>
        <w:t>Глава 4 устанавливает ответственность федеральных органов исполнительной власти за принятие данного технического регламента, что является юридическим нонсенсом.</w:t>
      </w:r>
    </w:p>
    <w:p>
      <w:pPr>
        <w:pStyle w:val="TextBody"/>
        <w:tabs>
          <w:tab w:val="clear" w:pos="708"/>
          <w:tab w:val="left" w:pos="936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, что, содержание представленного проекта не соответствует основным принципам и положениям ФЗ «О техническом регулировании», в связи с чем представленный проект специального технического регламента не может быть принят за основу.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" w:after="0"/>
      <w:ind w:firstLine="567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атья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spacing w:lineRule="auto" w:line="240" w:before="240" w:after="0"/>
      <w:ind w:hanging="0"/>
      <w:jc w:val="both"/>
      <w:textAlignment w:val="auto"/>
      <w:outlineLvl w:val="9"/>
    </w:pPr>
    <w:rPr>
      <w:rFonts w:ascii="Times New Roman" w:hAnsi="Times New Roman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43:00Z</dcterms:created>
  <dc:creator>Anton</dc:creator>
  <dc:description/>
  <dc:language>en-US</dc:language>
  <cp:lastModifiedBy>Пользователь</cp:lastModifiedBy>
  <dcterms:modified xsi:type="dcterms:W3CDTF">2005-06-22T08:22:00Z</dcterms:modified>
  <cp:revision>21</cp:revision>
  <dc:subject/>
  <dc:title>ФЕДЕРАЛЬНОЕ  СОБРАНИЕ  РОССИЙСКОЙ  ФЕДЕРАЦИИ</dc:title>
</cp:coreProperties>
</file>