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на проект федерального закона «</w:t>
      </w:r>
      <w:r>
        <w:rPr>
          <w:b/>
          <w:sz w:val="28"/>
        </w:rPr>
        <w:t>О специальном техническом регламенте по безопасности химической продукции, процессов ее хранения, перевозки, реализации, применения и утилизации», разработчик ФГУП «Головной центр стандартизации, метрологии и сертификации в химическом комплексе» — ФГУП «Центрохимсерт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н представленный проект федерального закона «</w:t>
      </w:r>
      <w:r>
        <w:rPr>
          <w:sz w:val="28"/>
        </w:rPr>
        <w:t>О специальном техническом регламенте по безопасности химической продукции, процессов ее хранения, перевозки, реализации, применения и утилизации»</w:t>
      </w:r>
      <w:r>
        <w:rPr>
          <w:sz w:val="28"/>
          <w:szCs w:val="28"/>
        </w:rPr>
        <w:t xml:space="preserve"> и отмечено следующ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практически полностью соответствует требованиям федерального закона «О техническом регулировании» по форме и содержанию технического регламента. Однако имеется ряд замечаний следующего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 проекта дана ссылка на федеральный закон «О техническом регулировании» с неточными данными – в дате принятия не хватает указания года, а номер закона не 184, а 184-ФЗ. Необходимо либо вообще исключить выходные данные закона из текста указанной статьи, либо привести их в соотве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 проекта ссылается на ряд действующих законодательных актов Российской Федерации, которые содержат обязательные требования к объектам технического регулирования. Следует отметить, что обязательные технические требования к объектам технического регулирования могут быть установлены только техническими регламентами. А указанные законы только регулируют правовое положение объектов регулирования. Кроме того, непонятно, какое отношение имеют законы «О лицензировании отдельных видов деятельности», «О защите прав потребителей»,   "О защите прав юридических лиц и индивидуальных предпринимателей при проведении государственного контроля (надзора)», «Трудовой кодекс Российской Федерации» к безопасности химической проду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все специальные термины, используемые в тексте законопроекта, имеют свои определения в статье № «Термины и определения», такие как, например, «корродирующие вещества» (ст. 10), «дистрибьютор» (ст. 14), «канцерогенность» и «канцерогеноз», «мутагенность», «тератогенность», «эмбриотоксичность» и др. (ст. 2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читаем, что содержание представленного проекта практически соответствует основным принципам и положениям ФЗ «О техническом регулировании», в связи с чем представленный проект специального технического регламента может быть принят за основ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91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48" w:after="0"/>
      <w:ind w:firstLine="567"/>
      <w:jc w:val="center"/>
      <w:outlineLvl w:val="0"/>
    </w:pPr>
    <w:rPr>
      <w:rFonts w:ascii="Arial" w:hAnsi="Arial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5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43:00Z</dcterms:created>
  <dc:creator>Anton</dc:creator>
  <dc:description/>
  <dc:language>en-US</dc:language>
  <cp:lastModifiedBy>Пользователь</cp:lastModifiedBy>
  <dcterms:modified xsi:type="dcterms:W3CDTF">2005-06-22T08:10:00Z</dcterms:modified>
  <cp:revision>23</cp:revision>
  <dc:subject/>
  <dc:title>ФЕДЕРАЛЬНОЕ  СОБРАНИЕ  РОССИЙСКОЙ  ФЕДЕРАЦИИ</dc:title>
</cp:coreProperties>
</file>